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E8B1B889E5D91FEFE83B346EFD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E8B1B889E5D91FEFE83B346EFD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+h6K2m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vmuS/oeacieWmguS4gOaKiumHkemSpeWMme+8jOWug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l+ebiuS4gOeUn++8jOWug+WPr+S7peW4ruaIkeS7rOW8gOWQr+S4gOS4q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uneiXj+OAgjwvcD48cD48ZW0+Mi48L2VtPuivmuWunuaYr+avj+S4quS6u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kh+eahOe+juW+t++8jOivmuWunueahOS6uuWAvOW+l+W+l+WIsOWkp+Wutu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ivmuS/oeiAhe+8jOWkqeS4i+S5i+e7k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anOiZq+WQg+mdkuiNie+8jOmUiOWQg+mTge+8jOiZmuS8quWQg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S48L2VtPuWkmuS4gOWIhuivmuS/oe+8jOWkmuS4gOS7veS/o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vtOWHuuS4gOS4quS6uuecn+WunueahOaAneaDs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Wkp+eahOWuieaFsOOAgjwvcD48cD48ZW0+Ny48L2VtPuaIkeS7rOS7peS6uu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dpeWIpOaWreS6uueahOa0u+WKqOOAguebrueahOS8n+Wkp++8jOa0u+WKq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S8n+Wkp+eahOOAgjwvcD48cD48ZW0+OC48L2VtPuiZmuaDheWBh+aEj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iwouOAgjwvcD48cD48ZW0+OS48L2VtPuS6uuS7rOeahOW/g+eBteWboOivmuS/o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3s+WOmuactOWunue6r+a0geaXoOeRle+8jOS6uuS7rOeahOS5n+WboOivmuS/oe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gOS4quWPiOS4gOS4quiDnOWIqeOAgjwvcD48cD48ZW0+MTAuPC9lbT7oh6rkuI3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rLrlv4PogIzlvIPlt7HvvIzkuI7kurrkuI3or5rvvIzliJnkuKflvrfogIzlop7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+a5L+h5piv5rKf6YCa5b+D54G155qE5qGl5qKB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y66aqX55qE5Lq677yM5rC46L+c5Yiw5LiN5LqG5qGl55qE5Y+m5LiA56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/oeeUqOaYr+aXoOW9oueahOi1hOS6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ml6DkuI3liqjogIXvvIzkv67ouqvliJnouqvmraPvvIzmsrvkuovliJnkuov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f6K+a5LiO5py05a6e5piv5aSp5omN55qE5a6d6LS1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njeagkeiAheW/heWfueWFtuague+8jOenjeW+t+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+WFtuW/g+OAgjwvcD48cD48ZW0+MTYuPC9lbT7lvZPogIHlrp7kurrvvIzlgZrogIH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7TogIHlrp7or53jgII8L3A+PHA+PGVtPjE3LjwvZW0+6YGH5qy66K+I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b+D5oSf5Yqo5LmL77yb6YGH5pq05oi+5LmL5Lq677yM5Lul5ZKM5rCU6Jaw6JK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cn+WunuaYr+S6uueUn+eahOWRveiEie+8j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+WAvOeahOagueWfuu+8jOWPiOaYr+WVhuS4muaIkOWKn+eahOenmOivgO+8jOiwg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OS4jea4ne+8jOWwseiDveWkn+aIkOWKn+OAgjwvcD48cD48ZW0+MTkuPC9lbT7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h6rmiJHnuqbmnZ/nmoTlk4HotKjvvIzkuI3mmK/pgI/ov4fkuIDnr4fmlof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Dlj6Xor53lsLHog73mo4Dpqozlvpflh7rnmoT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76O5b636YO95YyF5ZCr5Zyo6Ieq5oiR5L+h6LWW6Ye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ui6q+WkhOS4lu+8jOS4gOivmuS5i+WkluabtOaXoOS9m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abnmb3nnJ/niL3mnIDlvpfkurrlv4PjgII8L3A+PHA+PGVtPjIz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6LSi5a+M77yM6K+a5L+h5Lmf5piv5LiA56eN6LSi5a+M77yM5oul5pyJ55+l6K+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Y+Y5b6X5YWF5a6e77yM5oul5pyJ6K+a5L+h6IO95L2/5LiW55WM5Y+Y5b6X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C48L2VtPuivmuS/oeaYr+S4gOaemuWHnemHjeeahOegne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uWug+eUn+WRveS4jeWGjeaRh+aRhuS4jeWumu+8jOWkqeW5s+eri+WNs+eos+eo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vuWQkeS4gOerr+OAgjwvcD48cD48ZW0+MjUuPC9lbT7or5rogIXvvIzlpKnkuYvpgZP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or5rogIXvvIzkurrkuYvpgZPkuZ/jgII8L3A+PHA+PGVtPjI2LjwvZW0+6Jma5aS4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6KGj77yM5aW955yL5LiN6YGu5L2T44CCPC9wPjxwPjxlbT4yNy48L2VtPuS7peS/oe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4i+S/oeS6uu+8m+S4jeS7peS/oeaOpeS6uu+8jOWmu+WtkOeWke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4Plj6PlpoLkuIDnu4jnqbblpb3vvIzlj6PmmK/lv4PpnZ7pmr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6K+a5L+h5piv5LiA56eN6LSi5a+M77yM5oul5py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O95L2/5LiW55WM5Y+Y5b6X5pu0576O5aW977yBPC9wPjxwPjxlbT4zMC48L2VtP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/oe+8jOWvuOatpemavuihjOOAgjwvcD48cD48ZW0+MzEuPC9lbT7pmr7lkKznmo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5zov4fliqjlkKznmoTosI7oqIDjgII8L3A+PHA+PGVtPjMyLjwvZW0+6Jma5Ly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et5YCf5a6D55Sf6ZW/5Zyo5p2D5Yqb5Lit6ICM5Y+Y5oiQ55yf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Wree6v+eahOmjjuetnemjnuW+l+S4jei/nO+8jOivtOWBh+iv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tkOS4jemVv+OAgjwvcD48cD48ZW0+MzQuPC9lbT7kuI3opoHor7TosI7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nJ/nkIbjgII8L3A+PHA+PGVtPjM1LjwvZW0+5L2g5Y+v5Lul5pqC5pe26JKZ6a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Lmf5Y+v5Lmf5rC45LmF5Zyw6JKZ6aqX5LiA6YOo5YiG5Lq6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rC45LmF55qE6JKZ6aqX5omA5pyJ55qE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aZuuaFp+S4iuW6lOW9k+aYr+aYjuixgeeahO+8jOmBk+W+t+S4iu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eZveeahO+8jOi6q+S9k+S4iuW6lOivpeaYr+a4hea0ge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o47kuKToopbmnJ3lpKnljrvvvIzlhY3lvpfpl77pmI7or63nn63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+a5a6e5piv5pm65oWn5LmL5Lmm55qE56ys5LiA56ug77y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L+h5LqO5Lq677yM5LiN5aSx6Imy5LqO5Lq677yM5LiN5aSx5ZCB5LqO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Ga5pqX5LqL77yM55yf5Lq65LiN6K+05YGH6K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unueahOS6uuS7juadpeiuqOWOjOiZmuS8queahOS6uu+8jOiAjOiZmuS8qu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W4uOS7peivmuWunueahOmdouebruWHuueOsOOAgjwvcD48cD48ZW0+NDAuPC9lbT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pTooYzkuYvlnJ/vvIzml6DlrprkvY3vvIzml6DmiJDlkI3vvIzogIzmsLTph5HmnK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oXmmK/ku6XnlJ/ogIXjgII8L3A+PHA+PGVtPjQxLjwvZW0+5a+55Lq65Lul6K+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qy65oiR77yb5a+55LqL5Lul6K+a5L+h77yM5LqL5peg5LiN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Oq+WcqOS6uuWJjeWkuOW3seWKn++8jOWIq+WcqOiDjOWQjuiuuuS6uu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sr7or5rmiYDliqDvvIzph5Hnn7PkuLrku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eh5Ye66KiA77yM5L+h5Li65YWI77yM6K+I5LiO5aaE77yM5aWa5Y+v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vmuS/oeaYr+i0qOmHj+eahOWJjeaPkOWSjOS/n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eahOi0qOmHj+WwseaYr+aYjuWkqeeahOW4guWc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ZrlgYfnmoTlnabnmb3lrp7lnKjmmK/kuIDkuKrlj6/mgJX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CR5peg5L+h5LiN56uL44CCPC9wPjxwPjxlbT40OC48L2VtPuWug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+8jOS4jeWPr+WkseS/oeOAgjwvcD48cD48ZW0+NDkuPC9lbT7or5rkv6H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nmoTnvo7lvrfvvIzkuJbnlYzlm6DkuLrmnInkuobor5rkv6HmiY3mm7Tliq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UwLjwvZW0+5qyy5L+u5YW26Lqr6ICF77yM5YWI5q2j5YW2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q2j5YW25b+D6ICF77yM5YWI6K+a5YW25oSP44CCPC9wPjxwPjxlbT41MS48L2VtP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eS5i+S4jeWwiu+8jOiAjOaCo+W+t+S5i+S4jeW0h++8m+S4jeiAu+emhOS5i+S4jeS8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Au+aZuuS5i+S4jeWNmuOAgjwvcD48cD48ZW0+NTIuPC9lbT7or5rkv6HvvIzkuI3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nnYDkurrmgKfnmoTlhYnoipLvvIzmm7TkvZPnjrDlh7rmlofmmI7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O95biC5paH5piO6aOO77yM5bC95Zyo6K+a5L+h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cn+ivneivtOS4gOWNiuW4uOaYr+W8peWkqeWkp+iw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5rkv6HvvIzlpoLkuIDmiorpkqXljJnvvIzmiZPlvIDkvaD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miYfpl6jkuIrnmoTplIHvvIzorqnmiJHku6zmlZ7lvIDlv4PmiYnvvIzmspDmtb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pmLPlhYnjgII8L3A+PHA+PGVtPjU2LjwvZW0+5piO5Lq65LiN5YGa5pqX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5LiN6K+05YGH6K+d44CCPC9wPjxwPjxlbT41Ny48L2VtPuW/oOivmuiAgeWunuS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+8jOeLvOW/g+eLl+iCuuS4jeS5hemVv+OAgjwvcD48cD48ZW0+NTguPC9lbT7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ngbXnmoTlvIDmlL7jgII8L3A+PHA+PGVtPjU5LjwvZW0+6K+a5L+h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5aW55qCW5oGv5Zyo5q+P5LiA6aKX5ZaE6Imv5rez5py055qE5b+D54G1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Kt56eN57mB6KGN5Zyo5q+P5LiA5Liq6LiP5a6e55yf6K+a55qE6Laz6L+5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exu+acgOS4jemBk+W+t+iuouaIt++8jOaYr+S4jeivm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uW8seOAgjwvcD48cD48ZW0+NjEuPC9lbT7or7TosI7or53nmoTkurrmiYD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ljbPkvb/op4nor7Tnm7Tor53kuZ/msqHmnInkurr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iH5Yu/5Lii5o6J6K+a5L+h77yM5b2T5L2g5Zue6L+H5aS05YaN5Y675o2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6D5bey5aSx5Y675LqG5Y6f5pyJ55qE6Imy5b2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juiogOa1h+S4jeW8gOivmuS/oeS5i+iKse+8jOiZmuS8que7k+S4je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enOOAgjwvcD48cD48ZW0+NjQuPC9lbT7kurrvvIzlj6ropoHmnInkuIDnp43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ov73msYLvvIzku4DkuYjoibDoi6bpg73og73lv43lj5fvvIzku4DkuYj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og73pgILlupTjgII8L3A+PHA+PGVtPjY1LjwvZW0+5rKh5pyJ5LiA5aSE6YGX5Lq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6YKj5qC35Liw5a+M55qE5LqG44CCPC9wPjxwPjxlbT42Ni48L2VtPuivmuS/oe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S8geS4mumZjeS9juS6pOaYk+aIkOacrO+8jOWBmuWkp+WBmuW8uueahOmH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OAgjwvcD48cD48ZW0+NjcuPC9lbT7pl6rlhYnnmoTkuJzopb/kuI3kuIDlrpr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DjgII8L3A+PHA+PGVtPjY4LjwvZW0+5Y2D5pWZ5LiH5pWZ77yM5pWZ5Lq65rGC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2m5LiH5a2m77yM5a2m5YGa55yf5Lq644CCPC9wPjxwPjxlbT42OS48L2VtPuivm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mYtuair++8jOS5n+aYr+i+vuWIsOiupOivhuS5i+WJjeeahOaJi+aut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h6rlt7HmtLvnnYDvvIzlsLHmmK/kuLrkuobkvb/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m7Tnvo7lpb3jgII8L3A+PHA+PGVtPjcxLjwvZW0+5L+h5Lul56uL5b+X77yM5L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qr77yM5L+h5Lul5aSE5LiW77yM5L+h5Lul5b6F5Lq677yM5q+L5b+Y56uL5L+h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6K+a44CCPC9wPjxwPjxlbT43Mi48L2VtPueri+i6q+WtmOesg+S/oe+8jOaZr+i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mHkeOAgjwvcD48cD48ZW0+NzMuPC9lbT7mgJ3or5rkuLrkv67ouqvkuYvmnK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loTlj4jkuLrmgJ3or5rkuYvmnKzjgII8L3A+PHA+PGVtPjc0LjwvZW0+5ZCb5a2Q5pS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66aWw6Z2e77yb5pS56L+H57uI5oKf77yM6aWw6Z2e57uI6L+377yb57uI5oK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7uI6L+356W45b2S44CCPC9wPjxwPjxlbT43NS48L2VtPui1sOato+ebtOivm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Bk+i3r++8jOWumuS8muacieS4gOS4qumXruW/g+aXoOaEp+eahO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ZPkvaDog4zlj5vliKvkurrml7bvvIzkvaDkuZ/og4zlj5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3LjwvZW0+5q+F5Yqb5Yuk5aWL5b+Y5oiR5oqV6Lqr5Lq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q644CC6K+a5a6e5ZKM5Yuk5YuJ77yM5bqU6K+l5oiQ5Li65L2g5rC45LmF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44CCPC9wPjxwPjxlbT43OC48L2VtPuWvueW3seiDveecn++8jOWvueS6uuWwseiDve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WDj+m7keWknOS5i+WQjueZveWkqe+8jOW9seWtkOmaj+edgOi6q+W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qHmnInmr5TmraPnm7Tmm7Tlr4znmoTpgZfku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aB5a6j5oms5L2g55qE5LiA5YiH77yM5LiN5b+F55So5L2g55qE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2g55qE5pys5p2l6Z2i55uu44CCPC9wPjxwPjxlbT44MS48L2VtPuivmuWunuW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XoOW9oueahOWKm+mHj++8jOS5n+aYr+aXoOW9oueahOi0ouWvjO+8jOWcqO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kseS/oe+8jOaIkeS7rOS8mui1sOeahOW+iOi/nO+8jOS9huaIkeS7rO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utuOAgjwvcD48cD48ZW0+ODIuPC9lbT7ovbvljYPkuZjkuYvlm73vvIzogIzph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Yvkv6HjgII8L3A+PHA+PGVtPjgzLjwvZW0+6K+a5L+h5piv5L2g5Lu35qC85LiN6I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77yM6LiP6YGN5Y2D5bGx5LiH5rC077yM6LSo6YeP5Lmf5bqU5rC45oGS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ODh5dWJr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jg4eXViazg2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E8B1B889E5D91FEFE83B346EFD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