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EAE4D36DB955278E5F3CF938B4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EAE4D36DB955278E5F3CF938B4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eQ5aeQ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S4gOS4quW/g+a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cqOS9oOS7rOavj+S4gOS4quW5uOemj+eahOaXtuWIu+mDveeVmeS4i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Ikei/mOacieS4gOS4quW/g+aEv++8jOaYjuWkqe+8jOWcqOavj+S4gO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mDveaYr+eci+WIsOS9oOS7rOW5uOemj+eahOeskeWuue+8g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m+W/g+W/g+ebuOWNsO+8jOebuOS6suebuOeIs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UnOe+jueahOibi+ezle+8jOe8pOe6oueahOe+jumFku+8jOS4sOWO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CoOaJrOeahOeUn+aXpeatjO+8jOS4jeimgemBl+aGvu+8jOS9o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cn+W/g+eahOelneemj++8jO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/q+S5kOeahOatjOWjsOawuOi/nOS8tOS9oOS7rOWQjOihjO+8jOaEv+S9oOS7r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a0i+a6ouedgOWWnOaCpuS4juasouW/q+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mguiIn++8jOWcqOS6uueUn+eahOa1quWwlua3seiwt+S4rei1t+iQ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tu+8jOaIkeiht+W/g+elneaEv+S9oO+8jOW5s+WuieWcsOmptuWHuua4r+a5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ivtOaXtuWFieWDj+aYr+eUteinhumBpeaOp+WZ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aYr+W/q+S5kOeahOmikemBk++8jOW4puedgOW5uOemj+eahOS/oeWP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8gOaAgOWkp+eske+8jOeJueWIq+aYr+eUn+aXpeeahOaKpemBk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jsOeUn+aXpeW/q+S5kO+8jOaUtuinhueOh+S4gOWumuS8mueLgum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S6suebuOeIseWlveS8tOS+o++8jOWQjOW+t+WQjOW/g+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OAguiKseeDm+eskei/juavlOe/vOm4n++8jOa0nuaIv+WWnOW8gOW5tuWktOaih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5uOemj+awuO+8jOWQjOW+t+WQjOW/g+W5uOemj+mVv+OAguaEv+S9oOS/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1t+a3se+8gTwvcD48cD48ZW0+Ny48L2VtPuWnkOWnkO+8jOeci+edgO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qeaIkeefpemBk+S6hueIseaDheeahOeUnOicnO+8m+aYr+WkmuS5iOeah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W4jOacm+S9oOS7rOawuOi/nOebuOeIseWIsOiAge+8jOaJi+eJteaJi+WFsea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eUn+OAgjwvcD48cD48ZW0+OC48L2VtPuaDs+W/teeahOivne+8jOiv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jOWFs+aAgOeahOW/g++8jOawuOi/nOS4jeaUueWPmOOAguS4gO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4jeW5s+WHoeeahOW/g+aEj++8jOiht+W/g+Wcs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S7iuWkqeaYr+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+8jOaIkeS7o+ihqOaIkeWutuS6uuelnei0uuS9oOS7r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wuOWvv+WBleiAgeOAgjwvcD48cD48ZW0+MTAuPC9lbT7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qpflpJbnmoTlsI/pm6jkvLzkuY7kuZ/pmo/nnYDkvJrlnLrnmoTmsJTm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nKjmvKvlpKnnmoTlpJznqbrkuK3mu7Tmu7TokL3kuIvvvIzpgqPkuYj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pgqPkuYjnmoTnvo7lppnjgILlp5Dlp5DvvIzkvaDkurLniLHnmoTlvJ/lvJ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6vkuZDvvIzlubPlronmsLjov5znm7jkvLTpmo/kvaDouqvovrn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vlkozkvaDvvIzml6nnlJ/otLXlrZDvvIznmb7lubTlpb3lkI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S5p2l55qE56ys5LiA55y85bCx5oOz55yL5Yiw5L2g77yB5oOz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55yL552A5oiR6L+Z5Liq5LiN5aSn55qE5bGL5a2Q6K6p5oiR5oOz5Yi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oOz5Yiw5LqG5oiR5Lus5LiA6LW35omT6Ze55byA5b+D55qE5oOF5pmv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i48L2VtPuelne+8mueUn+aX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TMuPC9lbT7ov5nmmK/kuIDkuKrmtarmvK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mlrDlqJjmi6XmnInkuIDkuKrmuKnppqjmgKHkurrnmoTniLHkuYvnlJzmoq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phonkurrnmoTml7bliLvvvIzmlrDpg47mlrDlqJjlvIDlp4v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63ng4jnmoTniLHkuYvmmKXlpKnjgII8L3A+PHA+PGVtPjE0LjwvZW0+6Zq+5b+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5oOF6LCK77yM54+N5oOc5b285q2k55qE6L2u5Zue57yY5Yi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57uZ5oiR5bim5p2l55qE5oOK5Zac77yM5oiR5Lya5LiA55u06L+Z5qC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6YeR56eL5pS26I6355qE5pel5a2Q6YeM77yM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Kh5pyJ54Om5oG877yBPC9wPjxwPjxlbT4xNS48L2VtPuelneem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3peS9nOmhuuWIqe+8jOWkqeWkqeacieS4q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ku6znmoTniLHmg4XvvIzmr5Tnvo7mtJLmm7T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o/msrnmm7TliqDppqjpppnvvJvmr5TonILmiL/kuIvmu7TnmoTonJzmm7TnlJz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oHotLXnmoTnj43lrp3mm7TliqDlrp3otLX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LmL54Gr5rC46L+c54eD54On77yM5bCx5aaC5ZCM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pe677yM5aeQ5aeQ77yM5paw5ama5oSJ5b+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nkOWnkOeahOWkp+WlveaXpeWtkO+8jOWBmuW8n+W8n+eah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wuOi/nOW5uOemj+W/q+S5kO+8jOWutuW6ree+jua7oeOAguelneWnkOWnkOWSjO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eUn+i0teWtkO+8jOS6i+S4mumhuuWIqe+8jOW+gO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TlubTlsoHlsoHoirHnm7jkvLzvvIzlsoHlsoHlubTlubTkurrkuI3lkI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g4rop4nkuI3mmK/moqbvvIznnInpl7TnmrHnurnlj4jkuIDph43jgIL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lj6rluIzmnJvkvaDog73lv6vkuZDjgIHlgaXlurfjgI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wLjwvZW0+55yL5LuK5pel55qE6Imz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i65L2g54K55Lqu55qE54Ob5YWJ77yb5pyb5bCP6bif55qE6aOe57+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65L2g56Wd56aP55qE57+F6IaA77yb5oqs5aS05bCG6JOd5aSp5Luw5py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pel55qE5oS/5pyb77yM56Wd5L2g576O5qKm5Ly0552A5ZCJ56Wl77yM57u95pS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G15YWJ77yB55Sf5pel5b+r5LmQ77yBPC9wPjxwPjxlbT4yMS48L2VtPu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eahOaYr+eBr+WFie+8jOavlOeBr+WFiea4qeaalueahOaYr+elneemj++8m+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vemYlOeahOaYr+Wkqeepuu+8jOavlOWkqeepuuWuvemYlOeahOaYr+elneem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freS/oeaYr+aYn+epuu+8jOmCo+S5iOaIkeeahOelneemj+WwseaYr+a8q+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WnkOWnkOeUn+aXpeW/q+S5kO+8gTwvcD48cD48ZW0+MjIuPC9lbT7nj43mg5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oLnj43mg5znnYDlrp3ol4/vvIzovbvovbvlnLDotbDov5vov5n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ljrvmhJ/lj5fmr4/kuIDliLvnvo7lppnml7blhYnjgILmhL/kvaDkv6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KDnnYDlr7nmlrnvvIzlvbzmraTkupLnm7jkvZPosIXlkozlhbPmgID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rlkI7nmoToi6bkuI7kuZDjgILmlaznpZ3nmb7lubTlpb3lkIj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omA5pyJ55qE5b+r5LmQ44CB5omA5pyJ55qE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44CB5omA5pyJ55qE5aW96L+Q5Zu05Zyo5L2g6Lqr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DheaKleaEj+WQiOW9vOatpOaWu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W5uOemj+ebuOiBmummlu+8jOebuOS6suebuOeIseaJp+aJi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ecuOebuOWvuea4qeaflOS8vOawtOa1geOAguS9s+acn+Wmguaipu+8jOiJr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aWsOWpmuWkp+WWnO+8jOefreS/oemAgeemj++8jOWcqOi/meacgOa1q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AgeS4iuaci+WPi+acgOecn+eahOelneaEv++8jO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npo/kuIDkvY3nvo7kuL3ov7fkurrjgIHogarmmI7lpKf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6/luoTvvIzlj4jlpIflj5fotZ7lj7nnmoTlppnkurrlhL/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pyJ57yY5oiQ5Li65aeQ5byf77yM5piv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u5p2l55qE56aP5YiG77yM5LuK5aSp5piv5L2g55qE55Sf5pel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7uZ5L2g5bim5p2l576O5aW955qE5pyq5p2l77yM5b2T5L2g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6w5b6X6L+Y5pyJ5oiR6L+Z5Liq5byf5byf5Zyo5YWz5b+D5L2g77yM5b2T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6K+355u45L+h5Y+q6KaB5pyJ5byf5byf5Zyo44CC5Yir5ouF5b+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a2Q6IO95oqK5L2g5Y6L5aS444CC56Wd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AgeS9oOS4gOS7vei2hee6p+eIseW/g+ibi+ezle+8jOijhea7o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ahOaIv+mXtO+8jOaJvuadpeeIseW/g+Wkp+S9v+S4uuS9oOWBmueUn+aXpeS4k+mi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ieWPluS4uuS9oOWIm+S4gOS4quaXoOaVjOeUn+aXpeeahOS4lueVj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aLpeacieacgOWkp+eahOW/q+S5kOWSj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ku6zlqZrlp7vnlJ/mtLvvvIzkvp3ml6fog73mnInlpoLmspD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ngYzmuonmr4/lpKnnmoTmuIXmmajjgIL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7yY5YiG5rC45LmF54+N6JeP77yM5aW95oOF6LCK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66A5Y2V5riF54i977yM5aW95aeR5aiY6a2F5Yqb5peg5Lq65oyh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LmL6ZmF77yM56Wd5L2g5ZaE6Imv5Lyg5Zub5pa577yM6Z2T5Li95Y6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byA5b+D5LmQ5peg55aG77yBPC9wPjxwPjxlbT4zMC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+8jOWcqOiMq+iMq+S6uua1t+S4r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Bh+WIhuaYjuaYr+S4iuWkqeeahOeJteW8le+8jOWcqOi/meWkp+WWn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IkeacgOS6sueIseeahOWnkOWnkOaWsOWpmuaEieW/q++8jOS4juWnkOWk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+jua7oeOAgjwvcD48cD48ZW0+MzEuPC9lbT7mhL/kvaDku6zkuKT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pob7vvIzkupLnm7jkvZPosIXnkIbop6PvvIzlhbHlkIzliqrlipvlkJHliY3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nmoTlrrbluq3vvIzmi6XmnInkuIDkuKrlj6/niLHnmoTlsI/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ZSx552A56Wd5L2g55Sf5pel5b+r5LmQ55qE5q2M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6LWw6L+R77yM6KGo6L6+5oiR55qE56WI5oS/77yM5YiG5Lqr5aeQ5aeQ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aN5YC+5ZCs6YKj5bGe5LqO5aeQ5aeQ55qE6Z2S5pil55qE5Zue6Z+z44CC56W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Sf5pel5b+r5LmQ5ZWK44CCPC9wPjxwPjxlbT4zMy48L2VtPuWmguivl+eahOWyge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Yr+S9oOmdkuaYpeeahOWFieWNju+8jOWmguatjOeahOaXpeWtkO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peW6t+eahOeskeWuue+8jOWmguaciOeahOeajua0gee7meS6iOeahOaYr+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AgO+8jOWmguaXpeeahOeBv+eDgueVmeS9j+eahOaYr+S9oOeUn+aXp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WnkO+8jOeUn+aXpeW/q+S5kO+8jOi2iuadpei2iumd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kv6nkuozkurrlkoznnablkIzlsYXvvIzlvbzmraTnm7jniLHjgI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pLnm7jkvZPosIXjgIHnkIbop6PvvIzlhbHlkIzliqrlipvjgIHlkJHliY3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kuYvlrrbvvIE8L3A+PHA+PGVtPjM1LjwvZW0+5LiA5Liq5bmz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LiN5bmz5Yeh77yM5LiA5Liq5pmu6YCa55qE5pe25Yi75Zug5L2g6ICM5LiN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K5aSp55qE5LiW55WM5Zug5L2g5pu057K+5b2p77yM5LuK5aSc55qE5pif56m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4G/54OC44CC5oGt56Wd55Sf6L6w5b+r5LmQ44CCPC9wPjxwPjxlbT4z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adn+e7veaUvueahOmynOiKse+8jOmAgeS4iuS4gOabsuWKqOS6uu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S4iuS4gOadr+mmmeeUnOeahOe+jumFku+8jOaEv+S9oOeahOaXpeWtkOacieiK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tjOeahOW/q+S5kO+8jOmFkueahOmGieS6uu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5Dlp5DvvIzkvaDkurLniLHnmoTlvJ/lvJ/vvIznpZ3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lubPlronmsLjov5znm7jkvLTpmo/kvaDouqvovrnvvIznpZ3npo/lp5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ml6nnlJ/otLXlrZDvvIznmb7lubTlpb3lkI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JuL57OV77yM55Sc55Sc55qE56Wd56aP77yM5p+U5p+U55qE54Ob5YW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5LuK5aSp5piv5L2g55Sf5pel77yM5oS/5omA5pyJ55qE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44CB5omA5pyJ55qE5rip6aao44CB5omA5pyJ55qE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6Lqr6L6544CC55Sf5pel5b+r5LmQ77yBPC9wPjxwPjxlbT4zOS48L2VtPueli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a3seWkhO+8jOWlveiKseW4uOW8gO+8jOWlveaZr+W4uOWcqO+8j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a7oeiDuOaAgO+8geeUn+aXpeW/q+S5kO+8gTwvcD48cD48ZW0+NDA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nmoTor57nlJ/pg73nu5nov5nkuKrlpJrlvannmoTkuJbnlYzmt7vliqDkuob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ogIzkvaDmmK/mnIDkuq7kuL3nmoTkuIDnrJTjgILnpZ3npo/lp5Dlp5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76h5oWV5L2g55qE55Sf5pel5piv6L+Z5qC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YWF5ruh6K+X5oOF55S75oSP77yM5Y+q5biM5pyb5L2g55qE5q+P5LiA5aSp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76O5Li977yM55Sf5ZG96ZyA6KaB5aWL5paX5Yib6YCg5oqK5o+h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aXoOiogOWPiOaXoOivre+8jOiLpeWNs+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OAguaIkeaAneW/teedgOS9oO+8jOWkqeWkqeWcqOS4gOi1t++8m+aIke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mOm7mOWcqOW/g+W6le+8m+aIkeelneemj+edgOS9oO+8muelneemj+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miorlubjnpo/mpqjmiJDmsYHvvIzmkIXm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pnaLnsonvvIzliqDlhaXlv6vkuZDnmoTosIPlkbPliYLvvIznlKj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ng5jnhJnvvIzlubbphY3ku6XlvIDlv4PnmoTlpbbmsrnvvIzngrnnvIDlkIToibL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irHppbDvvIzlgZrkuIDkuKrom4vns5XpgIHnu5nkvaD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K5oiR5Y+l5Y+l55qE56Wd56aP77yM5a+E5Y675oi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Zeu5YCZ77yM5Lqy54ix55qE5aeQ5aeQ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Ge5LqO5L2g55qE5pel5a2Q6YeM77yM5aa55aa5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m456aP77yBPC9wPjxwPjxlbT40NS48L2VtPue7k+Wpmu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7juebuOefpeebuOivhu+8jOWIsOatpeWFpeWpmuWnu+eahOauv+Wg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nkOWnkOe7iOS6jue7k+WpmuS6hu+8jOelneS9oOS7rOaWsOWpmu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jwvcD48cD48ZW0+NDYuPC9lbT7kvaDmmK/oiJ7liqjnmoTnsr7ngb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lYrvvIzmiJHnmoTlp5Dlp5DvvIE8L3A+PHA+PGVtPjQ3LjwvZW0+5oiR5o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6YKu5beu77yM5oqK5oiR5rex5rex55qE5oCd5b+16KOF6K6i5oiQ5YyF6KO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Li66YKu5oiz77yMMzfluqbmgZLmuKnlv6vpgJLvvIzmlLbku7bkur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jgII8L3A+PHA+PGVtPjQ4LjwvZW0+5oS/5L2g5Lus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mz5bmz5a6J5a6J77yM5pyd5pyd5pqu5pqu5oGp5oGp54ix54ix77yM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Gl5YGl5bq35bq377yM5bKB5bKB5bm05bm05r2H5r2H5rSS5rSS77yM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pe25pe25Yi75Yi76aOO6aOO5YWJ5YWJ77yM55Sf55Sf5LiW5Li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2T5b2T44CCPC9wPjxwPjxlbT40OS48L2VtPuS4gOS4quW5s+WHoeeahOaXpeWtk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4jeW5s+WHoe+8jOS4gOS4quaZrumAmueahOaXtuWIu+WboOS9oOiAjOS4jeaZr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4lueVjOWboOS9oOabtOeyvuW9qe+8jOS7iuWknOeahOaYn+epuuWbo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OAguaBreelneeUn+i+sOW/q+S5kO+8gTwvcD48cD48ZW0+NTAuPC9lbT7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r/orqnnmb3puL3mjY7ljrvmiJHlr7nkvaDnmoTnpZ3npo/vvIzomb3nhL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lsbHkuIfmsLTvvIzkvYbmiJHku6znmoTmg4XosIrkvr/mmK/nmb3puL3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vZPkvaDnnIvop4HlroPml7bvvIzor7flsIblroPmlL7lnKjogLPovrn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vvJrnlJ/ml6Xlv6vkuZDvvIE8L3A+PHA+PGVtPjUxLjwvZW0+56Wd5L2g5Y+I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5qx57q577yM56a75ruh6IS46KS25a2Q5Y+I6L+R5LqG5LiA5q2l77yB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5bim57uZ5L2g5YWJ5piO77yM5bim57uZ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Au+acieS4gOS4quWcsOaWueWAvOW+l+S9oOeVmeaBi++8jOaAu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WAvOW+l+S9oOacn+acm++8jOaAu+acieS4gOS4quS6uuWAvOW+l+S9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aXpeWtkOWAvOW+l+S9oOetieW+heOAguWwseWcqOS7iuWkqe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iAjOeHg+aUvue+juS4v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kvaDnlJ/ml6XmnaXkuLTkuYvljbPvvIznpZ3kuovkuJrmraPlvZPlj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poLomY7vvIzph5HpkrHkuI3og5zmlbDvvIzlubLmtLvkuI3ovpvoi6b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4/ogIHpvKDvvIzmtarmvKvkvLzkuZDosLHvvIzlv6vkuZDpnZ7kvaDojqvls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6p5oiR55qE56Wd56aP5YOP6YKj5oKm6ICz55qE6ZOD5aOw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5WU77yM55WZ6am75L2g55qE5b+D6Ze0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4heWHieeahOW+rumjjuWQueedgOS9oO+8jOa4qeafl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9qeedgOS9oO+8jOa4hea+iOeahOmcsuePoOa2puedgOS9oO+8jOasouW/q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edgOS9oO+8jOecn+ivmueahOelneemj+mAgee7meS9oO+8jOaEv+mdk+S4veeah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UnOicnO+8jOeUn+aXpeeahOW/q+S5kOawuOmaj+S9oOOAguWnkOWn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S4vemdkuaYpe+8gTwvcD48cD48ZW0+NTYuPC9lbT7orqnph5Hoib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hafov5vkvaDnmoTlv4PmiL/vvIzmiorpmLTpnL7pqbHmlaPjgILnlKjmtIHnmb3nmo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vaDnmoTlv6vkuZDvvIzorqnllpzmgqbmtoznjrDjgILlsIbnu67kuL3nmoTlvan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kvaDlubPlronnmoTlpKnnqbrvvIzkvb/lgaXlurfmsLjmgZL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4K55LiA5pSv57qi54Ob77yM55uI5ru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77yM5LuA5LmI6YO95LiN5b+F6K+077yM5Y+q6JeJ5pGH5puz55qE54Ob5YWJ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55qE6YWS5rWG77yM6buY6buY5Zyw6L6J5pig552A5p+U5pu855qE5Zac5oK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aEv+aIkeeahOelneemj+iQpu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eahOS6uueUn+S5i+aXhe+8jOWcqOS9oOawuOi/nOS4juaYpe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OeahOaipuW5u+mHjOOAguelneemj+WnkOWnkO+8muW/g+aDs+S6i+aIkO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XpeW/q+S5kO+8geawuOi/nOW/q+S5kO+8gT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mK/kvaDmiJHnuq/mtIHnmoTkurLmg4XvvIzlj6/otLXmmK/kuI3lj5j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5DvvIznlJ/ml6Xlv6vkuZDvvIE8L3A+PHA+PGVtPjYwLjwvZW0+5Zyo6ICB5a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mF77yM6YCB5aeQ5aeQ55qE55Sf5pel56Wd56aP6K+t77yM6Z2S5pil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uK55Sf6K6k6K+G5L2g77yM5aeQ5aa55oOF6LCK5LiN6IOc5Li+77yb55yf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2l56Wd56aP77yM5aW95Lq65aW95oql5aSp55u46K6444CC55Sf5p2l5LiO5aeQ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l5ZCO5LiO5aeQ5YWx5qyi5Zac77yb5b+r5p2l5o6l5Y+X5oiR5oGt6LS6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oiR5aaC5oSP44CCPC9wPjxwPjxlbT42MS48L2VtPuefpemBk+WQl+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OAguW4jOacm+S9oOS7iuWkqei/h+W+l+W8gOW/g+OAguawuOi/n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S8tO+8geWnkOWnkOeUn+aXpeW/q+S5kO+8geS6sueIseeahOWnkOWn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XoOept+eahOW/q+S5kO+8jOaEv+S9oOS7iuWkqeeahO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aJgOacieeahOaipuaDs+eUnOe+ju+8jOaEv+WnkOWnkOS4gOWIh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NjIuPC9lbT7miJHmg7PotbfkuobkvaDnmoTnlJ/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jnlKjlj6rlrZfniYfor63vvIzooajovr7lr7nkvaDnmoTmgJ3lv7XjgIL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pnZLmmKXplb/pqbvvvIzmhL/lsIbkuIDku73lroHpnZnlkozllpzmgqbmgoTmgo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mnInkvaDnmoTlnLDmlrnvvIzlsLHmnInmiJHmt7Hmt7H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p5Dlp5DjgII8L3A+PHA+PGVtPjYzLjwvZW0+55Sf6L6w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pel5pqu6Zye5YWJ5pyA576O44CC5b+r5oSJ5b+D5Lit55Sf55Sc77yM5Lm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O5aqa44CC6LCo546w77yM6LCo546w77yM5oS/5L2g5Lq655Sf57ud576O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Zub5Y+l55qE56ys5LiA5Liq5a2X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gOWkqe+8jOaIkeS4uuS9oOasouWRvO+8jOS4uuS9oOelneem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QjOS9oOS4gOagt+a/gOWKqO+8jOS9nOS4uuS9oOeahOWmueWmueecn+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W8gOW/g++8jOWnkO+8jOelneS9oOeZvuW5tOWlveWQiO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DlvKDmoYzlrZDlm5vkuKrop5LvvIzku4rmmZrmlrD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I3ohLHjgILnrYnkvJrmiJHku6zpg73otbDkuobvvIznnIvkvaDkv6nkuKrllbfkuK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y54ix55qE77yM5Zyo5L2g6L+Z5Liq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6p5omA5pyJ55qE56Wd56aP5ZKM5rip6aao6YO96KOF5Zyo6L+Z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YeM77yM57uZ5L2g6YCB5Y675rip5pqW77yB6K6p5oiR55qE56Wd56aP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5Sf5pel5b+r5LmQ77yBPC9wPjxwPjxlbT42Ny48L2VtPuS4gOe6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+8jOS4gOexs+iAgem8oO+8jOeCueiKseeDm++8jOS4gOi1t+S9j++8m+S4gO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OWkq++8jOS4gOS4quacquadpeW9k+avje+8jOWZnOWZnOWZnO+8jOecn+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S4pOWPo+e7k+WpmuW/q+S5kOS5juOAgjwvcD48cD48ZW0+NjguPC9lbT7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osIjmgYvniLHvvIzmraTnlJ/niLHmg4XmsLjmgZLvvIzniLHlv4P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2g5aW95Y+v5oCc77yM5LuK5aSp5piO5piO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206L+Y6KaB5LiK54+t77yM5L2G5piv5rKh5YWz57O777yM5Zug5Li6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Wd56aP77yM55u45L+h5L2g5LuK5aSp6L+H5b6X5Lya5b6I5byA5b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MC48L2VtPueUn+aXpeWcqOS7iuacne+8jOaEi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mgeOAguWlvei/kOS5n+adpeWIsO+8jOemj+awlOWKoOmereWIsOOAguekvOeJq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souatjOadpemZqueskeOAgueUn+aXpeaEieW/q+atjO+8jOiQpuiQpuiAs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emj+S5n+mpvuWIsO+8jOeUn+aXpeaEieW/q+aKpeOAguelneS9oO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EuPC9lbT7mraPmiYDosJPlpKnnlJ/kuIDlr7nvvIzlnLDor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ku4rml6XkvaDku6zlhbHnu5Pov57nkIbvvIzmhL/kvaDku6zku4rlkI7kupLnm7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vbzmraTnkIbop6PvvIznpZ3npo/kvaDku6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So5oiR55Sf5ZG955qE5Yqb5rCU77yM57uZ5L2g5ZC56Imy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M6YCB5L2g546v5ri45LiW55WM55qE5qKm5oOz77yM55So5oiR5b+D6Lez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Z5L2g5YGa6YW354Kr5peg5q+U55qE546p5YW377yM6YCB5L2g56ul5b+D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5Sf5pel5b+r5LmQ44CCPC9wPjxwPjxlbT43My48L2VtPuaipuWcq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dpemZqu+8m+W/g+WcqOmGie+8jOacieS9oOebuOmaj++8m+aDheWcqO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neWBju+8m+aXpeWtkOWcqOmGie+8jOacieS9oOaJjeeUnOe+j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eahOeUn+aXpe+8jOaEv+W/q+S5kOaKiuS9oOi/ve+8jOW5uOemj+Ww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XpeW/q+S5kO+8gTwvcD48cD48ZW0+NzQuPC9lbT7miorng5vlhYnngrnnh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lL7po57vvIzorqnlv4Pmg4Xnvo7kuL3vvIzorqnlubjnpo/msLjmgZL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ng5vlhYnluKbnu5nkvaDml6DpmZD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pgIHnu5nkvaDkuI3lsL3nmoTov5DmsJT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Km5aKD5LiN5Lya6KSq6Imy77yM5aaC5ZCM5oiR55qE5oCd5b+1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b57mB6Iqx5LiN5Lya5YeL6Zu277yM5aaC5ZCM5oiR55qE54m15oyC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S/5L2g55qE55Sf5ZG95oqs5aS05piv5pil77yM5L+v6aaW5piv5qK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q+P5Liq5pil5aSP56eL5Yas44CC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eUn+aXpeeahOi/meS4gOWkqe+8jOaIkeayoeaci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W4jOacm+S9oOiDveW/q+S5kOOAgeWBpeW6t+OAgee+juS4ve+8jO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OAgeWIm+mAoOWSjOaKiuaPoe+8geeUn+aXpe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nlJ/ml6XliLDmnaXkuYvpmYXvvIzor5rmjJrlnLDnjK7kuI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pZ3mhL/vvJrkuIDmhL/kvaDouqvkvZPlgaXlurfvvJvkuozmhL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InmhL/kvaDkuIfkuovlpoLmhI/jgII8L3A+PHA+PGVtPjc4LjwvZW0+5rKh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bKc6Iqx77yM5rKh5pyJ5rWq5ryr55qE6K+X5Y+l77yM5rKh5pyJ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YW05aWL55qE5oOK5Zac77yM5Y+q5pyJ6L276L27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OS48L2VtPuWcqOS9oOS7rOi/me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aXpeWtkOmHjO+8jOelneS9oOS7rOWQjOW/g+WQjOW+t+OAgeebuOS6s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OAgeW5uOemj+e+jua7oe+8geWcqOatpO+8jOaIkeS7heS7o+ih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vueS9oOS7rOacgOivmuaMmueahOelneemj+OAgj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jlo6vpg73mnInoh6rlt7HnmoTmiJjlnLrvvIzmr4/kuIDmrKHmiJjlvbn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YXmg7PvvIzluIzmnJvkvaDlnKjlubjnpo/nmoTmiJjlnLrvvIzlm6Lnu5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oh6rkv6HvvIzlh53ogZrovbvmnb7lkozoh6rnlLHvvIzlvoXliLDnlJzonJz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rqnoh6rlt7Hog5zliKnvvIznlJ/ml6Xlv6vkuZ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aSp5aSp5byA5oCA5ZCI5LiN5oui5Zi077yB5oKg5oKg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eh5reh55qE6K+X77yM5reh5reh55qE6K+X6YeM5pyJ57u157u1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6YeM5pyJ5oiR6L276L2755qE56Wd56a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a3IyenNr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tyMnpzazk2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EAE4D36DB955278E5F3CF938B4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