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B9E50B6945D5EE474BF48D8A75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B9E50B6945D5EE474BF48D8A75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efpeeahOaBk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zm+a7peS5n+W5suWHgOOAgjwvcD48cD48ZW0+My48L2VtPuiHs+Wwk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C48L2VtPuetieaIkeS4jeimge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WueacieWik+eikeOAgjwvcD48cD48ZW0+Ni48L2VtPua3seefpeaIkeS4j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KseiQveW/hua1geW5tO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WkjeingeOAgjwvcD48cD48ZW0+OS48L2VtPue7iOeptui1sO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bvlsL3kuJjlo5Hnvo7jgII8L3A+PHA+PGVtPjExLjwvZW0+5Y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6Iqx44CCPC9wPjxwPjxlbT4xMi48L2VtPuiiq+S9oOS8pOmA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o7kurrni6zlh63moI/jgII8L3A+PHA+PGVtPjE0LjwvZW0+5re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2q44CCPC9wPjxwPjxlbT4xNS48L2VtPuWtpOS6keWwhumHjum5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L7ogobnmoTlubTljY7jgII8L3A+PHA+PGVtPjE3LjwvZW0+5riF6aOO5pW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CPC9wPjxwPjxlbT4xOC48L2VtPua7oeaAgOemu+aEgemlr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o7nmoTlv4PmnKrmhIjjgII8L3A+PHA+PGVtPjIwLjwvZW0+5ruh5Z+O6Iqx56W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9rOi6q+azo+WAvuWf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iLHkvaDkuobjgII8L3A+PHA+PGVtPjIzLjwvZW0+6Zeu5ZCb5Yeg5aSa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Ds+aIkeeWr+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loqjoibLmn5PjgII8L3A+PHA+PGVtPjI2LjwvZW0+5riF5pmw6ICM5Lyk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g+WDj+a1t+W6lemSiOOAgjwvcD48cD48ZW0+MjguPC9lbT7m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uIPlvKbkuIrjgII8L3A+PHA+PGVtPjI5LjwvZW0+5Lyk6Iul5aCG5oiQ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eIseS8pOS6huW/g+OAgjwvcD48cD48ZW0+MzEuPC9lbT7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v4PjgII8L3A+PHA+PGVtPjMyLjwvZW0+5oy95omL6K+0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OmjjumavumptuiIueOAgjwvcD48cD48ZW0+MzQuPC9lbT7oirH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M1LjwvZW0+6JC96Iqx6YC456eL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mavuW/mOiusOW/huOAgjwvcD48cD48ZW0+MzcuPC9lbT7mnIDmgJX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M4LjwvZW0+5Zue5aaG5p+T55eb6aK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WNl+acm+mmgOmbquOAgjwvcD48cD48ZW0+NDAuPC9lbT7msqHmnInpgqPkuKr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+h5LiN5L2P55qE5rK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8pOWus+S6huaIkeOAgjwvcD48cD48ZW0+NDMuPC9lbT7nl5vliLDkuI3mg7P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5b6I54ix6L+H44CCPC9wPjxwPjxlbT40N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HoOaXtuasouOAgjwvcD48cD48ZW0+NDYuPC9lbT7ml6Xmmq7mjqnlv4P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6YO95Y+Y5LqG44CCPC9wPjxwPjxlbT40OC48L2VtP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azquOAgjwvcD48cD48ZW0+NDkuPC9lbT7niLHkurrliKv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/6K+65aSq5YeE5YeJ44CCPC9wPjxwPjxlbT41MS48L2VtPuS9me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1sOOAgjwvcD48cD48ZW0+NTIuPC9lbT7nl5vkuI3ov4f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n5Z+O5b+G5pen5qKm44CCPC9wPjxwPjxlbT41NC48L2VtPumbvumak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OAgjwvcD48cD48ZW0+NTUuPC9lbT7lv7XkvaDlt7LmiJDnlr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Y+Y5YuS44CCPC9wPjxwPjxlbT41Ny48L2VtPuWGjeinge+8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TguPC9lbT7oirHlvIDnmoTliJ3lp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ruh5oOG5oCF44CCPC9wPjxwPjxlbT42MC48L2VtPuWvguWvnuiv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nq/lj7bonbbnmoTnvo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iF5pyI6L+R5Lq644CCPC9wPjxwPjxlbT42My48L2VtPumZjOeUn+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swbGxo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zhrMGxsaGdjMm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B9E50B6945D5EE474BF48D8A75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