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37143CDA13CA98F85130685210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7143CDA13CA98F85130685210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i/mO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wuOi/nOaYr+i1t+i3kee6v+OAgjwvcD48cD48ZW0+Mi48L2VtPu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doei3r++8jOWPquimgeS9oOiCr+WOu+i1sO+8jOWwseS4gOeCueS8m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OAgjwvcD48cD48ZW0+My48L2VtPuS6uueUn+acgOiLpueXm+eahOaYr+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3r+WPr+i1sOOAguWBmuaipueahOS6uuaYr+W5uOemj+eahO+8m+WAmOayoeaci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1sOeahOi3r++8jOacgOimgee0p+eahOaYr+S4jeimgeWOu+aDiumGk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W/g+S4reacieeXm+iLpu+8jOS4jeS7v+W4u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Yn++8jOS5n+iuuOeXm+iLpuS8mumaj+edgOa1geaYn+WIkui/h+mVv+epuu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i9u+OAgjwvcD48cD48ZW0+NS48L2VtPuWPquimgeacieaipu+8jOaIkeWwseS8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Wli+aWl+S4i+WOu++8m+WPquimgeacieeCuea7tOi/m+atpe+8jOaIke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KquWKm++8m+WPquimgeaIkeawuOS4jeaUvuW8g++8jOaIkOWKn+eah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mZquS8tOedgOaIkeOAgjwvcD48cD48ZW0+Ni48L2VtPu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s+WHuuS9oOWOjOaBtueahOWciOWtkO+8m+ivu+S5pu+8jOaYr+S4uuS6hui/n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+Weg+WcvuS6uu+8m+WBpei6q++8jOaYr+S4uuS6huiuqeWCu+WtkOW/g+W5s+aw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ivne+8m+WUr+acieaIkOS4uuabtOWlveeahOiHquW3se+8jOS4lueV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y48L2VtPuWboOS4uuaDs+imgeWPmOW+l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WcqOaipueahOmBk+i3r+S4iuaLvOWRvei/vei1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oeacieW9qeaOku+8jOavj+WkqemDveaYr+eOsOWcuuebtOaS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ipumdkuW5tOWOu+Wli+aWl++8jOS4jeaDp+aAl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e7muS4veeahOW9qeiZueOAgjwvcD48cD48ZW0+MTAuPC9lbT7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JzvvIzkuInljYHlubTmsrPopb/vvIzojqvmrLrlsJHlubTnqb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ZuA5Lqm5oOz5om25pGH55u05LiK5Lmd5LiH6YeM77yM5rOl6bOF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5yf6b6Z44CCPC9wPjxwPjxlbT4xMi48L2VtPuS6uueahOaAneaDs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quimgeS4k+azqOS6juafkOS4gOmhueS6i+S4mu+8jOWwseS4gOWumu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iHquW3seaEn+WIsOWQg+aDiueahOaIkOe7qead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rabkvJrotbDot6/vvIzkuZ/lvpflrabkvJrmkZTot6TvvIzogIzkuJT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ZTot6Tku5bmiY3og73lrabkvJrotbDot6/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5Y2R5b6u5Yiw5bCY5Z+D6YeM77yM54S25ZCO5byA5Ye66Iq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edgOS4jeacjei+k+eahOihgOa2suOAgjwvcD48cD48ZW0+MTYuPC9lbT7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6Xlj7flnIjkvY/nmoTkurrvvIzmmK/ml6Dms5XliY3ml7bljYrmr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N5LiN5L2P5oOz6KaB54ix5L2g55qE5Yay5Yqo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qO5L2g55yL5aW555qE55y85Lit44CCPC9wPjxwPjxlbT4x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Yr+WGjeS5n+WbnuS4je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oLTkuqfmmK/nu53mnJvvvIzmnIDlpKfnmoTotYTku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wLjwvZW0+5Lq655qE5LiA55Sf5YWo6Z2g5aWL5paX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6IO95oiQ5Yqf44CCPC9wPjxwPjxlbT4yMS48L2VtPuacuuS8mui/n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mHjeimge+8jOS6i+S4mui/nOavlOmHkemSsemHjeimge+8jOacquadpei/nOavl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imgeOAgjwvcD48cD48ZW0+MjIuPC9lbT7mmbrmhaflj6rmmK/lpKnmiY3nmoTphY3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iY3mmK/lpKnmiY3nmoTmnKzouqv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aS06ISR77yM5YaN5b+r55qE6ISa5q2l5Lmf5Lya6LWw5q2q77yb5rKh5pyJ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qE5q2l5LyQ77yM5YaN5bmz55qE6YGT6Lev5Lmf5Lya6LeM5Y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S9oOaLpeacieS5neaIkOiDnOeul++8jOS9huS9oOS5n+WPr+iDv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kOaJi+S4reOAguaIluiuuOS9oOS7heS7heWPquacieS4gOaIkOiDnOeu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WPr+S7peiDnOS5neaIkOOAgjwvcD48cD48ZW0+MjUuPC9lbT7liKvkurr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Z/og73lgZrjgILliKvkurrkuI3og73lgZrnmoTvvIzmiJHmm7T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I2LjwvZW0+5bGx5rKz5Zyo77yM5LiN5oSB6I2J5py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u5b+X5Zyo77yM5LiN5oSB5LqL5Lia5LiN5oiQ77yB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S5n+ayoeacieS7gOS5iOWPr+S7peWkseWOu+eahOaXtuWAme+8jOWwse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l+WIsOeahOaXtuWAmeOAgjwvcD48cD48ZW0+MjguPC9lbT7msqHmnInnibnliK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qPkuYjor7flhYjnibnliKvliqrlipvvvIzliKvlm6DkuLrmh5Lmg7DogI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6vmg4XlnLDlsIbljp/lm6DlvZLkuo7oh6rlt7HlgJLpnInjgILkvaDlv4Xpob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vvIzmiY3og73mmL7lvpfmr6vkuI3otLnli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YOP5b2p6Jm577yM5Zyo5L2g57uP5Y6G5pq06aOO6Zuo5ZCO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MC48L2VtPuayoeacieeQhuaDs+eahOS6uu+8jO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+8jOWvu+aJvueQhuaDs+eahOS6uu+8jOWwseWmguS4gOmBk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l6LnhLborqTlh4bkuIDmnaHpgZPot6/vvIzkvZX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opoHotbDlpJrkuYXjgII8L3A+PHA+PGVtPjMyLjwvZW0+6Z2i5a+55Zuw6Zq+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im5LqG5pS+5aSn6ZWc77yM5L2G5ZKM5Zuw6Zq+5ou85pCP5LiA55Wq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uw6Zq+5LiN6L+H5aaC5q2k44CCPC9wPjxwPjxlbT4zMy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jwvcD48cD48ZW0+MzQuPC9lbT7kuID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opoHnnIvku5bmnInosIHlkIzooYzvvJvkuIDkuKrkurrmnInlp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u5bmnInosIHnm7jkvLTjgII8L3A+PHA+PGVtPjM1LjwvZW0+6LaK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aK5rKJ6Z2Z566A5Y2V44CC55yf5q2j55qE5by66ICF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Lq677yM6ICM5piv5ZCr552A55y85rOq5L6d54S25aWU6Le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ahOe7j+WOhuWwseaYr+S6uueUn+eahOefv+efs++8jO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WcqOaPkOeCvOS4remHiuaUvuOAgjwvcD48cD48ZW0+MzcuPC9lbT7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I3muIXnmoTmnKrmnaXmi4Xlv6fvvIzlj6rkuLrmuIXmuIXmpZrmpZrnmoT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4LjwvZW0+6LaF6Z2e5Yeh55qE5Y2T6LaK77yM57uZ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Yqb6YeP44CCPC9wPjxwPjxlbT4zOS48L2VtPuayoeacie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quS4jei/h+imgeWKquWKm+Wli+aWl++8jOiuqeiHquW3seW9k+WI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mOW+l+ato+ehruOAgjwvcD48cD48ZW0+NDAuPC9lbT7nnJ/ogIXvvIznsr7or5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vvIzkuI3nsr7kuI3or5rvvIzkuI3og73liqj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aSn77yM5Lq65aSq5ri65bCP77yM5LiN6KaB5aWi5pyb5aSq5aSa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bGe5LqO6Ieq5bex55qE6aOO5pmv5bCx5LiN6ZS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iHquW3seWtpuS8muWdmuW8uu+8jOiHquW3seWtpuS8mueWl+S8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KseiHquW3seaKteW+oemjjumcnOOAgjwvcD48cD48ZW0+NDM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kvYbmsYLotoXotoroh6rlt7HvvIzopoHlk63lsLH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pyJ6ZKx55qE5Lq677yM5LiA5a6a5q+U5L2g5Yqq5Yqb77yM5q+U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7uI5pyJ5LiA5aSp5Lya5q+U5L2g5pyJ6ZKx77yM55Sf5rS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KGh55qE77yM5L2g5LiN5Li66LWa6ZKx5LuY5Ye66L6b6Ium77yM5L2g5bCx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54Om5oG877yM6L+Z5LiN5piv6bih5rGk77yM5piv546w5a6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veivr+S9oOeahOS4jeaYr+i/kOawlOWSjOaXtuacuu+8jOiAjOaYr+S9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eKueixq+OAgjwvcD48cD48ZW0+NDYuPC9lbT7miJDlip/kuZ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p5jor4Dlj6rmnInkuKTlj6Xor53vvJrkuI3lsYjkuI3mjKDvvIzlnZrmjIHku6X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ZG95piv5LiA5q6157K+5b2p5peF56iL77yM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Ieq5bex55qE5qC35a2Q77yM6ICM5LiN5piv5Yir5Lq6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bsOmavueahOaXtuWAme+8jOS5n+WwseaYr+aIkeS7rOem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OeahOaXtuWAmeOAgjwvcD48cD48ZW0+NDkuPC9lbT7nq4vkuIvkurrnlJ/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kurrnlJ/nsr7lvanvvJvpk7rlpb3ku4rlpKnmspnnn7PvvIzotbDlh7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I8L3A+PHA+PGVtPjUwLjwvZW0+5bey57uP5Y+R55Sf55qE77yM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2l77yM5omA5Lul77yM5Y+q6IO95LiA55u05ZCR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6huS4gOWumuW5tOm+hO+8jOW/hemhu+aJlOaOieWbm+agt+S4nOil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eahOmFkuWxgO+8jOS4jeeIseS9oOeahOS6uu+8jOeci+S4jei1t+S9oO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muaDheWBh+aEj+eahOaci+WPi+OAguS9huaYr+W/hemhu+aLpeacieWbm+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JrOWcqOiEuOS4iueahOiHquS/oe+8jOmVv+WcqOW/g+mHjOeahOWWhOiJr++8j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2sueahOmqqOawlO+8jOWIu+WcqOeUn+WRvemHjO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qrlipvnmoTmhI/kuYnvvIzlsLHmmK/vvJrku6X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lhajpg6jpg73mmK/oh6rlt7HllpzmrKLnmoTkuJzop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ZG955qE5aSp56m677yM5oiW5pm056m65LiH6YeM77yM5oiW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oiW54uC6aOO5pq06Zuo77yM5peg6K666Lqr5aSE5L2V5pe2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77yM5LmM5LqR5b+F5pWj77yM5pq06Zuo5b+F5YGc77yM6Ziz5YWJ5b+F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WcqOS4luWwseW6lOivpeWDj+afr+WNl+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Ikei1sOWIsOWTquWwseiuqeWIq+S6uuatu+WIsOWTqueahO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b3ov5DlpoLlkIzmiYvkuK3nmoTmjoznurnvvIzml6Dor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nu4jmjozmj6HlnKjoh6rlt7HmiYvkuK3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iv5LiN5Y+v5byl6KGl55qE77yM6L+H5Y675LqG5bCx6L+H5Y675ZWm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85YmN55qE6Ieq5bex5oiR5LiA5a6a6KGM77yB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9nOWcqOeahOiDvemHj++8jOWPquaYr+W+iOWuueaYk++8muiiq+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eblu+8jOiiq+aXtumXtOaJgOi/t+emu++8jOiiq+aDsOaAp+aJgOa2i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nnLzms6rmtYHlsL3nmoTml7blgJnvvIznlZnkuIvnmoT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jgII8L3A+PHA+PGVtPjU5LjwvZW0+5LmQ6KeC6ICM54G/54OC55qE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SJ5oKm6Ieq5bex77yM5Lmf5b+r5LmQ552A6Lqr6L6555qE5q+P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UsuiAjOiIjeS5i++8jOacveacqOS4jeaKmO+8m+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keefs+WPr+mVguOAgjwvcD48cD48ZW0+NjEuPC9lbT7miJHmg7PljrvkuLnpuq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or4bkuIDmrrXvvIzlronlvpLnlJ/miYDosJPnmoTniLH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oiR5Lus6KGM5Yqo55qE6LW36LeR57q/77yM55+l6K+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g6YCf5Zmo77yM5Z2a5oyB5piv5oiR5Lus5LiN5YGc55qE5q2l5LyQ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oiR5Lus5oiQ5Yqf55qE5rOV5a6d44CCPC9wPjxwPjxlbT42My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S4jeaYr+mdoOWKm+mHj+iAjOaYr+mdoOWdmuaMgeaJjeWu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m67moIfosaHonbTonbbvvIzkvaDljrvov73lroPkvJrov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JvlpoLmnpzkvaDnp43lvojlpJroirHvvIzonbTonbbkvJroh6rlt7Hpo5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nInkuI3mlq3mj5DljYfoh6rlt7HvvIzmiY3og73ojrflvpfmm7TlpJ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miJjog5zliKvkurrvvIzogIzmmK/mlLnlj5j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LiN5oOz5YGa54K55LqL5oOF77yM5bCx55St5oOz5Yiw6L6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u75L2V5Zyw5pa544CCPC9wPjxwPjxlbT42Ni48L2VtP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kuoblkKcmcmRxdW875ZGK6K+J6Ieq5bex77yM5Yeh5LqL5Yqq5Yqb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LiA5Y+lJmxkcXVvO+S4jeimgee0pyZyZHF1bzvlkYror4noh6rlt7H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rlipvkuoblsLHml6DmgKjmgpTvvJvkuIDlj6UmbGRxdW875Lya6L+H5Y67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YjuWqmumYs+WFieaAu+WcqOmjjumbqOWQ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oYznmoTot6/kuIrvvIzmiJHlv4XpobvlraTouqvkuIDkurr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ot5/nmoTkuIrmiJHnmoTohJrmraXjgII8L3A+PHA+PGVtPjY4LjwvZW0+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Y2D6YeN5rWq77yM5Lmm5bGx5pSA5LiK5LiH6Z+n5bO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iQveWFpeS6huS4gOaKiueJm+avm+WwseaKiuS4gOmUheWltuayuea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WboOS4uueKr+S6huS4gOeCuemUmeivr+WwseaKiuS4gOeUn+eahOS6i+S4m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uI3mmK/miYDmnInnmoTliqrlipvpg73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I3liqrlipvvvIzlsLHkuIDlrpr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o5aSp5LiA5ZOl5Lus5aqz5aaH5oCA5a2V5LqG77yM5LuK5aSp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Sx77ya5oiR56eN5LiL5LiA6aKX56eN5a2Q77yM57uI5LqO6ZW/5Ye65LqG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q5Lyf5aSn5pel5a2Q44CCPC9wPjxwPjxlbT43Mi48L2VtPuWkmuWw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aWh+mDveavlOS4jeS4iuS4gOW8oOmSnuelqOe7meeahOWuieWFqOaEn+OAg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+aDhe+8jOWkmuS4gOeCueWKquWKm+OAguS9oOaDs+i/h+eahOmCo+enjeeUn+a0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Ou+aMo+OAgjwvcD48cD48ZW0+NzMuPC9lbT7lm6DkuLrmnInnvJj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Dlip/pnaDlpKflrrbliqrlipvvvIE8L3A+PHA+PGVtPjc0LjwvZW0+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b6LeR77yM6ICM5piv5LiA5qyh5peF6KGM44CC5q+U6LWb5Zyo5LmO57uI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yo5LmO5rK/6YCU6aOO5pmv44CCPC9wPjxwPjxlbT43NS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W0reaWsOeahOW8gOWni++8jOS4jeeuoemjjuWGjeWKsu+8jOmbqOWGj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GjeeDiO+8jOmbquWGjeWvku+8jOaIkemDveimgei3n+S4i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iKvkurrpgLzkvaDljrvkvJjnp4DvvIzmmK/kvaDoh6rlt7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c3LjwvZW0+5aaC5p6c5L2g6Laz5aSf5YuH5p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Sf5rS75L6/5Lya5aWW5Yqx5L2g5LiA5Liq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mea8oOS5i+aJgOS7pee+juS4ve+8jOaYr+WboOS4uuWcqOS4je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e7v+a0suOAgjwvcD48cD48ZW0+NzkuPC9lbT7kurrnlJ/lhYXmu6Hnn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v57mjqXnnYDmnKrmnaXjgII8L3A+PHA+PGVtPjgwLjwvZW0+5Lq655S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L2g546w5Zyo5LiN57Sv77yM5Lul5ZCO5bCx5Lya5pu057Sv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5qE77yM5L2g546w5Zyo5LiN6Ium77yM5Lul5ZCO5bCx5Lya5pu0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aJgOacieS6uueahOmdkuaYpe+8jOmDveW3ruS4jeWk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gOWcuu+8jOWTreS4gOWcuuOAgjwvcD48cD48ZW0+ODIuPC9lbT7or6XkuZDop4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kuJbnlYzmnInlm5vlraPkuI7ov5zmlrnvvIzov5jmnInngavplIXkuI7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0OTFr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aHRtbCI+aHR0cHM6Ly9kdWFuanV6aWt1LmNvbS9kdWFuanV6aS9jNDkxa3pzZX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7143CDA13CA98F85130685210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