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0A56945896C4BB4B2DF828FEF7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0A56945896C4BB4B2DF828FEF7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Sc5b6I5pKp55qE55+t5Y+l5a2Q5pK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S5oOaDr+S6juaKiu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aDs+i1t++8jOaKiuaAneW/teS4gOmBjeS4gOmBjeeahOa4qe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+8jOaIkeeahOW/g+mHjOatpOeUn+WPquiDveWuueS4i+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eUn+S9oOaYr+WQpuS5n+aEv+aEj++8nzwvcD48cD48ZW0+My48L2VtPuWIq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pu+8jOS6uuWutuaYr+S4quWls+WtqeWtkOWYm++8gTwvcD48cD48ZW0+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kqeeJteedgOS9oOeahOaJi+mZquS9oOS4gOi1t+aVo+atpe+8jOa1qua8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ahOWYtOW3tOaYr+iNieiOk+WRs+eahO+8jOS9oO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wneWVpuOAgjwvcD48cD48ZW0+Ni48L2VtPuaIkeeIseS9oO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eIseeahOS4lueVjOW5uOemj+W+nOW+ie+8gTwvcD48cD48ZW0+Ny48L2VtPumjjum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+8jOmbqOadpeWQrOS/oe+8jOWPquWwhuW/g+mmmeS4gOeTo++8jOeVmeS6iO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7huaUtuiXj+OAgjwvcD48cD48ZW0+OC48L2VtPuaIkeWWnOasouaIkeacm+WQk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S7luacm+WQkeaIkeeahOebruWFieOAgjwvcD48cD48ZW0+OS48L2VtPuiKseW8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mOebtOmhu+aKmO+8jOiOq+W+heaXoOiKseepuuaKmOae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vliqjkuYXkuobkvJrlvojntK/vvIzlnKjkuY7kuYXkuobkvJrltKnmu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GH6KeB5L2g5LmL5YmN77yM5oiR5rKh5pyJ5oOz6L+H57uT5ama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7uT5ama5oiR5rKh5oOz6L+H5Yir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uuWcqOW6iuS4iuaDs+S9oO+8jOiuqeeBtemtguWHuuWjs+S4juS9oOebuOmB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lnKjkuIDotbfvvIzmiJHotJ/otKPlj6/niL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rqDmiJHvvIzlpb3kuI3lpb3lkYDvvJ88L3A+PHA+PGVtPjE0LjwvZW0+5b+D5p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N5ZCs5Lyg6KiA77yM6I6r6K665Lq66Z2e77yM56yR5a+5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eahOWbnuW/hu+8jOayoeacieeaseiktu+8jOS9oOWNtOe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Dq+S4i+WPpeeCueOAgjwvcD48cD48ZW0+MTYuPC9lbT7kvaDpmarmiJHogY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bTkuKrkuJbnlYzpg73lpb0qKirlpb3nnIvllY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oiR5aW95LiA54K577yM5oiR5ZKM5oiR55qE5Y+v54ix6YO9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5sOS6huaWsOWUh+iGj++8jOiNieiOk+WRs+eahO+8jOaDs+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l++8nzwvcD48cD48ZW0+MTkuPC9lbT7lpbPkurrmmK/mi5vllYbpk7booYzvvIz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u7rorr7pk7booYzjgII8L3A+PHA+PGVtPjIwLjwvZW0+5rKh5LqL5Yir6ICB6Im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l5Li654ix5oOF5p2l5LqG44CCPC9wPjxwPjxlbT4yMS48L2VtPuS9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jjuaZr+WNsOWcqOaIkeecvOecuO+8jOS6puaYr+eJueWIq+eahOaAneW/te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WktOOAgjwvcD48cD48ZW0+MjIuPC9lbT7kuIDpopfnnJ/lv4PvvIzlj6rkvJr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iY3ov5vvvIzkuZ/orrjniLHotorljZXnuq/otornnYDov7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rex55qE6K+d77yM5oiR5Lus5rWF5rWF55qE6K+077yb6ZW/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Wi5oWi55qE6LWw44CCPC9wPjxwPjxlbT4yNC48L2VtPuWSjOS9oOingemdo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mbqOS5n+W8gOW/g++8jOWQg+mmmeiPnOS5n+aEv+aE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nnJ/niLHliLDlupXvvIzmsLjkuI3liIblvI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piv5Lya5Y+Y5b6X77yM5LuO5LiA5byA5aeL55qE5Zac5qyi5L2g77yM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u05Zac5qyi5L2g44CCPC9wPjxwPjxlbT4yNy48L2VtPuW/g+W/g+ebuOWNsO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mVv+ebuOWOruWuiOW4uOebuOS8tOOAgjwvcD48cD48ZW0+MjguPC9lbT7ku7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miJHmg4XkuI3lj5jvvIznurXljYPkuJbova7lm57miJHniLHkuI3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H5pep55qE5bCG5bCx77yM5Lya6YCP5pSv6YGH5Yiw55yf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PC9wPjxwPjxlbT4zMC48L2VtPuWPkeWmguaEge+8jOS6uueUn+WHoOS4q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9oOWmgumFku+8jOW/mOS6huS4gOmGieaWueS8k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iJHkuLrlsaDlpKvkvaDlgZrnjKrvvIznlKjkvaDnmoTooYDlgb/ov5jkva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DmiJHnmoTniLHjgII8L3A+PHA+PGVtPjMyLjwvZW0+55yL5Yiw5L2g6L+Z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O95rm/5LqG77yBPC9wPjxwPjxlbT4zMy48L2VtPuaIkeiupOWumuS9oO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DveS8muaKiuS9oOi/veWIsOaJi+OAgjwvcD48cD48ZW0+MzQuPC9lbT7mnInnp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vnmb3lpLTlgZXogIHmnInnp43lubjnpo/vvIzlj6vmnInkvaD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L2g55qE5pel5a2Q6YeM77yM6ZqP5omL5oqT5LiA5p2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pW05Liq5pil5aSp44CCPC9wPjxwPjxlbT4zNi48L2VtPuWlveeskeWQl++8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oeS9oOWlveaAqu+8jOmZquaIkeS4gOeUn+S4gOS4lu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jIfnnYDoh6rlt7HnmoTlv4PlkYror4noh6rlt7HvvIzmiJHov5nph4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M4LjwvZW0+5b6F5rWu6Iqx5rWq6JWK5L+x5bC9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m954us44CCPC9wPjxwPjxlbT4zOS48L2VtPuS4tOWIq+aut+WLpOmHjeWvhOiv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acieiqk+S4pOW/g+efpeOAgjwvcD48cD48ZW0+NDAuPC9lbT7lpKnkuIrlt7Lnu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obvvIzor7fkvaDnlZnlnKjkurrpl7TlgZrmiJHnmoTmnIjkuq7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Oz5L2g5LiA5aaC5pei5b6A77yM5LiN5Y+q5pqu5pqu5pyd5p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aIkeaYr+S9oOeahOS4gOmil+azquePoO+8jOaIke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oOeahOWUh+mXtO+8jOmVv+mpu+S9oOeahOW/g+mH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4Xor53nu4jmnInkuLvvvIzmhL/kvaDmiJHkuI3lraTni6zvvIzmhL/mt7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jgII8L3A+PHA+PGVtPjQ0LjwvZW0+5p2l6KeB5L2g77yM5oiR5LiA5a6a5piv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6aOO77yM5bim552A5rip5p+U5p2l55qE44CCPC9wPjxwPjxlbT40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guWvnuadpeiireS4jeecoOaXs+WknO+8jOWPquacieWbnuW/huS4uuaIkeino+W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niLHkvaDjgILmiJHniLHkvaDjgILmiJH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5qE5LiW55WM5LiN5YWB6K645L2g5raI5aS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T5p6c5aaC5L2V77yM5oiR6YO95Lya54ix5L2g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WIsOWkhOmDveaYr+WQuOW8leaIkeeahOWcsOaW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kuI3nprvkuI3lvIPvvIzmiJHlv4XnlJ/mrbv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ix5L2g6KaB5L2g77yM5oiR54ix5L2g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oeacieS4gOenjeacjeijheavlOi1t+S9oOeahOeIseabtOWQiOi6q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ijhemlsOavlOi1t+S9oOeahOeIseabtOi/t+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miJHku6zlj5jpmYznlJ/kuobvvIzpgqPkuYjmiJHlsL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Tor4bkvaDjgII8L3A+PHA+PGVtPjUzLjwvZW0+5pyJ5pys5LqL5L2g5bCx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4S277yM5bCx6ICB6ICB5a6e5a6e5Zyw6K6p5oiR5p2l54Wn6aG+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nOasoueci+S9oOiupOecn+eahOagt+WtkO+8j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imgeawuOi/nOaLpeacieS9oOeahOW+rueskeOAgjwvcD48cD48ZW0+NTU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r7nkvaDpu5jpu5jnmoTmgJ3lv7XjgII8L3A+PHA+PGVtPjU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oiR5p2l6K+05pyA54OI55qE6YWS77yM5bCx5piv5L2g55yL552A5oiR5L2O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255qE5rip5p+U44CCPC9wPjxwPjxlbT41Ny48L2VtPuWwj+e+juWlveS4juWwj+eh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S7iuWkqeavlOaYqOWkqeabtOeIseS9oOOAgjwvcD48cD48ZW0+NTguPC9lbT7nlL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uIXvvIzkvYblr7nlqrPlpoflpb3pgqPmiY3mmK/lv4Xpob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+Z6L6I5a2Q6IO96YGH5Yiw5L2g6L+Z5qC355qE5Lq677yM5oiR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ZWK77yBPC9wPjxwPjxlbT42MC48L2VtPumBh+WIsOS9oOeahO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lui1j+OAgjwvcD48cD48ZW0+NjEuPC9lbT7kuI3kvJrorqnoh6rlt7Hlr4Llr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nnIvov4fnmoTng5/oirHvvIznu5rkuL3lpLrnm6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677yM54ix5oiR5YWl5b+D77yM5a6g5oiR5YWl6aqo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WOu+WTqumDveaKiuaIkee7meW4puS4iu+8jOaIkeS8muW+iOS5lu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u+m6u+eDpuOAgjwvcD48cD48ZW0+NjQuPC9lbT7orqnmiJHluK7kvaDljYfmuKn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lhqzml6XjgII8L3A+PHA+PGVtPjY1LjwvZW0+5oiR5Lul5Li6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5qE6YKj5LiA5Yi75oiR5omN55+l6YGT5Y+q5piv5Lul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vueS6juS9oOWWnOasouaIkei/meS7tuS6i++8jOaIkeiupOS4uuS9o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4uOWvueOAgjwvcD48cD48ZW0+NjcuPC9lbT7mnIDov5HmnIjkuq7kuI3okKX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sLHnlLHmiJHmnaXor7TlkKfjgII8L3A+PHA+PGVtPjY4LjwvZW0+5a6B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yw5Li654mi77yM5ZOq5oCV6Ieq5bex5Zyo54mi6YeM5oWi5oWi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seeul+Wkp+mbqOiuqei/meW6p+WfjuW4gumioOWAku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LpeaKseOAgjwvcD48cD48ZW0+NzAuPC9lbT7kvaDlnKjml7bmiJHlr4zlj6/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vaDkuI3lnKjmiJHokL3prYTmvablgJLjgII8L3A+PHA+PGVtPjc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Z+L5Zyo5L2g55qE6aKI56qd5ZGK6K+J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S8muS4iueYvu+8jOiAjOaIkeWwseWDj+iAgeeDn+awke+8jOaDs+W/teS9o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Kr+eDn+eYvuOAgjwvcD48cD48ZW0+NzMuPC9lbT7kuIDlpKnmg7PkvaDlhavnmb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HmrKHlr6HmrKLmrKHmrKHlp5TlsYjjgII8L3A+PHA+PGVtPjc0LjwvZW0+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IO96K6p5oiR5b+Y6K6w5LmL5YmN55qE5b+n5Lyk77yM5oOz6LW35YS/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3NS48L2VtPuezluaenOe7meS9oO+8jOaDheeqpuWIneW8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JgOacieeahOeIseWSjOWWnOasouS5n+e7me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jmgrLlv4PvvIzlj6/ku6XorqnniLHmg4Xlop7liqDljprluq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M6JuL5LqG77yM5Lul5ZCO5rSX6KGj5pyN6KaB5aSa5rSX5LiA5Lq655qE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Sa5YGa5LiA5Lq65Lu944CCPC9wPjxwPjxlbT43OC48L2VtPuS4lumXtOS4h+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iZmuacieOAguaIkeeahOW/g+S+neeEtuS8mumZquS8tOS9oO+8jO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4mbGRxdW8755a854ixJnJkcXVvO+S4jeW3su+8jO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S8tOaXoOi3neemu++8gTwvcD48cD48ZW0+ODAuPC9lbT7pgqPmmZrmnIjoibLnnJ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Z/muKnmn5TjgII8L3A+PHA+PGVtPjgxLjwvZW0+55uu5YWJ55u46YGH5pe2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+u5b2T5b2T5YOP5oKs5oyC55qE6aOO6ZOD6KKr6L276L2755qE5pK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aDs+eJteedgOS9oOeahOaJi++8jOS7jumdkuS4neWIsOeZve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fnianpg73mmK/nm7jlr7nnmoTvvIzmiJHlr7n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u53lr7nnmoTjgII8L3A+PHA+PGVtPjg0LjwvZW0+5aaC5p6c5LiN6KaB77yM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iu5L2g5LuL57uN5Liq55S35pyL5Y+L77yM5bCx6K+05LuW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NGg5M3dsOXV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DRoOTN3bDl1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0A56945896C4BB4B2DF828FEF7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