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7BFFF79ED8855F352E093880B2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BFFF79ED8855F352E093880B2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ZOA5oK8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avjeS6s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XtuS8muaDs++8jOmdkuaYpeecn+eahOaYk+S6jua1gemAne+8jOWAj+W/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iuqeWuueminOiAgeWOu++8jOWmguiNieiNo+iNieaer++8jOW3s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vieWTgOS8pO+8jOivieS4jeWwveWvue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quWNg+ihjO+8jOa1geS4jeWwveaAneW/tea7oeiFlOOAgua4heaYjuaXtuiKg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cm+S4jeWwveS9oOWcqOWPpuS4gOWktOaYr+WQpuS4gOagt+WuieWlve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S4gOWIh+WuieWlveOAgjwvcD48cD48ZW0+My48L2VtPueIt+eIt+S4gOi9r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1sOS6huS4ieW5tOWkmuS6hu+8jOeIt+eIt++8jOS9oOWcqOWkqeWggu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IkeaDs+S9oOS6hu+8jOaDs+S9oOermeWcqOWutumXqOWPo+eUtee6v+adhuS4i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WutueahOeskeiEuO+8jOWHoOWbnuWbnuaipuS4reingeS9oO+8jOS9oOivt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eleWktOS9juS6hu+8jOimgeaIkeW4ruS9oOaKrOmrmOeahO+8jOWFjeW+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utumXqO+8jOWcqOaipuS4re+8jOS9oOi/mOermeWcqOiAgeWutumXqOWPo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bnuWutu+8jOi/meS4gOWIh++8jOmDveWPquWcqOaipuS4reS6hu+8jOeIt+eI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4gOWIh+mDveWlveOAguS9oOWuieaBr+WQp++8gTwvcD48cD48ZW0+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iSmeiSme+8jOelreelluS6uue+pOS8l+e6t+e6t+OAguaAneW/teS6s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+8jOWvhOaJmOWTgOaAneaDhea3sea3seOAgueDn+mbvue8ree7lemjmO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mFkueEmummmee6uOmjmOmjmOOAgumdkueDn+ebtOS4iuaZg+aCoOaCoO+8jOeliOel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S4iuWkqeWgguOAgjwvcD48cD48ZW0+NS48L2VtPuW4puedgOS4gOS4nee8heaA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4puedgOS4gOS7vemavuW/mOeahOaDheaAgO+8jOW4puedgOS4gOS7v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cqOa4heaYjui/meS4gOWkqe+8jOmHiuaUvjM2NeWkqeeahOaAneW/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pv+i2iuaXtuepuueahOeJteW/te+8jOS9oOeahOW5uOemj+WuieW6t+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Ev++8gTwvcD48cD48ZW0+Ni48L2VtPua4heaYju+8jOi/meS4gOWkqe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azqua1gea7oemdou+8m+i/meS4gOWkqe+8jOWPjOiGnei3quWcsOOAg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+8jOiuqeaIkeelneaEv+i/nOaWueeahOeItuavjemVv+WuieaBr+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aDheiHquWPpOS8pOemu+WIq++8jOabtOmCo+Wgq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YjuiKgu+8geW/mOaOieS4jeW/q+eahOi/h+WOu++8jOaKm+W8g+W/p+mDgeeah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nemFv+eUnOicnOeahOWbnuW/hu+8jOejqOeguuixgei+vueahOW/g+aAge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S4gOWjsOWAme+8jOaEv+S9oOWmguaEj+W/g+Wu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+8jOWGheW/g+a3seWkhOeahOaAneW/teOAguavj+WIsOaYpeiKgu+8jOa4he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ahOS8pOaEn++8jOWvu+inheavjeS6sueahOeVmeS4i+eahOi4qui/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ig+WcsOaEn+WPl+avjeS6sueahOmfs+Wuue+8jOaIkeWbnuWIsOiAgeWutuOAgua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i/nO+8jOaVpuS6suedpuaXj+OAgjwvcD48cD48ZW0+OS48L2VtPui/meS4qu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bqOWQrOedgOacieS6m+S8pOaEn++8jOS5n+iuuOaYr+aBsOmAoua4h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WiqOS4uemdkueahOaxn+WNl+awtOS5oe+8jOa4heaWsOiAjOWPiOiuqeS6u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gTwvcD48cD48ZW0+MTAuPC9lbT7lvZPku5bku6zmgoTnhLbnprvlvID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o3lm57kuI3mnaXlvZPorrDlv4bmg63mg63oi43nmb3vvIzmgJ3lv7X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kurrnlJ/ogZrmlaPml6DluLjvvIzliqrlipvmtLvlvpfnsr7lvan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rJHlr7nmnKrmnaXvvIzmhL/kvaDnmoTkurrnlJ/mmKXmmpboirH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ev5LiK77yM5oiR5oOz77yM54i25q+N5Li65oiR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iR5Lus5bqU6K+l5oql562U5LuW5Lus44CC54On57q45YW25a6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77yM5oiR5Lus5bqU6K+l5Zyo54i25q+N6L+Y5YGl5Zyo5pe25aW95aW9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iN6KaB562J5Yiw5aSx5Y675LqG5omN55+l6YGT54+N5oOc44CC5b2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omN6IO95L2T5Lya5Yiw5Lqy5oOF5piv5aSa5LmI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iOWmiOaCqOWcqOWkqeWggui/h+W+l+WlveWQl++8n+S9o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mDveW+iOaAgOW/teaCqO+8geeIuOeIuOavj+W5tOmDveS8muW4puaIkeS7rO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+8jOaCqOaUvuW/g+WQp+aIkeS7rOmDveW+iOWlv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mm7LljJbmgrLmg4XvvIzlk4DmgJ3pgY3ph47ms6rplb/nm4jvvIzmuIXmmI7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mnKjpnZLvvIzlubTlubTlsoHlsoHpgZPomZTor5rvvIzms6rpm6jnurfpo57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KTlv4PmrLLnu53nm7zlpKnmmI7vvIzpspzoirHkuIDmnZ/ooajlv4PmhI/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npYDkuqblhbPmg4XvvIE8L3A+PHA+PGVtPjE0LjwvZW0+54i25Lqy55qE5ZG85ZC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byl5ryr552A77yM55Sf5rS755qE6YeM6YeM5aSW5aSW77yB5LiA5bGx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d6IGa5LqG54i254ix5rex5oOF77yM5LiA6I2J5LiA5pyo5bC95pi+54i2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NS48L2VtPue7j+i/h+WHoOasoeeUn+emu+atu+WIq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kseWOu+S6suS6uueahOeXm+iLpu+8jOaEn+aCn+WIs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IkOS4uuS6suS6uuaYr+WHoOi+iOWtkOS/ruadpeeahOemj+S7ve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PjeaDnOi6q+i+ueeahOavj+S4gOS9jeS6su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nmoTnlJ/lkb3lkozkurrnlJ/kuK3vvIzkuIDkupvkurrms6jlrpr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rrms6jlrprlnKjkvaDmiJHnmoTlv4PkuK3mnInnnYDlvojph43opo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miJHmgIDlv7XmiJHnmoTniLbmr43vvIzmgIDlv7Xlkozku5bvvIjlpbnvvIn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vvIE8L3A+PHA+PGVtPjE3LjwvZW0+5biM5pyb5oiR5oOz5b+1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L6L6I5a2Q5LiN5YaN5Y+X6L+Z5LmI5aSa6Ium77yM5oiR55yf55qE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Weguazqu+8jOeHleS9jumjnu+8jOa4heaYjumbq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uOWtkOW9ku+8jOi9u+eDn+Wghu+8jOelreelluiOq+iogOaCsu+8m+W/huaXp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W+gOaYlO+8jOiWhOmFkuaVrOS4gOadr++8m+eUn+iAhemGie+8jOmAneiAheWv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7mOe6uOeBsO+8m+aVrOWFiOi0pO+8jOaAnemBpeWvhO+8jOatpOaDhemVv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fnurfpm6jmu7TvvIzngrnngrnmgJ3lv7X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ngrnlv6fmhIHvvIzkuIDmirnmhJ/kvKTvvIzljbTkuIrlv4PlpLT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6jovbvmgJ3mlYXkurrvvIzmuIXmmI7pm6jkuIrms6rnl5Xnl5XjgILmhIHmlq3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uIXmmI7pm6jnurfnurfjgII8L3A+PHA+PGVtPjIwLjwvZW0+54Sa5YyW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6Wt5aWg5L2g54q55a2Y55qE576O5Li944CC5bm05bm05riF5piO5bm05bm0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riF5piO5pWF5Lq65peg77yM5aSp5aCC5Lq66Ze05Lik55u46ZqU77yM55u4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4m15oyC77yM5pil6aOO5pil6Zuo6YCB5oCd5b+177yM5p2l55Sf5p2l5LiW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S/6YCd6ICF5a6J5oGv77yM55Sf6ICF5aaC5pa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S6hu+8jOaIkeS7rOWvuei/h+mAneS6suS6uueahOaAneW/t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yiea3gOS4gOS4i++8jOaKiuS9meeUn+i/h+W+l+WFheWunuS4gOeCu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Ev+S9oOS7rOWcqOWPpuS4gOS4quS4lueVjOi/h+eah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6jluZXmuLrmuLrvvIzpspzoirHor4nor7TnnYDlk4DmgrzvvJvpm6jkuJ3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nZLlsbHlr4TmiZjnnYDmgJ3lv7XvvJvpm6jluJjnv6nnv6nvvIzmnb7mn4/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blm63vvJvpm6jlo7DmspnmspnvvIznurjpkrHpo5jojaHnnYDms6roirH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mhL/nu4bpm6jkuLrpgJ3ogIXluKbmnaXkuIDkuKrmuIXmmI7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A5b+15L2g55qE5aW977yM5oCA5b+15L2g55qE56yR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5ZKM6YKj6Lqr5LiK5reh5reh55qE5ZGz6YGT44CC5pyL5Y+L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oiR5Lus6K+a5L+h57yF5oCA6YCd5Y6755qE5YWI5Lq6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5Zyw55Sf5rS777yBPC9wPjxwPjxlbT4yNC48L2VtPuagkeassumdm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ou+8jOWtkOassuWFu+iAjOS6suS4jeW+heOAguWQjuadpeavjeS6suWOu+S4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boOaIkeagueacrOaEj+aDs+S4jeWIsOWSjOacrOS6uuWPiOaXoOWKm+aUueWP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9v+aIkeayoeiDveingeWIsOaIkeWPr+aAnOeahOavjeS6su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eXm+OAguS4jeiDveS4uuS4pOS9jeiAgeS6uuWwveWIsOS6uuWtk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S4gOeUn+awuOi/nOaXoOazleW8peihpeeahOmBl+aG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77or7TvvIzmrbvkuobku6XlkI7kuI3opoHlraTkvLbkvLblnLD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kuZ/kuI3mg7Pmr4/lubTnmoTmuIXmmI7vvIzmiJHlkozlpojlpojlpZTms6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LDkuIrlsbHnnIvku5bvvIzku5bor7Tku5bmg7Plj5jmiJDkuIDmoKrnsbPlh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mt6Hpm4XlnLDmtLvlnKjlj6bkuIDkuKrkuJbnlYznnIvnnYDmiJHku6zjgIL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pJrkuobkuIDnm4bnsbPlhbDoirHvvIzpq5jlpKfmsonph43nmoToirHnm4blup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LbkurLnmoTpqqjngbDjgILlpojlpojmgLvor7TvvIzmg7PkvaDniLjni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6/ku6XnnIvliLDku5bkuobjgII8L3A+PHA+PGVtPjI2LjwvZW0+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iP6Z2S77yM6LWP6Iqx6KeC5pmv5aW95b+D5oOF77yb5qSN5qCR5oiQ5p6X5aW9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46v5aKD5LiA5Lu95Yqb77yb5a+S6aOf5pel6YeM5ZCD6bih6JuL77yM56C0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aW95YmN5pmv77yb5riF5piO6IqC6YeM5pS+6aOO562d77yM6LW26LWw5pmm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yNy48L2VtPueIt+eIt+WltuWltuWkqeWggumCo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m++8jOayoeacieS6uuW/g+mZqeaBtu+8jOelneS9oOS7rOWcqOmCo+i+u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vm+WtkOW+iOaDs+S9oOS7rO+8gTwvcD48cD48ZW0+MjguPC9lbT7muIX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LvmmK/kuI3mlq3vvIzpgqPmmK/nprvkurrnmoTms6rmsLTvvIznu7Xnu7XvvJv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LvmmK/mgrLlh4nvvIzpgqPmmK/nlJ/ogIXnmoTlv4PvvIzmg4bmgIXvvJv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gLvmmK/nuq/mtIHvvIzpgqPmmK/npa3npYDnmoTmg4XvvIzliIfliIf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pgJ3ogIXlronmga/vvIznlJ/ogIX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L2V55qO55qO77yM54Wn5oiR572X5bqK5biP44CC5b+n5oSB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6KGj6LW35b6Y5b6K44CC5a6i6KGM6Jm95LqR5LmQ77yM5LiN5aaC5pep5peL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354us5b235b6o77yM5oSB5oCd5b2T5ZGK6LCB77yB5byV6aKG6L+Y5YWl5oi/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+6KOz6KGj44CCPC9wPjxwPjxlbT4zMC48L2VtPuWPiOaYr+S4gOW5tO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u+W8gOavjeS6suW3sue7jzE55bm05LqG77yM5ZyoMTnlubTph4zvvIz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sJHmu7TnnLzms6rlr7nmr43kurLnmoTmgIDlv7XjgIHmgJ3lv7XjgIHmg7P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ml7bkuI3lvpfkuI3ljrvnm7jkv6Hlkb3ov5DvvIzmnInml7bkuI3lvpf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r/lkb3vvIzmnInml7bkuI3lvpfkuI3nm7jkv6HnnLzliY3nmoTkuIDliIf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lkoznjrDlrp7vvIE8L3A+PHA+PGVtPjMxLjwvZW0+5Y+I5piv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6IqC77yM5LiA5Lu95ZSJ5oCd5LiA5qyh56Wt5aWg77yM6L+Z5Zyo5oiR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t5piv5b+F5Lqy6Ieq5YmN5b6A55qE5a+554i25Lqy55qE5o6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pemjjuWmguWJquWIgO+8jOWJquS4jeWOu+e8lee8l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iKseS8vOaipuivre+8jOaipuS4jeWujOaaluaalueUu+mdouOAgua4heaYjuaZr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reellueDn+e7hue7hu+8jOivieaDheaCsuWIq+emu++8jOaVrOmmmeWTgOmavu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eUn+iAheWuie+8jOivmuaKiumAneiAheW/h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orqnmiJHku6zlkoznprvkuJbnmoTkurLkurrlr7nor53vvIzmiJHlsIb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nmoTniLbmr43kurLlgL7or4nmiJHku6zlr7nku5bku6znmoTmgJ3lv7X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nn6XpgZPlkJflpbPlhL/mnInorrjlpJror53opoHlkozkvaDorrLlsL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kvq/kuIDmoLfjgII8L3A+PHA+PGVtPjM0LjwvZW0+5oiR5Lya5rC46L+c5oqK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55oiR6K6y55qE6K+d77yM5L2c5Li65oiR5YmN6L+b55qE5Yqo5Yqb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A5b+15LuW44CCPC9wPjxwPjxlbT4zNS48L2VtPuW5tOS6i+acieWvv+iAjOWw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aJgOS4jeWcqOOAguavjeS6sue7iOS6juS4juaIkeS7rOawuOWIq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vueS6suS6uuWSjOaci+WPi+eahOecn+aMmuaDheaEn++8jOWvueS6uueUn+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+8jOWvueeUn+a0u+eahOaJp+iRl+S/oeW/te+8jOS4juWkqeWcsOawuOaB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WPtumVv+mdkuOAguavjeS6suWcqOaIkeS7rOW/g+S4reeahOS7vemHj+aYr+W+i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8muaAneW/teWlue+8jOebtOWIsOawuOi/n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pl7Lmmofml7bmgLvmmK/kvJrlkozmiJHnjqnkuIDkupvlsI/muLjmiI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ot7Pmo4vvvIzmiZPmiZHlhYvnrYnjgILpgqPml7bnmoTmiJHmgLv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v6vkuZDnmoTjgILmnInml7bvvIzniLbkurLov5jkvJrlj5jnnY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miJHlgZrlpb3lkIPnmoTjgILov5nkupvpg73lt7LmiJDkuobmiJH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kuLrnjrDlrp7kuobjgILmiJHlho3kuZ/nnIvkuI3liLDniLbkurL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YjnpaXnmoTnrJHlrrnkuobjgII8L3A+PHA+PGVtPjM3LjwvZW0+5oiR5b+N552A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6i/57q477yM6K6p5omA5pyJ55qE57ud5pyb55eb5qWa5YeE5YeJ6YO96aO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77yM5LiN5b+F5YaN5YC+6K+J77yM5q+N5Lqy55+l6YGT5oiR55+l6YG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L5Zyo5b+D6YeM5ZCn44CCPC9wPjxwPjxlbT4zOC48L2VtPu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4jOacm+avjeS6suWcqOWPpuWklueahOS4lueVjO+8jOi/h+W+l+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xoeWcqOS4luaXtumCo+S5iOeahOi+m+iLpu+8geS5n+iuuOS7luS7r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mBh+OAguWcqOWwhuadpeeahOafkOS4gOWkqe+8jOS9oOaIkeS5n+S8muebuOm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4joh7PmuIXmmI7vvIzohJHlrZDph4zlvIDlp4v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nlJ/lkb3mnInlhbPnmoToioLml6XogZrnhKbmuIXmmI7oioLvvIzml6L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6rlvI/vvIzmm7TmmK/nlJ/lkb3po57miazmv4Dlj5HnmoTlraPlg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hYXmu6Hkuoblr7nnlJ/lkb3nmoTnpa3lpaDkuI7mhJ/mga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Y675LiW5oiQ5LqG5oiR5b+D5Lit5rC46L+c55qE55eb77yM5q+P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54i25Lqy77yM5oiR6YO95Zyo5oOz54i25Lqy5Zyo5oiR6Lqr6L6544CC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Sf5q2756a75Yir5pKV5b+D6KOC6IK655qE5Lq655Sf5ruL5ZGz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oiR55u45L+h54i25Lqy5Zyo5aSp5aCC55qE5p+Q5Liq6KeS6JC977yM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77yM54i25Lqy5oKo5rC46L+c5rS75Zyo5oiR5b+D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mOS4lueahOS4gOWIh+W3sue7j+W5s+mdmeOAguavj+S4quS6uumDveiHqu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HquW3seeahOinkuiJsu+8jOWBmuedgOacgOWdpuiNoe+8jOacgOWNjuS4ve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8oOW8oOaXoOWPr+aMkeWJlOeahOeskeiEuO+8jOS4gOWPjOWPjOaTjeaOp+eJ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Ap+eahOWPjOaJi++8jOWcqOmYs+WFieS4i++8jOW8guW4uOeahO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mjafpspzoirHlr4TmiZjkuI3lsL3nmoTlk4DmgJ3vvIzkuIDn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pgIHljrvnu7Xnu7XnmoTnpZ3mhL/vvIzkuIDmiornurjpkrHnibXliqj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muIXmmI7oioLliLDkuobvvIzmhL/kurLkurrlnKjlpKnloILlron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4dWdwOGZs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eHVncDhmbD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BFFF79ED8855F352E093880B2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