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5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4E87431C3E2806B4A3DA61A20859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E87431C3E2806B4A3DA61A20859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Y+R5pCe56yR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qOWkqeaZmuS4iuaIkeaL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Ou+WWgueLl++8jOesrOS6jOWkqeaXqeS4iuWPkeeOsOeLl+at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lveW4jOacm+eqgeeEtuadpeS4queUteivne+8jOWPq+aIkeWbnuWOu+e7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v+S4h+i6q+WutuOAgjwvcD48cD48ZW0+My48L2VtPuWmguaenOS9oOS4jeijhemA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aYr+Wlveaci+WPi+OAgjwvcD48cD48ZW0+NC48L2VtPuS4jeWBmuekvOiyj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ve+8jOWPquWBmuiHqueUseeahOi1sOeLl+OAgjwvcD48cD48ZW0+NS48L2VtPuS7ju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iDluWtkO+8jOWQrOivtOeRnOS8veiDveWHj+iCpe+8jOeah+WkqeS4jei0n+aci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pOS4quaciOWQju+8jOS7luWPmOaIkOS6huS4gOS4quaflOi9r+eahOiDlu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wseeul+Wksei0peS6huS5neWNgeS5neasoe+8jOS5n+img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gOasoe+8jOWHkeS4quaVtOaVsOOAgjwvcD48cD48ZW0+Ny48L2VtPuWwseeul+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S9oOi6q+S7veivgeeFp+eJh+mCo+S4quagt+WtkO+8jOaIkeS5n+WWnOasouS9oO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mguaenOaIkeaYr+mqkemprOeahOS9oOWPr+S7peWPq+aI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++8jOWmguaenOaIkeaYr+W8gOi9pueahOS9oOWPr+S7peWPq+aIkei9puWkq++8jOmC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Yr+euoei0pueahOS9oOivpeWPq+aIkeS7gOS5iOWRg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keWwseimgeWkmuivu+S5pu+8jOmavuaAquW+iOWkmuS6uumDveivtO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u+S5pueahOaWmeOAgjwvcD48cD48ZW0+MTAuPC9lbT7luIXkuI3mmK/miJHnmoTpl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m6DntKDmg7nnmoTnpbjjgII8L3A+PHA+PGVtPjExLjwvZW0+6K+t5paH6ICD6K+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KeJ5b6X6Ieq5bex5piv6Iux5Zu95Lq677yM6Iux6K+t6ICD6K+V5pe277yM5Y+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piv5Lit5Zu95Lq677yM5pWw5a2m6ICD6K+V5pe277yM5Y+R546w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if5Lq644CCPC9wPjxwPjxlbT4xMi48L2VtPuW+iOecn+ivmuWcsOWKneWkp+Wut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i9rOWfuuWboOmjn+WTge+8jOaIkeWtqeWtkOWBmuS6suWtkOmJtOWumuWfuuWboO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MuemFje+8jOWwseaYr+WboOS4uuWtqeWtkOWQg+i9rOWfuuWboOmjn+WTgeaKiuWf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ueWPmOS6hu+8jOi/memDveaYr+aIkeiAgeWphuWRiuivieaIke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u5rkuoblsLHliKvlho3lm57mnaXvvIzmiJHkuI3mmK/mlLbnoLTng4L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+45py65Y+q5pyJ5Lik56eN77ya5byA5b6X5q+U5oiR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bif5ZKM5byA5b6X5q+U5oiR5b+r55qE5YK76YC8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iOaKiuS9oOeUn+eahOmCo+S5iOa8guS6ru+8jOS4jeaYr+iuqeS9oOWOu+iiq+S6uuezn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aYr+iuqeS9oOWOu+ezn+i5i+WIq+S6uueah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Hov5jmg7Pop4bpopHnmoTvvIzor7foh6rph43vvIE8L3A+PHA+PGVtPjE3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25oiR5ou85ZG955qE546p77yM546w5Zyo5oiR546p5ZG955qE5ou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/meS4gOWcuuacq+i3r+e5geWNju+8jOS4jeWAvuWfju+8jOS4jeWAvu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AvuaIkeaJgOacieOAgjwvcD48cD48ZW0+MTkuPC9lbT7liKvlpLjmiJHvvIz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liKvlpLjmiJHluIXvvIzmiJHmgJXmiJHlj5fkuI3kuobvvIzov5novojlrZ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5/kvaDotbDjgII8L3A+PHA+PGVtPjIwLjwvZW0+5LiA55u06KKr5qih5Lu/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26ZKx44CCPC9wPjxwPjxlbT4yMS48L2VtPuWGt+WwseS4gOS4quWtl++8jOaIkeWP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soe+8jOaIkeefpemBk+S9oOS8mueUqOm8u+a2leS7o+abv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u47kurrmmZLpu5HkuobvvIzohLjoibLlpb3nnIvkuobvvIzniZnpvb/lj5j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lp3phZLpg73kuI3ohLjnuqLkuobjgII8L3A+PHA+PGVtPjIzLjwvZW0+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6Ieq5bex5Zac5qyi55qE5Lq677yM56uL5Yi75bCx5ZCv5Yqo6KOF6YC85qih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Nq+eUn+mXtOecn+aYr+S4quelnuWlh+eahOWcsOaWue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nOWtkOiDveiuqeebuOiyjOWPmOi/t+S6uu+8jOWUseatjOS8muWinuWKoOeOr+e7leer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sO+8jOa0l+a+oeaXtueerOmXtOaJjeaAneaziea2jOiEkeihpeWQhOenjeWJp+aDh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mAmuWFs+W+gOW+gOmDveaYr+WdkOWcqOmprOahtuS4iueahOaXtuWI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rrnlJ/mnIDlpKfnmoTnl5voi6bmmK/nu4/ljobkuobpo47pm6jmsq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anombnvvIznu5PmnpzmhJ/lhpLkuobjgII8L3A+PHA+PGVtPjI2LjwvZW0+5rKh5ZCD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4Om5oG877yM5ZCD6aWx5LqG5bCx5pyJ5peg5pWw5Liq54Om5oG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Vv+W+l+Wlveeci+acieS7gOS5iOeUqO+8jOWPiOS4jeiuqeaI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iOS4jeedoeaIkeOAgjwvcD48cD48ZW0+MjguPC9lbT7kvaDmiY3kuozljYHlpJr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pgYfliLDllpzmrKLnmoTkurrlvojmraPluLjvvIzlvoDlkI7kvaDkvJr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poLmmK/pgYfkuI3liLDkuobjgII8L3A+PHA+PGVtPjI5LjwvZW0+5LiN6KaB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2i5LiK5a+55L2g5Ya35Yaw5Yaw5ZKM5L2g5rKh5ZWl5Lqk5rWB77yM5bCx6KeJ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bm25rKh5pyJ5LuA5LmI5YW06Laj77yM5YW25a6e77yM6IOM5Zyw6YeM5oiR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aSa5Z2P6K+d5ZGi44CCPC9wPjxwPjxlbT4zMC48L2VtPuedoeWJjeS4gOWumu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nOWute+8jOi/meagt+aJjeS4jeS8muWBmumlv+aip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l67miJHni67lrZDlkozogIHomY7lk6rkuKrljonlrrPvvIzmiJHmg7PkuIDkuKrn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lupTor6XmmK/lubLkuI3ov4fkuIDkuKrmnInnurnouqvnmo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5oiR5LiA55u05LiN5aSq5riF5qWa6Ieq5bex55qE5oup5YG2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ZCO5p2l6YGH6KeB5LqG5L2g77yM5oiR5omN55+l6YGT5L2g6L+Z5qC355qE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zMy48L2VtPuWmguaenOS4lueVjOS4iumDveaYr+S4keWl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S4gOingemSn+aDheeahOWHoOeOh+S8mumZjeS9juiuu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jKPpkrHmmK/kuIDnp43og73lipvvvIzoirHpkrHmmK/kuIDnp43mioDmn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ipvmnInpmZDvvIzmioDmnK/ljbTlvojpq5jvvIE8L3A+PHA+PGVtPjM1LjwvZW0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bCx5YOP5pS+5bGB77yM5b2T5pe25oOK5aSp5Yqo5Zyw77yM6L+H5ZCO6IuN55m9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/meS4quWkqeawlOaMuuWwtOWwrOeahO+8jOS4jeW8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Dre+8jOW8gOepuuiwg+eahOivnei/mOW+l+WOu+S5sOS4gOWP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opoHmmK/lkKzor53vvIzlsLHnu5nkvaDkuIDkuKrkuYjkuYjlk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N6KaB5oC75ou/6Ieq5bex6Lef5Yir5Lq65q+U77yM5L2g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im77yM5Yir5Lq66L+Y576h5oWV5L2g6IKg6IOD5aW977yM5L2g576h5oW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77yM5Yir5Lq66L+Y576h5oWV5rKh5Lq65om+5L2g5YCf6ZK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m+S6uueci+i1t+adpeihqOmdouWFiemynOS6ruS4ve+8jOWFtuWunuii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sue7j+a7keWIsOiEmuW6leadv+OAgjwvcD48cD48ZW0+NDAuPC9lbT7ng4jml6XkuIvm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uobljYrkuKrlsI/ml7bnmoTmiJHml6nlt7LmsZfmtYHmtYPog4zvvIznu4jkuo7nrY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lh7rnjrDjgILkuIrljrvot5/lpbnooajnmb3lkI7vvIzlpbnor7TkuIDovrnlh4n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lpbnkuIDlrprmmK/llpzmrKLmiJHvvIzkuI3nhLbmgI7kuYjov5nkuYjkvZPot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Sx55yg5LqG77yM5ou/6LW35LiA5pys54mp55CG5Lm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x552h552A5LqG44CCPC9wPjxwPjxlbT40Mi48L2VtPuS7juWJjeS5puS/oeW+i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mprOW+iOaFou+8jOS4gOeUn+WPquWkn+eIseS4gOS4quS6uu+8jOS9huWPr+S7pee6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mvuWViuOAgjwvcD48cD48ZW0+NDMuPC9lbT7ljZXnm7jmgJ3mmK/msqHmnInnu5P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r5TlpoLvvIzmiJHniLHmlbDlrabjgII8L3A+PHA+PGVtPjQ0LjwvZW0+5Lya5YqI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77yM6Lez6Iqt6JW+5LiA5a6a5b6I5aW955yL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S6huiHquiuqOiLpuWQg++8jOi/mOacieWIq+S6uueahOiLpu+8jOS5n+WcqOeti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YuPC9lbT7ljbPkvb/ov5nmoLfvvIzmiJHkuZ/op4nlvpfog73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nJ/nmoTlpKrlpb3kuobjgII8L3A+PHA+PGVtPjQ3LjwvZW0+5oiR6Zeu55S16aOO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R5ZCX77yM5a6D5pGH5aS05pGH5LqG5LiA5pma5LiK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S6uuiLpeWcqOmVv+S5heaXtu+8jOWkp+ecvOeequWwj+ecvOS5n+aYr+a1qua8q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voXmiJHml6XlkI7lq4Hlvpfoia/kurrvvIzlrpr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kuI3lqLbkuYvmganjgII8L3A+PHA+PGVtPjUwLjwvZW0+6Iqx5YS/5LiN5Li66L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Li66Ieq5bex5byA77yM5LiW55WM5LiN5Li66LCB5a2Y5Zyo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Ieq5bex5a2Y5Zyo44CCPC9wPjxwPjxlbT41MS48L2VtPuaIkeimgei1sOWQ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QkeS9oOeahOW6iuOAgjwvcD48cD48ZW0+NTIuPC9lbT7lsI/ml7blgJnnibnliK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jqnmjYnov7fol4/vvIznrYnliKvkurrkuIDol4/lpb3vvIzmiJHlsLHnm7TmjqXlm5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zLjwvZW0+5aWz5Lq655y86YeM5pyA5LiR55qE5LiJ56eN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eQ5aa555qE5oOF5pWM77yM5YmN55S35Y+L55qE546w5aWz5Y+L77yM546w55S3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aWz5Y+L44CCPC9wPjxwPjxlbT41NC48L2VtPuaIkeW3sue7j+S4jeaYr+mCo+S4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lOWNgeWdl+mSseS5n+imgeiAg+iZkeW+iOS5heeahOWwj+WPr+eIseS6hu+8jO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Wdl+mSsemDveimgea3seaAneeGn+iZkeOAgjwvcD48cD48ZW0+NTUuPC9lbT7liJr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ozljYHlpJrlsoHvvIzlt6XotYTmnInngrnlsI/lt67ot53msqHku4DkuYjjgILlv4P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ubPvvIzov5nmoLfnrYnliLDkuInljYHlpJrlsoHlt6XotYTlt67ot53otormnaXoto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lsLHmhaLmhaLkuaDmg6/kuobjgII8L3A+PHA+PGVtPjU2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iv5Li65LqG5b+D5bmz5rCU5ZKM5Zyw6Lef5YK76YC86K+06K+d77yM6ICM5YGl6Lq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6p5YK76YC85b+D5bmz5rCU5ZKM5Zyw6Lef5L2g6K+06K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eVjOS4iuacieS4pOenjeS4nOilv+S8mui2tOeOu+eSg++8jOS4gOS4qu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+8jOWPpuS4gOS4quaYr+ePreS4u+S7u+OAgjwvcD48cD48ZW0+NTguPC9lbT7liJ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v73lpbnvvIzlpbnnkIbpg73kuI3nkIbvvIzlpKflrabnmoTml7blgJnov73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vojmuIXpq5jvvIzliJrlh7rnpL7kvJrov73lpbnvvIzlpbnor7TnrYnlh6D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lnKjkuIDlrrblhazlj7jlvZPlia/mgLvvvIzlpbnliJrmiY3miZPnlLXor5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iJHmlL7lvIPkuoblpbnjgII8L3A+PHA+PGVtPjU5LjwvZW0+5Zyo6Iqx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7qq6YeM77yM5Y206ZW/5oiQ5LqG5LiA6aKX5aSa6IKJ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acgOWwtOWwrOeahOS6i+aDheWwseaYr++8muS9oOeJmem9v+mHjOWNo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9oOiIjOWktOefpemBk+WcqOWTqumHjO+8jOS9huaYr+S9oOeahOaJi+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cqOWTqumHjO+8gTwvcD48cD48ZW0+NjEuPC9lbT7lranlrZDvvIzov5nlm57msqH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opoHntKfvvIzkvaDov5jlsI/vvIzmhaLmhaLliqrlipvvvIzmiJHlkozkvaDniL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o3opoHkuIDkuKrlranlrZDnmoTjgII8L3A+PHA+PGVtPjYyLjwvZW0+5Lik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6IGK5aSp44CC5aWz6Zeu77ya5Lqy54ix55qE77yM5Yir5Lq66K+05oGL54ix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ya5Y+Y5YK777yM5L2g6KeJ5b6X5oiR5YK75ZCX77yf55S35rex5oOF5qy+5qy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Oc77yM5L2g55yf5YK777yM5oiR5oCO5LmI5Lya6KeJ5b6X5L2g5YK7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S4jeS8muecvOedgeedgeWcsOeci+edgOS9oOW+gOeBq+Wdke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S8mumXreS4iuecvOedm+eahOOAgjwvcD48cD48ZW0+NjQuPC9lbT7lkKzor7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or7Tlj6DlrZflvojlj6/niLHvvIzmiJHlrozlhajmjozmj6Hkuobov5npobnmioD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JHkuI3kuI3mmK/mmK/nu5Pnu5Plt7Tlt7TjgII8L3A+PHA+PGVtPjY1LjwvZW0+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6K+d6Z+z5aSn5piv5LmI5a6d6LSd77yM5L2g5LiN55+l6YGT5a+554uX5bCx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5qE5ZCX44CCPC9wPjxwPjxlbT42Ni48L2VtPuWSjOaIkeWcqOS4gOi1t+WQp++8jOi1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vlOWIq+S6uuWkmuS6huWNgeWHoOaWpOiCieWcqOeIseS9o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ku6XpmarkvaDnhqzlpJzvvIzkuZ/kvJrlip3kvaDml6nnnaHvvIzkvY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rbmgIHmmK/miJHku6zkuIDotbfnna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c1cmY1eXI3eT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NXJmNXlyN3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E87431C3E2806B4A3DA61A20859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