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6C864EBA41CA57A1152AF1FC27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6C864EBA41CA57A1152AF1FC27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5qE55+t5Y+l5a2Q54ix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quS4lueVjOS4iueahO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ayoei1hOagvOWOu+eIseeahOOAgjwvcD48cD48ZW0+Mi48L2VtPuaYjuaY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e7j+WOhui/h+eIseaDhe+8jOWNtOaEn+inieWIsOiOq+WQjeeahOaBkOa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OiogOicnOivreeahOe6r+ecn++8jOmBl+WkseWcqOiwjuiog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mHjOOAgjwvcD48cD48ZW0+NC48L2VtPuS4jeeIseaIkeWIq+WiqOi/ue+8jOW/q+m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luemprOS4jeWBnOi5hOeahOa7mu+8gTwvcD48cD48ZW0+NS48L2VtPuS9o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9k+S9oOS4jeS8mui1sO+8jOS9oOi1sOS6huaIkeW9k+S9oOayoeadp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wuOi/nOmDveS4jeaHguaIke+8jOWwseWDj+eZveWkqeS4jeaH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7keOAgjwvcD48cD48ZW0+Ny48L2VtPuaDs+WGmemmluatjO+8jOiuqeS9oOWQr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abv+aIkeWvueS9oOeahOaDs+W/teOAgjwvcD48cD48ZW0+OC48L2VtPuS4jeimg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+gOS6i++8jOWOu+aAgOeWkeS4gOS4quS6uueahOacrO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7iueUn+acgOW5uOi/kOeahOS4pOS7tuS6i++8jOS4gOS7tu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4gOS7tuaYr+WSjOS9oOWcqOS4gOi1t+OAgjwvcD48cD48ZW0+MT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XmsqHmnInngavoirHvvIzoh7PlsJHkuobop6PlkI7mh4LlvpfmlL7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Gx5peg5qOx77yM5rGf5rC05Li656ut77yM5Yas6Zu36Zi16Zi1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q77yM5aSp5Zyw5ZCI77yM5LmD5pWi5LiO5ZCb57ud44CC5pyJ5pe25YCZ77yM54i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T57uZ5LqG55Sf5q2744CB5pe26Ze077yM5Lul5Y+K5qyy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aYr+S4jeWtmOWcqOeahO+8jOWtmOWcqOeahOWPquaYr+eIseaD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ruOAgjwvcD48cD48ZW0+MTMuPC9lbT7llpzmrKLkvaDvvIzmsqHmnInmioDlt6f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j4jph47om67jgII8L3A+PHA+PGVtPjE0LjwvZW0+6YKj5Lqb5pyA57uI5Lya6K6p5L2g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55qE77yM5LiA5byA5aeL5oC75piv576O5aW944CCPC9wPjxwPjxlbT4x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uqeS9oOa1geazqueahO+8jOaYr+S9oOacgOeIseeahOS6uuOAgumCo+S4quaHg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+8jOaYr+acgOeIseS9oOeahOS6uuOAgumCo+S4quS4uuS9oOaTpuW5su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acgOWQjuWSjOS9oOebuOWuiOeahOS6u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niLHkurrvvIzml6Log73orqnkuIDkuKrlpbPkurrniLHkuIDovojlrZD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ovojlrZDniLHkuIDkuKrlpbPkurrjgII8L3A+PHA+PGVtPjE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iR77yM6YKj5LmI5L2g5bCx5piv5aSx6LSl6ICF77yM6ICM5LiN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qOaipuWig+WSjOeIseaDhemHjO+8jOayoeacieS6i+aDhe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OAgjwvcD48cD48ZW0+MTkuPC9lbT7ov5zmlrnnmoTkvaD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lh4norrDlvpfmt7vooaPmnI3jgII8L3A+PHA+PGVtPjIwLjwvZW0+6Iul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Oz6LW35oiR77yM5biM5pyb6YKj5piv5rip5pqW556s6Z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OasouS4gOS4quS6uu+8jOS8muWNkeW+ruWIsOWwmOWfg+mHjO+8jOeEtu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KseadpeOAgjwvcD48cD48ZW0+MjIuPC9lbT7kuI3mmK/miJHkuInliIbpkp/ng63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gLvog73orqnmiJHmrbvlv4PjgII8L3A+PHA+PGVtPjIzLjwvZW0+5o2u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6L+Y6IO955yL5Yiw55qE5Lq677yM5bCx5piv5L2g5pyA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eYpuaIluiAheS4jeeYpu+8jOaIkeWwseWcqOi/m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S4jemmgeOAgjwvcD48cD48ZW0+MjUuPC9lbT7ku6XlkI7kuIDlrpropoHlr7n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kuIDngrnvvIzmr5Xnq5/ku5bmmK/ov5nkuKrkuJbnlYzkuIrnnLzlhYn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oiR6KaB55qE5pyq5p2l5LuO5LiN5aSN5p2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LiA5q615oSf5oOF44CCPC9wPjxwPjxlbT4yNy48L2VtPuS6uueUn+WDj+S4gOaI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+8jOaIluiAhemAieaLqeeGiueGiueHg+eDp++8jOaIluiAhemAieaLqeaFouaFouiF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kuI3lv4XliLvmhI/nmoTpmarkvLTvvIzlj6rpnID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nm7jop4bkuIDnrJHvvIzlpoLmraToh6rnhLbvvIzljbTlj4jku7/kvZvog5zov4f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jgII8L3A+PHA+PGVtPjI5LjwvZW0+54ix5oOF5aaC5ouJ6ZO+77yM5Y+q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YiG5YiG5ZCI5ZCI55qE5pWF5LqL77yM5omN5Lya5pyJ5Yi76aqo6ZOt5b+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uI5aeL5aaC5LiA55qE5LiN56a75LiN5byD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mcgOimgeW5s+W5s+a3oea3oe+8jOe5geWNjuWPquS8mui/t+S5seaIkeeah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kuIrkuIDkuKrkurrvvIzmg7Plv7XmmK/ml6Dms5XmiJL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aaC5p6c5oiR55qE55y85raZ5bey57uP5rWB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rKh5pyJ5aaC5p6c44CCPC9wPjxwPjxlbT4zMy48L2VtPuecn+ato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7mOWHuuWFqOmDqO+8jOiAjOaYr+iuqeiHquW3seaIkOS4uuabtOWl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4gOS4quS6uuayoeacieWbnuW6lO+8jOS4juWFtuS5nuiuqOeIseaDhe+8jOS4jeWm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WcsOi1sOW8gOOAgjwvcD48cD48ZW0+MzQuPC9lbT7miJHkuI3mmK/kvaDnmoTloIL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nlJ/lkb3kuK3nmoTov4flrqLjgII8L3A+PHA+PGVtPjM1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Lus5rex54ix552A5a+55pa577yM5Y205Y+I5pKV5b+D6KOC6IK655qE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5uOemj+WwseaYr+W8gOW/g+eahOWQrOWujOS4gOmmluat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S4gOWcuueUteW9seOAgjwvcD48cD48ZW0+MzcuPC9lbT7noarvvIzlt7Lnu4/kvKTn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jgILkvYbvvIzkuLrku4DkuYjov5jopoHnrYnkvaDvvJ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4ix5LqG5pW05pW05LiA5Liq5pu+57uP77yM5LuO5peg55+l5Yiw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ay5Yqo5Yiw5rKJ6Z2Z44CC5oSf6LCi5L2g77yM5pu+6LWg5oiR5LiA5Zy656m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zOS48L2VtPuS4lumXtOWmguatpOWvgumdmeiAjOa8oOeEt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NtOimgeiOt+WPlua3seeIseOAgjwvcD48cD48ZW0+NDA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mm7Llvqrnjq/vvIzmiJHmmK/kvaDnmoTpmo/mnLrmkq3mlL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mA6K+055qE6LCO6KiA5q+U6KqT6KiA55qE576O77yM54ix5piv6YKj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44CCPC9wPjxwPjxlbT40Mi48L2VtPuaIkeWPr+S4jeWPr+S7peaSkuiwju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vtOaIkeS4jeeIseS9oOOAgjwvcD48cD48ZW0+NDMuPC9lbT7nnJ/nm7j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5vkuIDpmLXvvIzkvYbosI7oqIDku6TmiJHku6znl5v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LiN5piv55u45LqS5Zac5qyi77yM5L2g55qE55e05oOF5bCx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Sf5ouF44CCPC9wPjxwPjxlbT40NS48L2VtPuS9oOWDj+aIkeWcqOiiq+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acje+8jOWNtOWPiOWDj+mjjuaNieaRuOS4jeS9j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mmI7mnIjotY/mmbTnqbrvvIzmmJ/nqbrmu6HngrnmtJLlv4PkuK3jgILmg4XmhL/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v4PlpLTplIHvvIzmg4XmhIHlv4PmhL/mnJvmmJ/nqb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oC75piv6K+05a6M576O77yM5a6M576O5ama5ae75b6I5piv572V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aYr+eIseaDheS4jeiCr+aUvui/h+S9oO+8jOS4je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Cr+aUvui/h+S9oO+8jOS4jeaYr+Wuv+WRveS4jeiCr+aUvui/h+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4jeiCr+aUvui/h+S9oOiHquW3seOAgjwvcD48cD48ZW0+NDkuPC9lbT7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opoHnmoTmg4XvvIzmiJHlroHmhL/kurLmiYvln4vkuoboh6rlt7H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7Sg6Imy5aaC6ZSm44CC5b6F5Yiw5pe25YWJ6Z2Z5aW9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5LqO5aSp5rav44CCPC9wPjxwPjxlbT41MS48L2VtPuiLpeS9oOaDhea3seaEj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puaEv+S7juatpOmpu+i2s+S4jeWGjea8guazi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3mnYLnmoTkupTlrpjvvIzmjqnppbDkuI3kuobmgqjmnLTntKDnmoTmmbr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+q6KaB54m1552A5oiR55qE5omL77yM6Zet552A55y8552b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L+36Lev44CCPC9wPjxwPjxlbT41NC48L2VtPuW/g+eWvO+8jOS4je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+8jOiAjOaYr+W9k+S9oOWGjeasoeWHuueOsO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j6XmiJHniLHkvaDor7Tlh7rlj6PvvIzmiJHkvJrnlKjkuIDnlJ/ljrvlroj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ix5oOF77yM5piv56eN6K+v6Kej77yM5q+U5ZKW5ZWh5Zu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A54K544CCPC9wPjxwPjxlbT41Ny48L2VtPumdkuaYpeS4jemcgOimgeeQhuaA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WwseW6lOivpeaLvOWRveOAgjwvcD48cD48ZW0+NTguPC9lbT7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m7Tlg4/mmK/pgoLpgIXkuIDlnLrnm5vmma/lkI7vvIzmkYblh7rnmoT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4nnmoTmiYvlir/jgII8L3A+PHA+PGVtPjU5LjwvZW0+5Lmg5oOv5oOz5L2g5Zyo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aSp5Lqu5L2g5piv5oiR55qE56ys5LiA55y8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ngeWllO+8jOmAg+WIsOS4gOmmluivl+mHjOWBmuS4gOWvueWuiemdmeeahO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5Pkv4Pnu5PlqZrvvIzmmK/opoHlnKjmgqDpl7LkuK3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jgII8L3A+PHA+PGVtPjYyLjwvZW0+5b+D5Lit5pyJ54ix5oOF5ruL5ra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rC46L+c5ryC5Lqu5bm06L2744CCPC9wPjxwPjxlbT42My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OS4jeWIsOabtOWlveeahOS6uu+8jOiAjOaYr+WboOS4uuW3sue7j+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GjeeisOWIsOabtOWlveeahOOAgjwvcD48cD48ZW0+NjQuPC9lbT7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rXmiJHmiY3kvJrpgqPkuYjpgqPkuYjpgqPkuYjnmoTnibXmjIL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6ZSZ6L+H5LqG6YKj5Liq5oOz5auB57uZ55qE55S35Lq677yM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yR5YmU77yM55S35Lq66ZSZ6L+H5LqG6YKj5Liq5LuW5pyA5oOz5ai2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b6X6ZqP5oSP44CCPC9wPjxwPjxlbT42Ni48L2VtPuaIkeacieS4pOS4q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r+WbnuW/hu+8jOS4gOS4quaYr+WkseW/hu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mmK/ogJXnp43vvIzmkq3np43lpJrlsJHlsLHkvJrmlLbojrflpJ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ul5YmN5Zac5qyi5ruh5aSp55qE5pif5pif77yM546w5Zy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I5Lqu44CC6L+Y5b6I5Zac5qyi5LiH54mp6YO96Z2Z5LiL5p2l55qE5aSc5pma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aOw55qE5oCA5oqx77yM5pu05Zac5qyi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hOiNt+eDn+S4gOWciOS4gOWciOeahOmjmOaVo++8jOWDj+aIkeS7rOaEn+aDheeahOWG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AuPC9lbT7lkI7mnaXnmoTmiJHku6zvvIzmgLvmmK/mgIDlv7X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7kuovmnIDliJ3nmoTmqKHmoLfjgII8L3A+PHA+PGVtPjcxLjwvZW0+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ya5ZGK6K+J5L2g77yM5YW25a6e5q+P5Liq5Lq66YO95LiN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qumYs+WIuueXm+S6huecvO+8jOWNtOi/mOaYr+WPqueci+ing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kuiKnOOAgjwvcD48cD48ZW0+NzMuPC9lbT7nlKjmvKvkuI3nu4/lv4PnmoTmgIH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o/pgYfogIzlronnmoTnlJ/mtLvjgII8L3A+PHA+PGVtPjc0LjwvZW0+5aaC5p6c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pS+5byD77yM6YKj5L2g5Lya5LiN5Lya55yf55qE5Zyo5o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W+rueskee6puWumu+8jOayiem7mOaOpeWPl++8jOW9vOatpOabt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YuPC9lbT7opoHmmK/niLHkvaDniLHlvpflsJHkupvvvIzor5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lvpflpJrkupvkuobjgII8L3A+PHA+PGVtPjc3LjwvZW0+5YGa5LiN5Yiw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645LiL6K+66KiA77yM5pu05Yir6L275piT6K6p5oiR55u4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i/nuS9oOe7meaIkeeahOS4gOS4quagh+eCueespuWPt++8jOmDv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OAgjwvcD48cD48ZW0+NzkuPC9lbT7kvaDnn6XpgZPku4DkuYjlj6vmhI/lpJb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47msqHmg7Pov4fkvJrpgYfop4HkvaDvvIzkvYbmiJHpgYfop4H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g7Pov4fkvJrniLHkvaDvvIzkvYbmiJHov5jmmK/niLH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77yM5oiR6YKj56We57uP55qE5oCd57u05p2A5q275LqG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7uG6IOe44CCPC9wPjxwPjxlbT44MS48L2VtPumGi+OAgeaYr+S9oOe7meaIkeWTgeWV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luOAgeS5n+aYr+S9oOe7meaIkeWQg+WVsuOAgjwvcD48cD48ZW0+ODIuPC9lbT7miJ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uI3mmK/kvaDvvIzogIzmmK/kvaDnu5nnmoToh7Tlkb3mm77nu4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QzcWlmMWMxYm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M3FpZjFjMWJq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6C864EBA41CA57A1152AF1FC27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