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6D3E3368473B3A4AC10B57AED2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6D3E3368473B3A4AC10B57AED2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5tOS5i+S4re+8jOaYpeWkq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cgOe+juWlveeahOOAguWug+WkhOWkhOWFhea7oeedgOeUn+acuu+8jOWFhea7o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uueaYk+iuqeS6uuS6p+eUn+W9qeiJsueahOaipuW5u+OAguS4g+S5neays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5nembgeadpe+8jOS5neS5neiAleeJm+mBjeWcsOi1sOOAgumbgeeahOW9ku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W4puadpeaYpeeahOS/oeaBr++8jOWkp+WcsOazm+a1huS6hu+8jOm6puiLl+i/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umYs+WFieWSjOepuuawlOmDveaUvuWPkeWHuuS4gOiCoeiCoeiKs+mmqOeah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jwvcD48cD48ZW0+Mi48L2VtPuaXqeaZqO+8jOaIkeaJk+W8gOeql+aI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heaWsOWHieeIveeahOmjjui/jumdouWQueadpe+8jOS9v+aIkeeyvuelnueZvu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WQueW+l+aIkeWutuWQjumZoueahOadqOahg+agkei9u+i9u+aRh+aRhu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vuW+l+agvOWklue7v++8jOWkqeaYvuW+l+agvOWkluiT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YpeiKseWEv+WcqOmYs+WFieS4i+W8gOedgOmHkeeBv+eBv+eahOiKseacte+8jOmC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mOaJk+edgOmCo+eyieiJsueahOiKsemqqOacteaYr+S4jeaVoumcsumdouWR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to+WcqOWMluWmhuWRou+8n+mCo+S4jeefpeWQjeeahOiKseWEv+S5n+S6ieedg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+8jOi/meS9v+aIkeaDs+WIsOS4gOWPpeivl++8miZsZHF1bzvpo47pm6jpgIHmmKX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m6rov47mmKXliLDvvIzlt7LmmK/mgqzltJbnmb7kuIjlhrDvvIznirnmnInoir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kv4/kuZ/kuI3kuonmmKUmcmRxdW8744CC6L+Z5LiN5bCx5piv6YKjJmxkcXVvO+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jyZyZHF1bzvlkJfvvJ88L3A+PHA+PGVtPjQuPC9lbT7kuI3otbfnnLznmoTlsI/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lpKfoh6rnhLblop7mt7vkuoborrjlpJrnlJ/mnLrvvIzojYnlnLDkuIDlnZfnu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u4TvvIznu7/nmoTmmK/liJrliJrlhpLlh7rlq6noir3nmoTvvIzpu4TnmoT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TpnZLnmoTjgILkuIDmo7Xor77lq6nnu7/nmoTlsI/ojYnlpLTku47lpKflnL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gIDmirHph4zmjqLlh7rohJHooovvvIzlpb3lpYfnmoTlvKDmnJvnnYDmlr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uPC9lbT7lh6DmnLXmo4nnta7oiKznmoTkupHlhL/mraP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ooYzvvIzkuIDova7ovrnnvJjph5Hpu4TogIDnnLznmoTlpKrpmLPmraPpq5jpq5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vvIzmlaPlsITlh7rlroPmuKnmmpbnmoTph5HoibLnmoTlhYnojKvvvIz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DmtL7nlJ/mnLrvvIHkuI7lpKnpmYXnm7jov57nmoTmmK/kuIDmjpLmjpLnu7/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ku6XmipXnqL/vvIzlroPnmoTnu7/vvIzkvLzkuY7og73mu7Tlh7rnu7/ms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oPnm7jov57nmoTlpKnvvIzkuZ/kvJrooqvmn5PmiJDnu7/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JHku6zljrvph47lpJbniKzlsbHjgILlvpzlvonlnKjlvK/lvK/mm7Lmm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lsI/ot6/kuIrvvIzmu6HnnLzlsL3mmK/nu7/oibLvvIznvo7kuI3og5zmlLb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HlpITnmoTlpKfmoJHvvIzmoJHmoqLkuIrlhpnmu6HkuobmmKXmhI/jgILkuZjnnYD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vpLmraXmlIDnmbvvvIzlsL3mg4Xkuqvlj5fnnYDlpKfoh6rnhLbluKbmnaX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otbDvvIzkuIDovrnmg7PvvIzku4DkuYjpg73og73lpJ/mg7PvvIz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3mg7PvvIzlv5jljbTkuoblt6XkvZznmoTnuYHlv5nvvIzlv5jljbTkuob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g6blv6fvvIzkuIDku7vmiYDmnInkuI3lv6vkuYvkuovpo5jov5zvvIzmlb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h6rnlLHnmoTkuobvvIzmlbTkuKrlv4PkuZ/mmK/mlL7mnb7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I/lpKnmmK/lj7bnmoTlraPoioLjgILkuIDniYfniYfmlrDnu7/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ovotrPlirLnmoTmiJDplb/nnYDjgILov5nlhL/kuIDkuJvvvIzpgqPlhL/kuIDns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7/ogobmhI/nmoTnlJ/plb/nnYDvvIzlo67lpKfnnYDvvIzlnKjkuK3ljYjliLrnn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lsITkuIvlj43lh7rph5HoibLnmoTlhYnvvIzkuo7mmK/vvIz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ooqvov5nkupvogIDnnLznmoTnu7/opobnm5bkuob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HkvaDnnIvvvIzono3ljJbnmoTlhrDmsLTmiorlsI/muqrlvITphp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LiB5Yas44CB5LiB5YasJnJkcXVvO++8jOWug+WwseWDj+Wkp+iHqueEt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atjOaJi++8jOWUseedgOa4heiEhuaCpuiAs+eahOatjO+8jOWQkeWJjeWll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j+iNieW5tuS4jeWDj+Wkp+agkemCo+agt+W+l+aEj+a0i+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uOeri+edgO+8m+abtOS4jeWDj+iKseactemCo+agt+Wnuee0q+Wro+e6oue+j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+mmmeaJkem8u+OAguWboOatpO+8jOW+iOWwkeS6uuS8muaso+i1j+Wug++8jOeIse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mlrDnu7/jgIHlq6nnu7/jgIHpspznu7/jgIHnv6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nmoTnu7/oibLlkYDvvIzmuKnmn5TnnYDmiJHku6znmoTop4bnur/jgIL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J/mmJ/oiKzpl6rliqjnmoTkuIDngrnngrnnuqLjgIHkuIDngrnngrnpu4TjgI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onjgIHkuIDngrnngrnntKvlkYDvvIzkuZ/mg4rllpznnYDmiJHku6znmoTnm6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c5aSE5Lyg5p2l6Zi16Zi15oKg5oms56yb5aOw77yM5Ly8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7uV5qKB77yM5aeU5amJ5Yqo5ZCs77yM5Lid5Lid57yV57yV77yM6LiP5pil6aOO5pC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57qm6ICM5p2l77yM6Iul5bK46L655p2o5p+z5om26aOO77yM6I2h5YWl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b+D6Ze044CCPC9wPjxwPjxlbT4xMi48L2VtPuaYpeWkqeeahOmbqOaYr+i/nu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WSjOeahO+8jOWug+a7i+a2puedgOWkp+WcsO+8jOaKmuaRuOedgOWkp+WcsO+8jOWw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RvOWUpOedgOWkp+WcsO+8jOWcqOS6uuS7rOS4jeefpeS4jeinie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rn+aChOaChOWcsOaxh+aIkOS6huWwj+ays++8jOenr+aIkOS6hua3sea9reOAg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aYpembqOe7mea9reawtOW4puadpee7v+iJsu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po47lg4/npZ7lpYfnmoTnlLvnrJTmuLjotbDlpKfmsZ/ljZflj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sbHlt53jgIHmjqDov4fpg73luILvvIzkuLrkuIfniannlJ/ngbXlkozpg73lu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7vliqDkuq7kuL3oibLlvanjgII8L3A+PHA+PGVtPjE0LjwvZW0+5Y2I5ZCO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6YKj5qC355qE5riF5r6I77yM5LqR5py15q2j5Zyo6Z2Z6Z2Z55qE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oC75pyJ5LiA5p2h6Lev77yM5piv55WZ5LqO5oiR5Lus6Lqr5Z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6L2s6Lqr77yM5L6/6IO95om+5b6X5Yiw77yb5oiR5Lmf55u45L+h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77yM6YO95pyJ5LiA6Z2i5aKZ77yM5Y+q6KaB5Yqq5Yqb5o6o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6Ziz5YWJ44CCPC9wPjxwPjxlbT4xNS48L2VtPuWmguaenO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OS4gOS7veeIseaDhe+8jOWPr+S7peWcqOaXqeaYpeS4gOi1t+WOu+i4j+md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ebm+Wkj+S4gOi1t+WOu+i1j+iNt++8jOWPr+S7peWcqOa1heeni+S4gOi1t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WPr+S7peWcqOa3seWGrOS4gOi1t+WOu+Wvu+aihe+8jOS4jeWOjOWApu+8jOWN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4jeW5s+WHoe+8jOWNtOW5s+a3oeOAgumCo+S5iO+8jOatpOeUn+S+v+aXoOa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l7bpl7Tlpb3mr5TkuIDmnaHml6DlvaLnmoT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roPml6Dlo7DlnLDmtYHov4fmr4/kuIDkuKrkurrnmoTouqvml4HvvJvml7b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vY3lhazmraPnmoTms5XlrpjvvIzlroPlhazlubPlnLDlr7nlvoXmr4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Z7vvJvml7bpl7Tlpb3mr5TkuIDmlK/nlLvnrJTvvIzlroPog73lnKjkurrku6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vlh7rmsqfmoZHvvJvml7bpl7TlpoLlkIzkuIDmiorliLflrZDvvIzlroPog73liL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4PlpLTnmoTnl5voi6bjgII8L3A+PHA+PGVtPjE3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6bif5YS/5pac552A57+F6IaA6Ieq55Sx6Ieq5Zyo55qE6aOe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Y+95Y+95Zaz5Zaz55qE5Y+r5aOw5YOP5LyY576O55qE5LmQ5puy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44CC5Ly25L+Q55qE5bCP54eV5a2Q57+Y552A5Ymq5YiA5Ly855qE5bC+5be05Lu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e5p2l5LqG77yM5aW95YOP5Zyo5ZCR5oiR5Lus54Kr6ICA5pil5aSp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mXree0p+WYtO+8jOmjjuWNtOWDj+aYr+S4g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i++8jOeqkuaBr+edgOaIkeeahOWRvOWQuO+8jOmAvOi/q+aIkeS4jeaXtuWcs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YtOOAguWwseWcqOi/meS4gOWIuemCo++8jOWug+S5n+S8muW+gOaIkeeahOWPo+iF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S4gOaKiuWcn++8jOexu+S8vOS4gOS4quaBtuS9nOWJp+eahO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jlpJzvvIzmmKXnrIvnqb/noLTms6XlnJ/vvIzku47lnLDkuIvpk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vvJvmmKjlpJzvvIzlsI/ojYnooqvmmKXpo47mjaLkuIvkuobpu4TooaPmnI3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lrDnu7/oo4XvvIzkv53ljavnnYDlpKflnLDvvJvmmKjlpJzvvIzkuIDmo7Xmn7P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kuobnrKzkuIDniYfpuYXpu4TnmoTlq6nlj7bvvJvmmKjlpJzvvIzkuIDmo7XmoY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h7rkuobngrnngrnnsonnuqLjgII8L3A+PHA+PGVtPjIwLjwvZW0+5pil5aeR5aiY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55qE6ISa5q2l77yM5oKE5oKE5Zyw5p2l5Yiw5Lq66Ze044CC5aW557uZ5aSn5Zyw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Y6a5Y6a55qE57u/5Z6r5a2Q77yM6K6p5bCP6Jmr5Zyo5LiK6Z2i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b57uZ5bCP5qCR56m/5LiK5LqG57u/6KOF77yM5L2p5oi05LqG5LqU5b2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Ww5ZOB77yb57uZ5bCP5rKz6ISx5Y675LqG5aSn5qOJ6KKE77yM56m/5LiK5LqG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6KGj6KOz77yb6L+Y57uZ5Lq65Lus5bim6LWw5a+S5oSP77yM6YCB5p2l5LqG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pep5LiK5oiR5ZGK5Yir5Z+O5biC5rG96L2m55qE6L2w6bij5aOw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B6Z2Z55qE5Lmh5p2R44CC5Lmh5p2R55qE5pmv6Imy55yf576O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i/meS4gOS4qua4qeaalueahOWto+iKgumHjO+8jOWcqOagkeae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eahOagkeacqOmDveW8gOa7oeS6humynOiJs+eahOiKseacte+8m+Wkp+Wu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ebuOiuqe+8jOe6oueahOOAgem7hOeahOOAgeeZveeahOOAgee0q+eahO+8j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iKseecn+WDj+S4gOS4que+juS4veeahOWkp+iKseWd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oLmn7PmiJDmnpfvvIzmraPlg4/mmK/kuIDnp43lgJLmjILmnpfjgILmmKXlpK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mir3oir3nmoTml7blgJnvvIzmnp3mnaHkuIrmu6Hpg73mmK/nmb3nmb3nmoTnta7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K3luKbnu7/vvIznu7/kuK3luKbpu4TvvIzmtLvlvpflg4/lvIDkuobkuIDkup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nmb3oirHjgILnrYnliLDmn7Pnta7po57pgY3ljp/ph47nmoTml7blgJnvvIzlg4/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4noirHvvIzlj4jlg4/mu6HlpKnnmoTnmb3pm6rvvIzogIzmoJHkuIvlj4jmmK/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lLDph47jgII8L3A+PHA+PGVtPjIzLjwvZW0+5pil5aSp5Zyo5qGD6Iqx5p6X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iP6L+b5qGD6Iqx5p6X77yM5bCx5pyJ5LiA6IKh5reh5reh55qE6aaZ5rCU5omR6by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2J5Zyw5LiK55qE5bCP6I2J5b6I5oeS77yM5a6D5Lus5oeS5rSL5rSL55qE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+O552A5pil6aOO77yM5Y+I6ZW/6auY5LqG5LiA5oiq77yM6Lq65Zyo6L2v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yw5LiK77yM6IiS5pyN5p6B5LqG77yB5qGD6Iqx5b6I576O77yM57KJ57qi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6d5p2h5oq95Ye65aup57u/55qE5Y+26Iq977yM5Lmm5bGV5aiH5aup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ZKM54Wm55qE5pil6aOO5b+r5rS755qE5oiQ6ZW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alueahOaYpemjjuWIruWcqOiEuOS4iu+8jOWlveiIkuacje+8gemVv+mVv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maj+mjjuW3puWPs+aRhuWKqO+8jOWDj+iNoeeni+WNg+S4gOagt+OAgueHleWtk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jnuWbnuadpeS6hu+8jOW4g+iwt+m4n+W/q+S5kOWcsOWUsei1t+S6huW4g+iwt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icguaApeedgOe7meaiqOiKseadj+iKseahg+iKseS8oOiKseeyieOAguWwj+iNie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veWEv+edgOaApeWcsOS7juazpeWcn+mHjOmSu+S6huWHuuadpe+8jOaDs+aXq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S4que+juS4veeahOS4lueVjOOAgjwvcD48cD48ZW0+MjUuPC9lbT7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7TmmK/nu7Xnu7XnmoTjgIHmn5TlkoznmoTjgILlroPmu4vmtqbnnYDlpKflnLDjgIH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pKflnLDvvIzlsI/lo7DnmoTlkbzllKTnnYDlpKflnLDvvIzlnKjkurrku6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ml7blgJnvvIzlroPmgoTmgoTlnLDmsYfmiJDkuoblsI/msrPvvIznp6/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a3vvIzmtYHlhaXkuoblpKfmtbfjgII8L3A+PHA+PGVtPjI2LjwvZW0+5Zyo5aSP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y85pyb5Y6777yM6YOB6YOB6JGx6JGx77yM5bGx5Lmf5pi+5b6X54m55Yir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mf5Zyo5qyi5b+r5Zyw5rWB5reM552A77yM5pyJ5Lqb5Yqo54mp5Zyo5bGx6YeM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aW/5LqG6Ieq5bex5om+54K55YS/5ZCD55qE77yM5ri05LqG5Yiw5bCP5rqq5pe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77yM6L+Z5pel5a2Q6L+H5b6X5aSa5LmI6L275p2+77yM5aSa5LmI5oKg6Ze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5LmQ5ZGA77yBPC9wPjxwPjxlbT4yNy48L2VtPuaYpeWkqeeahOehruadpe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a4kOWPmOaaluS6hu+8jOa4qeaalueahOWkqumYs+eFp+iAgOedgOWkp+Wc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6uuS7rOi6q+S4iu+8jOaaluWSjOaegeS6huOAguWcqOW+rumjjueahOWQueaL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En+WIsOmCo+S5iOiIkuacje+8jOmCo+S5iOaDrOaE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ov5nph4zkuIDnnIvvvIznnJ/mgKrvvIzlsbHnroDnm7Tlj5jkuob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lvaLnirbkuI7lnKjlubPljp/miJbljYrlsbHmnJvkuIrmnaXlpKfkuI3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j5jlvpfljYHliIblsYLlj6DjgIHmnYLkubHvvIzpm4TkvJ/ogIzlpYfnib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ku7DmnJvvvIzlsbHlsLHmmK/lpKnvvIzlpKnkuZ/mmK/lsbHvvIzliY3lkI7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lsbHvvIzlpb3lg4/kvaDnmoTpvLvlrZDpg73lj6/pmo/ml7bop6bliL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5aSp77yM6Iqx6I2J6IuP6YaS5LqG77yM6JKy5YWs6Iux5Lmf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R6Iq95LqG44CC5LiA5pe26Ze077yM6Iqx5Z2b6YeM77yM6Iqx6I2J5YOP6LW26Zu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IGa5oui6L+H5p2l77yM6K6p5pil5aSp5pu05Yqg54G/54OC44CB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L+H5LqG56ys5LiA5Zy65pil6Zuo77yM56u556yL5LuO5Zyw6YeM5L2/5Yqy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Sx5o6J5LqG5LiA5bGC5bGC6buE57u/6Imy55qE5aSW6KGj77yM6ZW/5oiQ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56u55a2Q5LqG77yM5bCP6J206J225Lmf6aOe5p2l5LqG77yM5aW55Lus5Zyo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77yM576O5Li95p6B5LqG44CCPC9wPjxwPjxlbT4zMC48L2VtPuaIk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lh+eahOW/g+aDheWOu+aJvuaYpeWkqeOAgueUsOmHjuS4iu+8jOm6puiLl+i/l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m+aXoOi+ue+8jOS7v+S9m+e7v+iJsueahOazoua1quOAgumCo+mHkem7hOiJs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nOiKse+8jOWcqOe7v+azouS4remXquWFieOAgjwvcD48cD48ZW0+MzEuPC9lbT7kuo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lnqDnmoTojZLph47kuK3vvIzmsqHmnInml6nkuIDmraXvvIzkuZ/msqHmnInmm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gbDlpb3pgYfop4Hkuobmg7PopoHpgYfop4HnmoTkurrvvIzov5nmmK/kuIDmrr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o7kuL3ogIzku6Tkurrlv4PliqjnmoTlsJjnvJjjgILkuo7niLHmg4XmnaXor7T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ajml6nkvJrmgajmmZrkvJrnlZnkuIvmoqjoirHluKbpm6jnmoTnlrznl5vjgILog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naXor7TvvIzml6DorrrlpKrml6nmiJbmmK/lpKrov5/vvIzpg73mmK/kuIDku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moTmg4XnvJjjgII8L3A+PHA+PGVtPjMyLjwvZW0+5pil5aeR5aiY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7uG6Zuo77yM5ruL5ram552A5aSn5Zyw44CC5bCP6I2J5LuO5aSn5Zyw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t5o6i5Ye65aS05p2l77yM6LSq5amq5Zyw5ZC45ZCu552A6L+Z55Sc576O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55Sw6YeO6YeM55qE5qGD6Iqx5byg5byA5LqG57KJ57qi55qE56yR6IS4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yo5b6X5oSP5Zyw5pGH5pmD552A44CC5bCP5qCR5b6I5b+r6ZW/5Ye65bCP54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Y+25a2Q77yM5aup57u/5aup57u/55qE77yM5bCx5YOP5Yia5Ye655Sf55qE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6YCX5Lq65Zac5qyi55qE44CC5bqt6Zmi5peB55qE57qi5qOJ5qCR77yM5LiA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L+Y5rKh6ZW/77yM5Y205ruh5qCR5byA552A57qi5b2k5b2k55qE5pyo5qO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LqJ552A5ZCR5Lq65Lus5oql5pil44CCPC9wPjxwPjxlbT4zMy48L2VtPuaYpe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PpOS6uueahOavlOWWu+WkmuWmme+8jOWkmuaBsOW9k+OAguWPquaciea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9ouWuueWHuuaYpeeahOmlseWSjO+8jOaYpeeahOa1qeeAmu+8jOaYpeeahO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i+a6ou+8jOaYpeeahOa+jua5g+Wmgua9rueahOa0u+WKm+S4jueUn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XlpKnmmK/kuKrmuKnmn5TnmoTlsI/lpbPlranvvIzlpbnot7PnnYD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ov5nml7bnmoTmn7PmoJHlj5Hoir3kuobvvIzpgqPkupvlq6nnu7/nmoTlsI/o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kuKrkuKrliJrlh7rnlJ/nmoTlsI/lrp3lrp3mjqLlh7rlsI/lsI/nmoT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ov5npmYznlJ/nmoTkuJbnlYzjgILkuIDpmLXmmKXpo47ku47ov5zlpIT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oJHpmo/po47po5joiJ7vvIzngqvogIDotbflpbnnmoTovqvlrZDmnaXkuob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kbjmkbjku5bnmoTohJHooovvvIzmn7PmoJHlj5jnu7/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Lit5rKh5pyJ5LiA54mH5LqR77yM5rKh5pyJ5LiA54K56aOO77yM5aS0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4OI5pel77yM5omA5pyJ55qE5qCR5pyo6YO95peg57K+5omT6YeH5Zyw44CB5oeS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yw56uZ5Zyo6YKj6YeM44CCPC9wPjxwPjxlbT4zNi48L2VtPueni+Wkqeadpe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mHjO+8jOafv+WtkOW8r+S4i+iFsOmeoOS6huS4gOS4qui6rOWwseWOi+W+l+aeneWk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KmOaWreS6hu+8jOiNlOaeneWmueWmueWkquiDluS6hu+8jOaSkeegtOS6hu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S6hum8k+m8k+OAgeeZveeZveeahOiCmuearuOAguehleWkp+eahOiLueaen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eneWktO+8jOmcsuWHuueUnOeUnOeahOeskeWuue+8jOaIlue+nua2qe+8jOaIluix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mmKXlpKnnmoTpm6jmmK/ov57nu7XnmoTjgIH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mu4vmtqbnnYDlpKflnLDvvIzmiprmkbjnnYDlpKflnLDvvIzlsI/lo7DlnL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nYDlpKflnLDvvIzlnKjkurrku6zkuI3nn6XkuI3op4nnmoTml7blgJnvvIzku5bku6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sYfmiJDkuoblsI/msrPvvIznp6/miJDkuobmt7Hmva3jgILllYr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m6jnu5nmva3msLTluKbmnaXnu7/oibLnmoTnlJ/lkb3jgILmmKXlpKnmnaX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goTml6Dlo7Dmga/jgIHkuI3nn6XkuI3op4nkuK3vvIzojYnlhL/nu7/kuobvvIz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5Hoir3kuobvvIzpgY3lnLDnmoTph47oirHjgIHmsrnoj5zoirHlvIDnmoTngb/ng4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kuIDliIfmspDmtbTnnYDmmKXmmajnmoTmm5nlhYnvvIzlnKjmmKXpo47kuK3mkYfl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mkYbvvIzku7/kvZvlsJHlpbPnmoTovbvmrYzmm7zoiJ7vvIzmpZrmpZr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LiN77yM5LiL5LqG5LiA5Zy66Zuo77yM6Iqx5py1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54K56Zyy54+g77yM5aW95YOP6Zuo54K55YS/55WZ5LiL55qE5rOq5rC0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Y+v5LiN5YOP5Yas5aSp55qE5a+S6aOO6YKj5LmI5Yi66aqo44CC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Jm954S26aOO5Lit5pyJ54K55YS/5YeJ77yM5Y+v5YeJ5Lit5bim552A5pqW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6IiS5pyN5p6B5LqG44CC5pil5aSp55qE5rC077yM57+g57u/57+g57u/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7u/6Imy55qE6ZWc5a2Q77yM5Y+I5YOP5LiA5Z2X5peg55GV55qE57+h57+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6B5LqG44CCPC9wPjxwPjxlbT4zOS48L2VtPueUn+WuueaYk++8jOa0u+WuueaY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uueaYk+OAguS6uueUn+WwseaYr+eUn+a0u+eahOi/h+eoi+OAguWTqu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OAgeayoeaciembqO+8n+ato+aYr+WboOS4uuacieS6humjjumbqOeahOa0l+ekv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aWkeaWk+eahOW9qeiZue+8m+acieS6huWksei0peeahOeXm+iLpuaJjeS8m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WWnOaCpuOAgjwvcD48cD48ZW0+NDAuPC9lbT7ml6LnhLbmiJHku6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7DpobbvvIzlsLHopoHliqrlipvnmbvmlIDvvJvml6LnhLbmiJHku6zmipXouqv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lsLHopoHlsL3lipvogIzkuLrvvJvml6LnhLbmiJHku6zmipvlvIPkuo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opoHohJrouI/lrp7lnLDvvJvml6LnhLbmiJHku6zmnaXliLDkuobkuJ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pb3lpb3nmoTnlJ/mtLvjgII8L3A+PHA+PGVtPjQxLjwvZW0+6aOO77yM6YKj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bim5Yqo552A5bCP5qCR5bCP6I2J5LiA6LW357+p57+p6LW36Iie77yM5b2T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aOY5p2l77yM5aaC5ZCM5q+N5Lqy55qE5omL6L276L275oqa5pG46Ieq5bex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oiR5Zac5qyi6YKj56eN5oSf6KeJ77yM5bim5pyJ5Lid5Lid5YeJ5oSP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5Lqr5Y+X55Sf5rS777yM5LiN5LiA5a6a6KaB5pyJ5bGx54+N5rW3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72X57u457yO5Li65Ly077yM5aSn6Ieq54S25L6/5piv5LiK5bid5omA6LWQ5LqI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4+N6LS155qE44CCPC9wPjxwPjxlbT40Mi48L2VtPuS4lumXtOeahO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muW9k+S9oOWIu+aEj+WcsOi/veaxguaXtu+8jOWug+WwseWDj+idtOid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r+e/hemjnui/nO+8m+W9k+S9oOS4k+W/g+iHtOW/l+S5i+aXtu+8jOaEj+Wklu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aChOaChOadpeWIsOS9oOeahOi6q+i+ue+8gTwvcD48cD48ZW0+NDM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kvJrlsYXlv4PnmoTorrDkvY/ku5bmgKflkb3kuK3lkYjnjr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o7mmK/miJHogIHmmK/mhI/nirnmnKrlsL3lnLDmg7Potbf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lhYnpmajokL3nmoTmmZrkuIrkuIDpgY3kuIDpgY3mlbDmiJH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Q5Yqf55qE5Lq655qE5ZGo5Zu077yM546v57uV552A6bKc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b5aSx6LSl55qE5Lq655qE5YmN5ZCO77yM5rW46YCP552A5rGX5rC05ZK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5q2M5piv55So6bKc6Iqx5ZKM5o6M5aOw5Li66Z+z56ym6ICM6LCx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77yM5aSx6LSl55qE5q2M5piv55So54m654my5ZKM5aWL5paX5Li65Y+35a2Q6IC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YKs5Lq65aWL6L+b55qE5oiY5q2M44CCPC9wPjxwPjxlbT40NS48L2Vt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4ou+8jOS9huS4jeiDveS4ouiEuO+8m+S7gOS5iOmDveWPr+S7peWGje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Un+WRveS4jeiDveWGjeadpe+8m+S7gOS5iOmDveWPr+S7peaKm+WOu++8jOWUr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4jeiDveaKm+WOu++8m+S7gOS5iOmDveWPr+S7peaOpeWPl++8jOWUr+eLrOWxi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Pl+OAgjwvcD48cD48ZW0+NDYuPC9lbT7miJHmg7PosIjkuIDlnLrmsLj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gYvniLHvvIzouZLot5rmvKvmraXvvIzlpJXpmLPopb/kuIvvvIz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v6Hku6XmsqvjgILkuo7ljYPkuIfkurrkuK3vvIzkuo7pgqPkuIDplKblub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rHlvIDvvIzkvaDmiJHliJ3or4bvvJvkuo7pgqPpmLPlhYnmmI7lqpr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l6XvvIzkvaDmiJHnm7jnn6XvvJvkuo7pgqPlpI/po47muKnmn5TvvIzlubbogqn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Yvml7bvvIzkvaDmiJHnm7jniLHjgILkuI3mm77mg7PvvIzljbTkuo7pgqPkuIvotbf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ku6zku47mraTlkIToh6rlpKnmtq/jgILkuI3nn6X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vo7lpb3nmoTpmYXpgYfvvIzov5jmmK/kuIDmrKHplJnor6/nmoT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eg5aSp5ZCO77yM5LiA5o6S5qCR5YWo5byA5LqG6Iqx77yM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LqR6Zu+77yM56y8572p5Zyw5oi/5YmN44CC56uZ5Zyo5qW85LiK55yL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ui5Zui5beo5aSn55qE5qOJ6Iqx57OW77yM5Lq65Ly85LmO5Y+v5Lul5Zy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44CC5ryr5q2l5qCR5LiL77yM5bGC5bGC5Y+g5Y+g55qE6Iqx6YGu5L2P5LqG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44CCPC9wPjxwPjxlbT40OC48L2VtPuWwj+eMqyZsZHF1bzvlkqrlkqo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+M5aSn6ICz5py177yM5LiA5aSp5Yiw5pma6YO955u056uW552A77yM5ZOq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aOw6Z+z77yM6ams5LiK5b6A6YKj6L656L2s77yM5rS75YOP5LiA5p62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5qE6Zu36L6+44CCPC9wPjxwPjxlbT40OS48L2VtPuaYpeWnkeWomOWnl+Wnl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+8jOWGsOmbquiejeWMlu+8jOS4h+eJqeWkjeiLj++8jOmCo+mdkueahOiN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tu+8jOWQhOenjeiJsuW9qemynOiJs+eahOivne+8jOaehOaIkOS4gOW5he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aYpeaZr+WbvuOAgjwvcD48cD48ZW0+NTAuPC9lbT7pm6jmsLTov4flkI7vvI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h4znmoTpnZLom5kmbGRxdW875ZGx5ZGxJnJkcXVvO+ebtOWPq++8jOWwj+mxvOS5n+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NteS6hu+8jOagkeS4iueahOm6u+mbgOWPiOWPveWPveWWs+WWs+i1t+adpe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eWbnuWIsOWxi+aqkOS4i+eahOiAgeeqne+8jOi/mOaXtuS4jeaXtuWcsOWBnOWcqO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uS4iuOAguaIkOe+pOeahOicnOicgui3s+edgOasouW/q+eahO+8mOWtl+iInu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h+icnO+8jOWutuS5oeeahOicguicnOWNgeWIhuacieWQje+8jOWboOS4uueUnOe6r+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GheWkluOAgjwvcD48cD48ZW0+NTEuPC9lbT7lpoLmnpznm7jpgKLmmK/nvJ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Jjlj4jmgLvmmK/mnaXljrvljIbljIbvvIznvJjmnaXnvJjljrvlsLHlg4/mtbf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I3vvIznn63mmoLnmoTnm7jogZrlsLHpnaLkuLTlkITliIbkuJzopb/vvIzmg4XmhJ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nIDohIblvLHnmoTvvIznu4/kuI3otbfmmrTpo47pm6jnmoTkvrXooq3vvIznorD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l5vkuobvvIzpmKHpmYznuqLlsJjmnInlpJrlsJHliLvpqqjnmoTniLHmgYvpo5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h4zvvIzlj4jmnInlpJrlsJHnm7jmgJ3mlaPokL3lnKjpm6jph4zvvIzlr4Llr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vvIzkuIDohZTmgJ3nu6rotYvkuojnkbbnkLTvvIzpgqPlh4Tnvo7nmoTmuIX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h7rnmoTmmK/lv4PphbjvvIzpn7PlvovnvK3nu5XlpITlm57ojaHnmoTmmK/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5Sf5piv576O5aW955qE77yM5Y+I5piv55+t5pq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Sf5a+C5a+e77yM5pyJ55qE5Lq655Sf5aSa5b2p77yM5LiN5ZCM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ZCM55qE5Lq655Sf6L+95rGC77yb5Lq655Sf5piv5LiA5p2h5rKh5pyJ5Zue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M57q/77yM5q+P5Liq5Lq66YO955So6Ieq5bex55qE5omA5pyJ5pe25YWJ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jnueAkee/u+a7muedgOeZveiJsueahOa1quiKse+8jOmj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8vOeOieWmgumTtueahOawtOePoO+8jOmXqueDgeedgOS6lOW9qee8pOe6t+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+WPkeWHuue7reiAjOS4jeaWreeahOaYpembt+iIrOeahOWTjeWjsO+8jOawlOWK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iAjOejheektO+8jOixqui/iOiAjOWdpuiNoeOAgjwvcD48cD48ZW0+NTQuPC9lbT7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ojpnZnvvIzpnZnlvpflg4/kuIDnvI7oibLnmoTkuJ3nu7jjgILkuIDnvJXnvJX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nnYDmsLTpnaLvvIzkvb/kurrop4nlvpfml6Dmr5TnmoTmuKnmmpbjgILlgbbls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mLXpmLXlvq7po47lkLnov4fvvIzliJLov4fmsLTpnaLvvIzms5votbflsYLlsY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nmoTms6LnurnjgII8L3A+PHA+PGVtPjU1LjwvZW0+5pe25Luj55qE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qE6L2u5Zue77yM5Y6G5Y+y6ZW/5rKz5ruU5ruU77yM56ev5reA5LiL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oOF5oSB44CC6ZqP552A5YWJ6Zi055qE5rWB6YCd77yM54ix5Lya6YCA54Ot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h5YyW77yM5oOF5Lya5ryg54S277yb5oSB77yM5pu05Lya5rex5Z+L5bCY5Z+D44CC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LqO5Y6G5Y+y55qE6ZW/5rKz77yM5ZSv5pyJ5biM5pyb5b6X5Lul5pu85b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+rumjjuWQueaLguedgOaIkeeahOiEuO+8jOWlveWHieeIveWViu+8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sOi/m+iKpuesm+Wyqea0nuWPo++8jOmYtemYteWGt+mjjui/jumdouaJk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mgeaJk+S6huS4quWvkumipOOAgjwvcD48cD48ZW0+NTcuPC9lbT7miJDplb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gLvmnInmm7TmlrDlpYfnmoTkuovmg4XvvIzmm7TmnInotqPnmoTmlrD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ljbTlvojlsI/vvIzmoLnmnKzoo4XkuI3kuIvpgqPkuYjlpJr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Y3ooYzvvIzkuIDot6/mipvlvIPjgII8L3A+PHA+PGVtPjU4LjwvZW0+5rGg5aG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LqG6Iue6JW+55qE6I236Iqx77yM57u95pS+552A5riF5Li955qE56yR6Z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76aOO5ouC6YCB5LiL77yM6Iie5Yqo552A5Y+g57+g55qE6KOZ6KO+77yM5am35a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552A55+c5oyB55qE6Lqr5ae/77yM5Yed6Zu+5ZmZ6Zyy552A5Ly86Iul5LiA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5Zyo6L276L275ZGk6K+1JnF1b3Q75o6J5ouC6I2354+g56KO5Y205Zy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6Zq956eA55qE5p6d5p2G5peg5LiN5Zyo5ZCR5L2g5bGV56S6552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LiN55Sx5b6X6K6p5L2g5Zyo6LWe5Y+56YKj57ud5L2z55qE6Z+16Ie0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Om54S25Zue6aaW5Lit77yM5bey5pivJmxkcXVvO+aOpeWkqeiOsuWPtuaXoOept+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aXpeiNt+iKseWIq+agt+e6ouS6hiZyZHF1bzvjgII8L3A+PHA+PGVtPjU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Yac5LqL5YKs5Lq677yM55Sw6YeM44CB5Zyw6YeM77yM6YO96KaB5Li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Jm954S25LiN6IO95aSf5LuO5LqL5L2T5Yqb5Yqz5Yqo77yM5L2G5piv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+x552A5ouQ5qON5Yiw5Zyw6YeM5Lqy6Ieq5oyH5a+85oiR5Lus77yM5Y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6Z2g55qE5piv56ev57Sv77yMPC9wPjxwPjxlbT42MC48L2VtPuWQr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S8muacieiuqOWOjOeahOOAgeeDpuaBvOeahOOAgeWcqOaEj+eahO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Wug+S7rOOAgui/meenjeS6i+WPquimgeS4gOaAneiAg++8jOWwse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mHjeOAguWmguaenOWPquaYr+aUvuWcqOW/g+S4iu+8jOWwseS4jeS8mumCo+S5i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iEkeiii+WOu+aDs+eahOivneWwseWujO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uKbmnaXkuobmmI7lqprnmoTpmLPlhYnvvIzluKbmnaXkuoblkozmmpb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nLDlm57mmKXvvIzorqnkuIfnianlpI3oi4/vvIzorqnmoJHmnKjlj5Hoi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rHojYnlsL3mg4XnmoTnlJ/plb/lvIDmlL7vvIzorqnnh5XlrZDlsI/puJ/lhqznn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vvJ/vvJ/kuqvlj5fnnYDmmKXlpKnnu5nlroPku6zluKbmnaXnmoTlv6vkuZD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rrnsbvluKbmnaXkuobmuKnmmpbvvIzorqnkvJHmga/kuobkuIDlhqzlpK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lh7rlrrbpl6jvvIzlvIDlp4vlv5nnoozotbfmnaXvvIznrYnlvoXkuLDmlLb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yLjwvZW0+6KW/6Z2i55qE54CR5biD5YeM56m65LiJ5Y2B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O76ICM5LiL77yM5Y+R5Ye65Luk5Lq65oOK6K6255qE5aOw5ZON77yM5LuW5YOP5Liq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355qE55S35Lq65Zyo57q15oOF6auY5q2M77yM5Zyo5Lik5Liq54CR5biD5LiL5pyJ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6O5Li955qE5bKp55+z77yM5oiR55u45L+h5a6D5Lus5bm26Z2e6ZSk55qE5om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C055qE5LiU5q2M5LiU6Iie44CCPC9wPjxwPjxlbT42My48L2VtPuiwg+ea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og+Wog+S7iuWkqeaXqeS4iu+8jOaIkeS4gOedgeW8gOecvOedm++8jOWwseWQrOin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prvvIHlkprvvIHlkprvvIEmcmRxdW8755qE5pWy6Zeo5aOw77yM5omT5byA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6f5p2l5piv6LCD55qu55qE5pil6aOO5aiD5aiD44CC5aW55o6A6LW3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eS77yb57+7552A5oiR5b+D54ix55qE5Zu+5Lmm77yb5ZC56LeR5LqG5oiR55qE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E57+75LqG5oiR55qE5qOL5a2Q44CCPC9wPjxwPjxlbT42NC48L2VtPuiKseWbrem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bm+W8gOOAgue0q+e6oue0q+e6oueahOadnOm5g+iKseS4iuS6huS4gOWdl+e0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4mOWtkO+8geaciOWto+etieiKseWEv+mDveW8gOS6hu+8jOWug+S7rOS6ieiKs+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KrOiKs+WQkOmmme+8jOS6reS6reeOieeri++8jOWpgOWonOWkmuWnv++8jOS9v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iireS6uu+8jOWNgemHjOmjmOmmme+8jOiuqeS6uua1gei/nuW/mOi/lO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Xt+elnuaAoeOAgjwvcD48cD48ZW0+NjUuPC9lbT7mmKXpo47lubTlubT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kLnov4fkuJjpmbXlsbHlspfvvIzmn5PlsLHoirHnuqLmn7Pnu7/vvIzlkLnlvp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43miYvmrKLllLHnmoTml7blgJnvvIznq5nlnKjpmLPlj7DkuIrmnJvnnYDov5zmlr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lj6/op4HnmoTljp/ph47vvIzmiJHlsJjlsIHlt7LkuYXnmoTmgJ3nu6rlg4/np4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nKjmmKXpo47nmoTlkLnmi4LkuIvlvIDlp4vlnKjlv4PnlLDokIzliq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mLPlhYnkuK3lj5Hoir3vvIznlJ/plb/vvIE8L3A+PHA+PGVtPjY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Ch5Zut5LuN5pen5YWJ5b2p5a6c5Lq677yM5qCR5L6d5pen5piv6YKj5LmI57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aW96LGh5LiN55+l6YGT5rex56eL5bey57uP5p2l5LqG77yM5L6d5pen56uf6aa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6d5pen55So5a6D6YKj6Iqz6aaZ5ZC45byV552A5Y+q5Y+q6Jyc6JyC77yb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5qCh5Zut6YeM57+p57+p6LW36Iie77yM5L6d5pen55So5a6D6YK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ZC45byV552A5ZCM5a2m5Lus55qE55uu5YWJ44CC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S4remDveacieS4gOS4quaui+e8uuS4jeWFqOeahOaVheS6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mDveacieS4gOS4quaXoOazleW/mOWNtOeahOS6uuOAguaIkeS7rOeahOWbnuW/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HhOWHieeahO+8jOaIkeaYjueZve+8jOi/meS4luS4iuWFtuWunuacie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S4uuiHquW3seeahOS4jeWuieS6juS4luWmguatpOmCo+iIrOeahOmqhOWCsu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pOS4uuiHquW3seWvueS4lueVjOacieabtOa3seWIu+eahOWQjOaDheS4juWQjOeQ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8uueDiOWcsOaEn+WPl+WIsOS9v+WRveeahOWOi+i/q+S4juW5uOemj+aEn+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PiOingeWIsOWkmuWwkeS6uuS4gOebtOWcqOayieayp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lsLHmmK/kuIDluYXlsbHmsLTnlLvvvIzmtJfljrvpk4XljY7pm5Xpp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uIXmlrDoh6rnhLbvvJvmr43niLHlsLHosaHkuIDpppbmt7Hmg4XnmoTmrYzvvIz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gqDmiazvvIzovbvlkJ/mtYXllLHvvJvmr43niLHlsLHmmK/kuIDpmLXlkoznhab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jrvmnJTpm6rnurfpo57vvIzluKbmnaXmmKXlhYnml6Dpm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yMHNyZDhleH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cjBzcmQ4ZXh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6D3E3368473B3A4AC10B57AED2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