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FD598B0864D5EAE6DA7A405C8B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FD598B0864D5EAE6DA7A405C8B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Lq66K+v5LyaLOW/g+mHjOmavu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WPpeWtkDwvcD48L2ZvbnQ+PC9jZW50ZXI+PHA+PGVtPjEuPC9lbT7miJHor7TmiJ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t7Lml6Dlipvor4nor7TmiJHnmoTmgrLkvKTjgII8L3A+PHA+PGVtP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uI3osIjmmK/kuKrnu5PvvIzosIjlvIDkuobmmK/kuKrnl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og73kuI3og73orqnmiJHpgYfliLDpgqPkuYjkuIDkuKrkurrvvIzkuLrku5b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lnKjmvILms4rjgII8L3A+PHA+PGVtPjQuPC9lbT7lmLTlnKjpgJ7lvLrvvIzlv4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jgILmmI7mmI7lvojlnKjkuY7vvIzljbToo4XkvZzml6DmiYDosJPjgILnhLblkI7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l7bvvIzoh6rlt7Hkvr/nrJHor53oh6rlt7HvvIzkvZXlv4Xmioroh6rlt7HkvKr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nZrlvLrjgII8L3A+PHA+PGVtPjUuPC9lbT7lho3lv43lv43lkKf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ojlv6vlsLHov4fljrvkuobjgII8L3A+PHA+PGVtPjYuPC9lbT7lvoDlkI7kvZn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mmK/kvaDvvIzlubPmt6HmmK/kvaDvvIzmuIXotKvmmK/kvaDvvIzojaPljY7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v4PlupXmuKnmn5TmiYDoh7TvvIznm67lhYnmiYDoh7T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vIDlp4vmlrDnmoTml4XnqIvjgILljrvpgYfop4HmlrDnmoT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mYXpgYfjgII8L3A+PHA+PGVtPjguPC9lbT7mmK/miJHmlL7nmoTmiYvvvIzkvZ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mlrDlvIDlp4vjgILlt6bmiYvmi7/nnYDovqPmnaHvvIzlj7PmiYvmi7/nnYDlhrD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r7fkuI3opoHlgYfoo4Xlr7nmiJHlpb3vvIzmiJHlvoj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ZPnnJ/nmoTjgILniLHpgqPkuYjnn63vvIzpgZflv5jpgqPkuYjplb/jgIL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nrYnkvaDvvIzkvaDljbTlt7Lnu4/lv5jorrDmm77mnaXov4f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u85LqG5ZG955qE6L+95rGC54ix5oOF77yM57uT5p6c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2R5b6u5Yiw55Sf5ZG955qE5bC95aS044CCPC9wPjxwPjxlbT4x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eUn+acgOaAleeahOWwseaYr++8jOS4uuS9oOS7mOWHuuS6huaDheaEn++8jOWIhu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WFqOmDqOeahOenmOWvhu+8jOWvueS9oOS6p+eUn+S6huS+nei1luiAjOS9oOWNt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oOaDr+avlOa3seeIseabtOWPr+aAleOAgjwvcD48cD48ZW0+MTIuPC9lbT7ku5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mmK/miJHlr7nnjrDlrp7mkpLnmoTkuIDkuKrosI7jgILkuIDkuKroh6rmrLrmr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jgII8L3A+PHA+PGVtPjEzLjwvZW0+5oiR6YCJ5oup5LiN54ix5L2g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qG77yM5L2g6KaB5YWo5b+D5YWo5oSP55qE54ix552A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S7rOS7juacquecn+ato+WdmuW8uu+8jOWPquaYr+WcqOWIq+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8muS6huWBh+ijheOAgjwvcD48cD48ZW0+MTUuPC9lbT7kvaDllpzmrKLosIHosI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v5nnp43kuovvvIznlLXop4bliafpg73kuI3mlaLov5nkuYjmv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4ix5piv5oqY56Oo5Lq655qE5Lic6KW/77yM54ix55qE5pe25YC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LiA5YiH77yM5LiN54ix55qE5pe25YCZ5b2i5ZCM6ZmM6Lev77yM54ix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+56ZSZ77yM5Y+q5pyJ54ix5LiO5LiN54ix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gOS4quS6uua4uOiNoeWcqOaLpeaMpOeahOS6uue+pOmHjO+8jOmCo+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+8jOWDj+iiq+S4lueVjOmBl+W8g+S6huOAgjwvcD48cD48ZW0+MT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iJHkuI3lkI7mgpTvvIzlkI7mgpTnmoTmmK/msqHog73ljrv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rKh5pyJ5Lq65rOo5a6a5a+55L2g5aW977yM5omA5Lul77yM5b2T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YKj5Liq5Lq656a75Y675LqG77yM5LiN6KaB5oCq5Lu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9oOS4gOaXtueahOW/g+WKqO+8jOWNtOiuqeaIkeWPmOeahO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EuPC9lbT7ovaznnLzkuYvpl7TvvIzkvaDnmoTkuJbnlY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otornprvotorov5zjgII8L3A+PHA+PGVtPjIyLjwvZW0+6Iul55e05b+D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m456aP77yM6K6p54ix6ZqP6aOO6aOY6YCd77yM5LiN5Zyo5Zue5b+G6YeM5rKJ5r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ZCO5oCO5Lya5Lyk55qE6YKj5LmI6YCP77yfPC9wPjxwPjxlbT4y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vue7j+eahOaIkeW+iOWPr+eIse+8jOiHs+Wwkeesg+WumuedgO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uIzmnJvml6XlkI7kvaDmg7PotbfmiJHvvIzmmK/pgqPkuKr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niLHnrJHmirHnnYDkvaDkurLvvIzmiZPnlLXor53liLDmt7HlpJzor7Tmg7PkvaD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gIzkuI3mmK/pgqPlpKnmrYzmlq/lupXph4znuqDnvKDkuI3muIXnmoTnlq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b2T5L2g5Zue5aS05pe277yM5Lya5LiN5Lya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Zyo5LqG44CCPC9wPjxwPjxlbT4yNi48L2VtPuWNs+S9v+W/mOS6h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S5n+W/mOS4jeS6huS9oOeskeeahOagt+Wtk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g7Por7TkupvmuKnmmpbnmoTor53vvIzlj6/mmK/kuIDliLDlmLTovrnlroPlsL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rDlhrfjgII8L3A+PHA+PGVtPjI4LjwvZW0+5pyJ5Lqb5Lq677yM5pyJ5Lqb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Oz5b+Y6K6w77yM5bCx55yf55qE6IO95b+Y6K6w77yf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Iu+eahOeIseaDheaDhea3seS8vOa1t++8jOiAjOS6uueUn++8jOazqOWu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mguihgOOAgjwvcD48cD48ZW0+MzAuPC9lbT7otorplb/lpKfotorop4nlvpf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4nor7Toh6rlt7HnmoTlp5TlsYjkuI7kuI3nlJjvvIzmsonpu5jmnIDlpb3jgILlj43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kvaDnmoTvvIzmiJHmtLvmiJHnmoTjgII8L3A+PHA+PGVtPjMxLjwvZW0+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raM5LiK5b+D5aS077yM6K+d5Yiw5Zi06L655Y206KeJ5b6X5LiN5YC85LiA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quS6uuiHquS7peS4uuWIu+mqqOmTreW/g+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iuuOaXqeW3sue7j+W/mOiusOS6huOAgjwvcD48cD48ZW0+Mz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nn6XpgZPmg7PkvaDmg7PkvaDvvIzkuZ/kvJrlj5jmiJDmiJLkuI3mjonnmoTn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Zue5b+G552A5b+r5LmQ77yM5YiG5omL5YOP5bm7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Jma5YGH44CCPC9wPjxwPjxlbT4zNS48L2VtPuS7gOS5iOWPq+egtOmei++8jO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wseadpe+8gTwvcD48cD48ZW0+MzYuPC9lbT7or7Tlh7rmnaXnmoToi6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vvIzln4vol4/lnKjlv4Pph4znmoToi6blj6vlnZrlvL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aSp56m655qE5LqR77yM5aCG5Zyo5LqG5LiA6LW344CC55yL6Lq65Zyo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u56yR55qE6IS45bqe44CCPC9wPjxwPjxlbT4zOC48L2VtPuWygeaci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acveeahOeUn+WRve+8jOi/juadpeS6huS4lue6quaWsOeUn++8jOi/meWwseaYr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kuPC9lbT7lm6DkuLrliIbmiYvvvIzmiYDku6Xku47ku4r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67lgJnkvaDvvIzlj6rnlKjmnIvlj4vpl7TnmoTlj6PlkLvvvIzmiJHmj6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6rmj6HnpLzoioLmgKfnmoTml7bpl7TjgII8L3A+PHA+PGVtPjQwLjwvZW0+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Ya36aaZ6L+c77yM6YCd6Zuq5rex77yM56yR5oSP5rWF44CC5p2l5LiW5L2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v5oS/77yfPC9wPjxwPjxlbT40MS48L2VtPuS9oOS4jeefpemBk+WQp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3p+WQiOmHjOmDveacieaIkeeahOWKquWKm+OAgjwvcD48cD48ZW0+NDI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nIjlhL/mraPmnKbog6fvvIzmiJHmgoTmgoTpgIHkvaDov5zooYzvvIzku47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mnInkuobkuIDpopflkKvms6rnmoTlsI/mmJ/mmJ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pe25YCZ77yM5oiR5Lus6YO95b6I5bm456aP77yM5ZCO5p2l55qE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5LiN5pat77yM5pyA5ZCO5Y+q6IO95a+55b285q2k6K+05L+d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ygeaciOS8muiuqeS9oOefpemBk++8jOS4gOi+iOWtkOeahOW/g+aE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quaYr+S4gOS4quW/g+aEv+OAgjwvcD48cD48ZW0+NDUuPC9lbT7lnaDokL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kJHkuIrnmoTlp7/lir/jgII8L3A+PHA+PGVtPjQ2LjwvZW0+5oyH6Ze0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reh55qE6Z+25YWJ77yM5omA5Ymp5peg5Yeg55qE6Z2S5pil6L+Y5pyJ5aSa5bC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qf44CCPC9wPjxwPjxlbT40Ny48L2VtPuS9oOWcqOaIkeeahOWbnuW/humH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Dj+ivne+8jOS9oOWcqOaIkeeahOW/teaDs+mHjOeBv+eDgueahOS4gOWhjOeziu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l7bpl7TnnJ/nmoTlj6/ku6XmlLnlj5jlvojlpJr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mm77nu4/lubznqJrnmoTmg7Pms5XjgII8L3A+PHA+PGVtPjQ5LjwvZW0+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oiR5Lus5LiA5pe25YyG5b+Z6K645LiL6Zq+5Lul5om/5Y+X55qE6K+66Ki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2J5Yir5Lq65YWR546w44CCPC9wPjxwPjxlbT41MC48L2VtPuiDveWkn+ebuOS8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aEn++8jOmavumBk+S4jeWAvOW+l+ePjeaDnOWQl++8n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miJHnmoTliJ3lkLvnu5nkuobkvaDvvIzkvaDnlKjooYzliqjlkYror4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lj6rnu4/ov4flj6PohZTjgII8L3A+PHA+PGVtPjUyLjwvZW0+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YG25bCU55qE5YWz5b+D5LiN5piv5L2Z5oOF5pyq5LqG77yM6ICM5piv5Ye65Lq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PC9wPjxwPjxlbT41My48L2VtPuaIkeS4gOS4quS6uuWQg+mlreaXheihjOWIsOWk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BnOWBnO+8jOS5n+S4gOS4quS6uueci+S5puWGmeS/oeiHquW3seWvueivneiwi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LTotbDkuYvml7bvvIzkvaDkuLrmiJHoiJ7kuobkuI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kuIDmnLXntKDpnaLlhrDlp7/nmoTmoqjoirHvvIzlkKvmg4XluKbpm6jvvIz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vvIzlj5jmiJDlhrDlhrfnmoTms6rmu7TjgII8L3A+PHA+PGVtPjU1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ex5a6r77yM5b+D5Y205Zyo5aSp5rav77yM5aW55piv5LuW55qE5ZCO77yM5LuW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5qE55qH44CCPC9wPjxwPjxlbT41Ni48L2VtPuW9k+S9oOWIq+aXoOmAieaL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Ou+WkqeWgguaXtu+8jOWkqeWgguWwseaYr+WcsOeLs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rqjljozmiJHmiJHkuIDngrnkuZ/kuI3ku4vmhI/vvIzmr5Xnq5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3mmK/kuLrkuoblj5bmgqbkvaDjgII8L3A+PHA+PGVtPjU4LjwvZW0+5LiN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e25L2g5Lus55qE5b+D5oOF5piv5oCO5qC377yM5L2G5L2g5Lus56a75byA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+D55eb44CCPC9wPjxwPjxlbT41OS48L2VtPuW9k+aIkeaEj+ivhuWIsO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W6puS9meeUn+eahOaXtuWAme+8jOaIkeWPquW4jOacm+aIkeeahOS9meeUn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OAgjwvcD48cD48ZW0+NjAuPC9lbT7kvaDmiormiJHliKDkuobvvIzmiJHlv4P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iqrlipvorqnoh6rlt7HmlL7miYvvvIzkvaDljbTmnaXmib7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5yL6L+H5pyA6JmQ5b+D55qE5bCP6K+05piv5L2g5ZKM5oiR55qE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w5b2V77yM5ZCs6L+H5pyA576O55qE5oOF6K+d5piv5rWB5rOq5pe2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PC9wPjxwPjxlbT42Mi48L2VtPuS5n+iuuOaXqeivpee7k+adn++8jOS7ju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4jeW/heWGjeeVmeaBi+S7gOS5iO+8jOWwseeul+eIseeahOWkq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DkuKrkurrnmoTlrrXlpJzvvIzot6/ovrnmkYrkubDngrnljaT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lp3ngrnlsI/phZLjgII8L3A+PHA+PGVtPjY0LjwvZW0+5q+P5LiA5Liq54ix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77yM6IOM5ZCO6YO95pyJ5LiA5Liq5peg6K+d5LiN6K+0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Yr+S4jeaYr+eMnOS4jemAj+eahOW/g+OAgeaJjeS7pOiHquW3seWO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r+WNluWCu+OAgjwvcD48cD48ZW0+NjYuPC9lbT7plJnov4fkuIDnnqzlsLHmmK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m57pppbljp/mnaXmiJHku6zlj6rotbDplJnkuob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q655Sf5bCx5YOP5rKZ5ryP77yM5pKS5a6M5LqG6YO95Zue5Y67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keWTreS6hu+8jOWkqeefpemBk+OAguaIkeWTre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OAgjwvcD48cD48ZW0+NjkuPC9lbT7mhJ/osKLnlJ/lkb3kuK3lh7rnjr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aDku6zmlZnkvJrmiJHmiJDplb/jgII8L3A+PHA+PGVtPjc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y66aKc5qyi56yR5Lmf5piv5byA5b+D77yM6YKj5LmI5oiR55yf55qE5b6I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aJgOacieeahOaIkOWwseeahOiHquefpeS5i+aY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aYr+aIkeeahOiHquS7peS4uuaYr+OAgjwvcD48cD48ZW0+NzI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pJzph4zlsLHlpLHokL3vvIzlkI7mgpTku47mnaXmsqHmnInnj43mg5zov4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Ieq5om+55qE55eb77yM5Y+I5L2V5b+F5ZaK55a844CC6Ka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q6Ieq5bex77yM5pyJ5pys5LqL5Zac5qyi5LiK5Yir5Lq677yM5rKh5pys5LqL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6Ieq5bex44CCPC9wPjxwPjxlbT43NC48L2VtPuaIkeS4gOS4quS6uuiDv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ayoeacieS6humtguOAgjwvcD48cD48ZW0+NzUuPC9lbT7miJHku6zouI/nnYD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tbDkuIvljrvvvIzmiY3nn6XpgZPmnInnp43mnJ/mnJvlj6v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ul5pyJ6L+H5L2g77yM5oiR5bey57uP6Z2e5bi45byA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ieayoeaciei/meagt+S4gOS4quS6uu+8jOS4gOW8gOWni+S9oO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+8jOWQjuadpeS9oOaDs+S7luatu+OAgjwvcD48cD48ZW0+NzguPC9lbT7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oh6rlt7HpgInmi6nnmoTpgZPot6/ogIzlkI7mgpTvvIzkuI3nrqHmmK/ljYHlub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jrDlnKjjgILlm6DkuLrllK/kuIDog73lgZrnmoTvvIzlj6rmmK/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nLDotbDkuIvljrvjgII8L3A+PHA+PGVtPjc5LjwvZW0+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6K6p5Lq65ZOt5Ye65p2l55qE5LiJ5Liq5a2X5bCx5piv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63jgII8L3A+PHA+PGVtPjgwLjwvZW0+5L2g55So5LiA5bm05pe26Ze05a6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Iet6IS+5rCU5LmL5ZCO77yM5r2H5rSS56a75byA77yM5Ly85LmO5LiN5pu+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LiW55WM44CC6ICM5oiR77yM5Y206ZyA6KaB5LiA6L6I5a2Q5pe26Ze05p2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BPC9wPjxwPjxlbT44MS48L2VtPueLguWmhOeahOS6uuacieaVke+8jOiHquW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oeacieaVke+8jOiupOivhuiHquW3se+8jOmZjeS8j+iHquW3se+8j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aUueWPmOWIq+S6uuOAgjwvcD48cD48ZW0+ODI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kupvkuovmg4Xml6Dlj6/lpYjkvZXvvIzouqvlrrbliKnnm4rnnJ/nmoTmmK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gzLjwvZW0+5L2g6K+077yM5L2g5ZKM5oiR5Yu+5Yu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77yM5LiA5LiN5bCP5b+D5bCx5Yiw55m96aa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ajVnbGhoenY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o1Z2xoaHp2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FD598B0864D5EAE6DA7A405C8B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