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F18629F9F842BA6DB1673AC598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18629F9F842BA6DB1673AC598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CO5oKU55qE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uS4gOaWueWHgOW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veWJqeS4i+a1geW5tO+8jOeci+S4gOauteWygeaciO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+8jOavj+S4gOasoeeahOaLpeacie+8m+aEn+iwou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WvueW+l+i1t+iHquW3se+8jOS4jeWQjuaClOWwseWlve+8jOS4jeaxgu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j++8jOS9huaxguaXoOaEp+aIkeW/g++8gT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geiCr+WBmuS6hu+8jOWBmumUmeS6huiAjOWQjuaClOOAguS5n+S4jeimg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i/h+S6huiAjOWQjuaClOOAgjwvcD48cD48ZW0+NC48L2VtPuS6uueUn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XtumXtO+8jOmdoOeahOaYr+ePjeaDnOOAguaKseacgOWkp+W4jOacm++8j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+8jOWBmuacgOWdj+aJk+eul++8jOaMgeacgOWlveW/g+aAgeOAg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+8jO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OS6i+WunueahOOAgjwvcD48cD48ZW0+NS48L2VtPuaAu+acieS6m+S6i++8jO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+8jOWug+mDveimgeWPkeeUn++8jOS9oOWPquiDveaOpeWPl+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euoeS9oOi6suS4jei6sumBv++8jOWug+mDveimgeadpeS4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uWvueOAguS6uueahOS4gOeUn++8jOaAu+aYr+mavuWFjeaciea1ruayieOA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mguaXreaXpeS4nOWNh++8jOS5n+S4jeS8muawuOi/nOeXm+iLpua9puWA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S4gOa1ruS4gOayie+8jOWvueS6juS4gOS4quS6uuadpeivtO+8jOato+aYr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atpO+8jOa1ruWcqOS4iumdoueahO+8jOS4jeW/hemqhOWCsu+8m+ayieWcq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btOeUqOS4jeedgOaCsuinguOAgjwvcD48cD48ZW0+Ni48L2VtPuS4jeeu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S4juWQpu+8jOS4jeiuuui/h+W+gOW/q+S5kOS5n+e9ou+8jOiHs+Wwke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Wli+aWl+i/h++8jOi/meS4gOWIh++8jOS5n+WwsemDveWAvO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S4jeiDveWbnuWktO+8jOiuqeS6uuW/g+mGieWNtOS4jeWg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OC48L2VtPuS4gOS4quS6uueahOW/g++8jO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eahOaYr+mdnu+8jOaXoOWliOeahOaUvuS4i++8jOS6uueUn+eahO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emu+WIq++8jOS5n+acieS4gOS7veWIhuaJ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S4jeaYr+maj+aXtuacie+8jOS4gOeUn+WPquacieS4gOWbn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MTAuPC9lbT7otbDov4fljrvnmoTml6XlrZDvvIznvo7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KTnl5vkuZ/nvaLvvIzpg73lt7Lnu4/mmK/lj6rog73lm57lv4bvvIz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obvvIzkurrmtLvnnYDvvIzmnIDph43opoHnmoTkuI3mmK/ov4fljr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ogIzmmK/lvZPkuIvouqvmiYDlpITnmoTnjrD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5pS+5byD77yM5Yeh5LqL5aSq6K6k55yf77yM6Ium5LqG5b+D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J5b6I5aSa6Lev77yM6LWw55qE5pe25YCZ5b+Y6K6w5LqG5Zue5aS0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S05pe277yM5bey57uP5rKn5rW35qGR55Sw44CC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quaKmOebtOmhu+aKmO+8jOiOq+W+heaXoOiKseepuuaKmOaene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jeimgeWkseWOu+S6huaJjeWQjuaClOOAgj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bXlr7nkuobmiYvvvIzlv4PmnInmuKnmmpbvvIznibXplJnkuobmiYvvvIz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Llv4Plj6rmnInkuIDpopfvvIzkuI3og73mjKXpnI3vvIznu5nnnJ/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aLmnaXnj43mg5zvvIznu5nomZrkvKrnmoTkurrvvIzljbTluKbmnaX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Lit55qE5oiR5Lus77yM5b6A5b6A5Lya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ul5pyJ55qE5LiN5oeC54+N5oOc77yM5aSx5Y675ZCO5omN6L+95oKU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+55q+P5Liq5Lq66YO95piv5YWs5bmz55qE77yM5aSx5Y675ZCO77yM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5yL5bGe5LqO5LuW5Lq655qE6Ziz5YWJ6Zuo6Zyy44CB6bif6K+t6Iqx6aaZ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5L2g44CCPC9wPjxwPjxlbT4xNS48L2VtPuS6uueUn+S4reWNg+S4h+WIq+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jOW5s+WdpuS5n+Wlve+8jOWdjuWdt+S5n+e9ou+8jOmAguWQiOiHquW3s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uaEn+aDheS4reWNg+S4h+WIq+eJtemUmeaJi++8jOW5s+a3o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5n+e9ou+8jOecn+W/g+WunuaEj+eahOaJjeeul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vvIzmnInml7blgJnlvojkuI3lhazlubPvvIzkvaD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op6PvvIzkvJrlj5flp5TlsYjjgII8L3A+PHA+PGVtPjE3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aW977yM5oiR5ou/5LuA5LmI6K6p5L2g5ZCO5oK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i+iOWtkO+8jOaLpeacieeahOacrOadpeWwseW+iOWwke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+iOWkmuS4nOilv++8jOS4gOaXpuayoeacieS6hu+8jOWwse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+iOWkmue8mOWIhu+8jOS4gOaXpumUmei/h+S6hu+8jOWwse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kuPC9lbT7mhJ/mg4XkuI3pnIDopoHor7roqIDjgIH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Hku7bjgILlroPlj6rpnIDopoHkuKTkuKrkurrvvJrkuIDkuKrog73lpJ/kv6H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hL/mhI/nkIbop6PnmoTkurrjgILkuI3opoH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kuI3opoHorqjlpb3ku7vkvZXlhrfmvKDjgII8L3A+PHA+PGVtPjIw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S+5LiL6aG+6JmR77yM5Ymq5o6J54Om5oG877yM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6iA6YeK5LiA5YiH55eb6Ium5ZKM5ZOA5oSB77yb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J5pWI5byl6KGl5L2g5aSW5Zyo55qE5LiN6Laz77yb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6p5L2g5peg5omA55WP5oOn5Zyw6LWw5Zyo5aSn6Lev5LiK77yM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77yM6auY6L+H5omA5pyJ55qE5bu6562R5ZKM5bGx5bO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sOaAp+WkquWlve+8jOacieaXtuWAmeaYr+S4gOenjei0n+aLheOAg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iusOW+gOS6i+eahOS6uu+8jOaYr+W5uOemj+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g4XvvIznnIvkuobvvIzmg7PkuobvvIzpl67kuobvvIznrYnkuob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lpLHljrvnmoTotLXph43vvIzmiY3mmI7nmb3lvpfliLDnmoT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ovazlvK/jgII8L3A+PHA+PGVtPjIz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b+r5Y676KGo55m95ZCn77yM5LiN6KaB562J5Yiw5aSx5Y675LqG5om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LuO5pyq55yf5q2j5oul5pyJ6L+H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LjeiAgeS4gOWwiuWuueminO+8jOa3oeWMluS4gOS6m+iusOW/hu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jjuaZr++8jOS9huaBrOa3oeaYjuacl+eahOW/g+aDhe+8jOS9oOiLpeWdmuWu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heeEtuS4jeS8muS4ouWkseOAgjwvcD48cD48ZW0+MjUuPC9lbT7nrYnlsoHmnIj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nrYnouqvkvZPlkIPkuI3mtojkuobvvIznrYnmnInlv4PljbTml6D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iLDlpLTmnaXlj6rlianpgZfmhr7kuobvvIE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6LWw6ZSZ5LiA5q2l77yM5oiR5Lus5Y+v6IO9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eg5q2l5Y676KGl5YG/5YWI5YmN6LWw6ZSZ55qE6YKj5LiA5q2l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u05aSa55qE5pe26Ze05ZKM57K+5Yqb77yM5L2G5piv77yM6Iez5bCR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SZ55qE6YKj5LiA5q2l5oGw5oGw6L+I6L+b5LqG5rex5riK77yM5Y+I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l6KGl77yfPC9wPjxwPjxlbT4yNy48L2VtPuWcqOWtkOWls+mdouWJje+8jO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+8jOS7luS7rOWPr+S7peaJv+WPl+acgOWkp+eahOejqOmavuWSjOW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a7oei2s+WtkOWls+eahOS4gOeCueWwj+assuacm++8jOiAjOWtkOWls+WN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iupOS4uu+8jOeItuavjeWBmuS7gOS5iOmDveaYr+eQhuaJgOW9k+eEt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RleW/g+aypeihgOaXpeWkjeS4gOaXpeW5tOWkjeS4gOW5tOS5n+aKteS4jeS4i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CueWwj+aBqeWwj+aDoOOAgjwvcD48cD48ZW0+MjguPC9lbT7lgZrkur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kvYbmmK/lgZrkuovmm7Tpmr7vvIzot6/kuIrnmoToi6bvvI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LvmmK/lvpfliLDnmoTvvIzlpLHljrvnmoTvvIzmlL7lvIPnmoTvvIznkIbop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I5LjwvZW0+55Sf5rS76YeM77yM5pyJ5b6I5aSa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OP5Zyo6L2m56uZ55qE5ZGK5Yir77yM5Yia5Yia6L+Y55u45LqS5oul5oqx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ey5ZCE6Ieq5aSp5rav44CC5b6I5aSa5pe25YCZ77yM5L2g5LiN5oeC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bCx6L+Z5qC377yM6K+0552A6K+0552A5bCx5Y+Y5LqG77yM5ZCs552A5ZCs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77yM55yL552A55yL552A5bCx5Y6M5LqG77yM6Lef552A6Lef552A5bCx5o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5bCx5pWj5LqG77yM54ix552A54ix552A5bCx5reh5LqG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6X5LqG44CCPC9wPjxwPjxlbT4zMC48L2VtPuWIq+WOu+WLvuW/g+aWl+i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ZmuaDheWBh+aEj++8jOiLpeacieecn+W/g+WcqO+8jOWumuimgeeUqOW/g+eFp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ecn+W/g+S8tO+8jOWumuimgeeVmeWcqOi6q+i+u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iKvnrYnlpLHljrvvvIzmiY3nn6XlkI7mgp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5oC75Lya54qv6ZSZ77yM5LiN566h5piv5pu+57uP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y57uP5aSx5Y6755qE77yM5peg6Z2e5Liq5Lq66YCJ5ou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jei/h+aYr+S4gOW8oOa4heWNle+8jOS9oOimgeeahO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uoeeul+W+l+Wkqua4healmueahOS6uumAmuW4uOiBquaYjuaXoOavl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aYr+eDpuaBvOaXoOaVsOWSjOi+m+iLpuS4gOWcuuOAguWHoeS6i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0pe+8jOWPquimgee7j+WOhuOAgui/meS4gOeUn++8jOacrOWwse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HquW3seiAjOW3suOAgjwvcD48cD48ZW0+MzQuPC9lbT7lpLHljrvkuobkvaD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lpJrph43opoHvvIznjrDlnKjor7TlkI7mgpTkuZ/msqHmnInnlKj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nl5vvvIzlj6rmgKroh6rlt7HlvZPliJ3msqHmnInlsIbniLHor7Tlh7r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r7Tlo7DniLHkvaDlt7Lmib7kuI3liLDlgJ/lj6PvvIzlpLHljrvkva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lkbzlkLjkuZ/lpb3pmr7lj5fjgII8L3A+PHA+PGVtPjM1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77yM55So5rKJ6buY5o6p5Z+L5LqG6L+H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WboOS4uuS4gOS7tuS6i+aDheiAv+iAv+S6juaAgOOAgeiHqui0o+OA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iOS5heS7peWQjuaJjeaDs+aYjueZvei/memDveaYr+ivlemUmeeahOi/h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ei/h+aAjuS5iOefpemBk+S4jeWQiOmAguOAgeaAjuS5iOefpemBk+WBmu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liOelt+i/meS6m+ivlemUmeeahOaXtumXtOWPr+S7peefreS4gOS6m+WGjeef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lL7lvIPkuobvvIzlsLHkuI3or6XlkI7mgpT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kuI3or6Xlm57lv4bjgILpgqPkuIDnnqzpl7TvvIzkvaDnu4jkuo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77mt7HniLHov4fnmoTkurrvvIzml6nlnKjlkYrliKvnmoTpgqPlpKnvvIz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ov5nkuKrkuJbnlYzjgILlv4PkuK3nmoTniLHlkozmgJ3lv7XvvIzpg73lj6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m77nu4/mi6XmnInov4fnmoTnuqrlv7XjgILmiJHmg7P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gZflv5jnmoTvvIzmnInkupvkuovmg4XmmK/lj6/ku6XorrDlv7X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og73lpJ/lv4PnlJjmg4XmhL/vvIzmnInkupvkuovmg4XkuIDnm7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niLHkvaDvvIzov5nmmK/miJHnmoTliqvpm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LiN6K+l6YKj5qC35YGa44CCPC9wPjxwPjxlbT4zOS48L2VtPue6ouWwm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WwveWmguaIkeaEj++8jOS5n+ayoeacieS6uuiDveaPoeW+l+S9j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gOS7pe+8jOS4h+S6i+S4jeimgeWkqui+g+ecn++8jOmaj+e8mOiAjOWOu++8j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6q+iHquWcqOOAgjwvcD48cD48ZW0+NDAuPC9lbT7pgqPkupvlkLXnnYDlmrfnnY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vvIzlpKfpg6jliIbpg73mmK/omZrlvKDlo7Dlir/vvIzpgqPkupv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PkuIrpl6jnmoTkurrvvIzmiY3mmK/nnJ/mraPlr5Llv4Pnu53mnJvopoHotb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2h6Lev5LiN6IO95ouS57ud77yM5bCx5piv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yJ5p2h6Lev5LiN6IO95Zue5aS05Lmf5LiN6IO96L+35a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S4jeWbnuWktO+8jOW9k+S4i+aJ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og7jni63nqoTnmoTkurrmnoHluqbmlY/mhJ/vvIzkuI3nu4/mh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og73miorku5bkvKTlvpfkvZPml6DlrozogqTjgILlv4Pog7jlrr3pm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YHovr7lpKfluqbvvIzkuI3kvYboh6rlt7HkuI3kvJrmlbTlpKnmgqPlvpfmgqPlp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vvIzkuZ/kvJrnu5nlkajlm7TluKbmnaXlubPlkozlronkuZD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mg7PkuI7kuYvmjqXov5HjgILmiYDku6XvvIzlrrnkurrnmoTmsJTluq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lh6HkuovkuI3lv4XlpKrov4forqHovoPvvIzov5nmoLfmiY3og7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miJDlip/nmoTkurrjgII8L3A+PHA+PGVtPjQ0LjwvZW0+5Lq655S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piv5LiA6L655ZCO5oKU5LiA6L6555Sf5rS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kuI3mmK/nlKjmnaXlpqXljY/nmoTvvIzkvaDpgIDnvK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73orqnkvaDllpjmga/nmoTnqbrpl7TlsLHotormnInpmZDvvJv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sIblsLHnmoTvvIzkvaDooajnjrDlvpfotorljZHlvq7vvIzkuIDkup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vJrnprvkvaDotorov5zjgII8L3A+PHA+PGVtPjQ3LjwvZW0+5Yir56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yL5Y+L77yM5omN55+l6YGT5a2k5Y2V77yb5Yir562J5aSx5Y675LqG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rip5pqW77yb5Yir562J5aSx5Y675LqG54ix5Lq677yM5omN55+l6YGT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62J5aSx5Y675LqG57yY5YiG77yM5omN55+l6YGT5LiA5Liq6L2s6Lqr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iuuOWkmuaXtuWAme+8jOW5oeeEtumGku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iDveWvueedgOi/h+WOu+eqgeeEtuaEn+aFqOOAguiZveeEtuS4jeWGjemU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huabvue7j+eahOWkseWOu++8jOS7jeeEtuaYr+aMguWcqOiusOW/humHj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+8jOWHjOS5seWNtOaXoOazleaKueWOu+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7PotbfmnaXmgLvmmK/lvojnvo7lpb3nmoTvvIzkuo7mmK/lnKj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K3vvIzojZLlup/kuobkuIDlnLrmnKzmnaXlj6/ku6XlvojlvIDlv4PnmoT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6ICB5b6X5aSq5b+r77yM5Y205piO55m9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1MS48L2VtPueci+i/h+S6huiKsee6ouafs+e7v++8jO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luayp+ahke+8jOi6q+i+ueeOsOWcqOWPiOmZquedgOWkmuWwkeS6uu+8n+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quedgOS9oOi1sOS4i+WOu++8jOi1sOWIsOWwveWktO+8n+aIkeS4jeefpe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WkmuS6uumDveS4jeehruWumuOAguemu+WIq+aAu+aYr+WcqOS4jeacn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OAguS8tOedgOemu+WIq+eahOaYr+S4jeWGjeaPkOi1t+eahOS6uuWSjOS4ju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cieWFs+eahOS6i+OAguemu+WIq+S4juaIkeS4juS9oOS4juS7lumDv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mu+W8gO+8jOW+iOWkmuaXtuWAmeS4jeW+l+S4jeemu+W8gOOAguW9k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+iOaDs+mBk+WPpe+8muaKseatie+8jOS9meeUn+S4jeiDveS4juS9o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mnInml7blgJnmmI7nn6XkuI3lj6/kuLr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rqnoh6rlt7Hnl5vlhaXlv4PmiYnjgII8L3A+PHA+PGVtPjUzLjwvZW0+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eg5aSp77yM6YWS6YaS5peg5Zyw6Ieq5a6577yB6YaJ6YWS5pe25pyJ5aSa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pyJ5aSa5ZCO5oKU77yBPC9wPjxwPjxlbT41NC48L2VtPumCo+S6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4jeaKiuS9oOaUvuWcqOW/g+mHjOeahOS6uu+8m+Wwseeu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imgeatu++8jOS4uumavueahOimgeWRve+8jOWIq+S6uuS5n+S8muinie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0u+ivpeeahOOAgjwvcD48cD48ZW0+NTUuPC9lbT7kurrov5nkuIDovojlrZ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mg4XvvIzpg73opoHlsI/lv4PosKjmhY7vvIzkuIDml6blgZr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KXooaXvvIzkuIDml6botbDplJnvvIzmgpTmgajnu4j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LiN57qg57yg6L+H5Y6777yM5LiN55WP5oOn5bCG5p2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riF6Ieq5bex55qE5Lu35YC877yM55yL5riF5qWa5LuW5Lq655qE55uu55q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6Ieq5bex6ICM5rS777yM5Li66Ieq5bex55qE5Lq655Sf6ICM5rS744CC5a+55b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LCI5oSf5oOF5bCx6LCI77yM5LiN6IO96LCI5bCx5Y+L5aW95YiG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iN57yF5oCA44CC5LiW55WM6YKj5LmI5aSn77yM6L+Z5LiW55WM6Zmk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yJ5pu05aW955qE6Ieq5bex5YC85b6X5Y675Yqq5Yqb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suWKqOeahOaXtuWAmeWwseiusOW+l+mXreWYtO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XtuivtOeahOS4gOWPpeivne+8jOi2s+Wkn+iuqeS9oOWQjuaCl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rp7lpoLpkp/mkYbvvIzlnKjnl5voi6bkuI7lgKbm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kYbliqjjgILkuI3nva7lj6/lkKbvvIzov5nkuIDnlJ/vvIzlr7nmr4/kuKr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KfmpoLpg73mmK/kuIDpgZPpmr7popjvvJrlm57lpLTnnIvov4flvo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3mgI7kuYjliqrlipvkuZ/mjL3lm57kuI3kuobnmoTpgZfmhr7vvJvlkJHliY3nn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ot6/pgJTojKvojKvjgII8L3A+PHA+PGVtPjU5LjwvZW0+6K+05LuA5LmI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5pe26Ze05LmF5LqG5bCx5LuA5LmI6YO95b+Y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4pui1sOS6humdkuaYpe+8jOW4pui1sOS6hue6r+ecn++8jOW4pu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OAguWug+WPqueVmeS4i+S6huS4pOagt++8muS4gOS4quaIkOeGn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WNleOAgjwvcD48cD48ZW0+NjEuPC9lbT7msLjov5zpg73kuI3kuLr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gIzlkI7mgpTvvIzkuI3nrqHmmK/ljYHlubTliY3vvIzov5jmmK/njrD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K/kuIDog73lgZrnmoTvvIzlj6rmmK/kuYnml6Dlj43pob7lnL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Ww5aW96ISa5LiL6Lev77yM55yL5riF6Lqr6L65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KGo6Z2i54Ot5oOF55yL5oiQ55yf5oOF77yM5LiN6KaB5oqK6YWS6IKJ5pyL5Y+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+l5bex44CCPC9wPjxwPjxlbT42My48L2VtPuaXtumXtOWkquWwke+8jO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uWkmu+8jOacieW+iOWkmuS6uuWSjOS6i+S9oOS4jeW/heWcqOaEj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5i+a1qui0ueaXtumXtOWSjOW/g+WKm++8jOavlOWmguiHqui0o++8jOS4juS6uu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Wkjee6oOe7k+OAguS6uueUn+WPr+iDveWvguWvnu+8jOS9huS4jeS8m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pOWPo+S8muaFouaFouaEiOWQiO+8jOWboOS4u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6q+WwseWMheWQq+edgOayu+aEiOeahOWKm+mHj++8jOS6juW3se+8jOS6ju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tpOeLrOS6hu+8jOmCo+WwseS4gOS4quS6uuWlveWlvea0u+edgO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NjQuPC9lbT7kurrnlJ/lsLHlg4/kuIDlvKD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jZXnqIvovabnpajvvIzmsqHmnInlvanmjpLvvIzmr4/kuIDlnLrpg73mmK/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vvIzmiormj6Hlpb3mr4/kuIDmrKHnmoTmvJTlh7rkvr/mmK/mnIDlpb3nmo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auY5YW05LqG5Zad5Yeg55O26YWS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g5Liq5Lq655yL5Zy66ay854mH77yM5LiL6Zuo5LqG5Ye65Y676LeR5LuW5Liq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5Sf5rCU5LqG5Y675rW36L655aSn5aOw5ZC85Yeg5Y+l77yM5peg5aWI5LqG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ZOt5LiA5Zy677yM5b+D55eb5LqG5bCx5om+5Liq6JOd6aKc6K+J6K+J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bCx55yL55yL5Zac5Ymn77yM5bCx566X56yR5Yiw5rWB5rO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X5LuA5LmI77yM5bC05bCs566X5LuA5LmI77yM5oyr6LSl566X5LuA5LmI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Y+X5Lyk566X5LuA5Lm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dG1jajl5cDR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RtY2o5eXA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18629F9F842BA6DB1673AC598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