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C1EE4A46C93871CBB3BA5460EA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C1EE4A46C93871CBB3BA5460EA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4i95oOz5Y+R5rO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Ikeayo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mgui/mOaYr+S4gOi0q+Wmgua0l++8jOS9oOeahOWdmuWumuS4jeenu+i/m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OAgjwvcD48cD48ZW0+Mi48L2VtPuS4h+S4gOmrmOWxseWSjOWkp+a1t+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lOemu+i1t+adpe+8jOaEv+S9oOaXtuW4uOaDs+W/teaIke+8jOS4jei/h+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Ihuemu+eahO+8jOmZpOmdnuS9oOaciei/meS4quaEj+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q+mXruaIkeWIhuemu+eahOaXtuWAmeeXm+WQl++8n+mpu+aJj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p+agkeiiq+i/nuagueaLlOi1t++8jOS9oOivtOeXm+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0u+W+l+W+iOe0r++8jOW5tumdnueUn+a0u+i/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+8jOiAjOaYr+aIkeS7rOWkquWuueaYk+iiq+WklueVjOeahOawm+WbtOaJgOaEn+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7luS6uueahOaDhee7quaJgOW3puWPs+OAgjwvcD48cD48ZW0+NS48L2VtPu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WcqOWTqumHjO+8jOaIkeS4jeefpeaZk++8jOaIkeWPquefpemBk+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bsuaKmOeahOWdjuWdt+eahO+8jOaIkeS4jeefpemBk+S9oOi/mOaYr+WQpu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jOi/mOaYr+WQpumcgOimgeaIkemZquedg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awuOi/nOS4jeS8muivtOiHquW3seWvguWvnu+8jOWPquaci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JjeS8muayoeS6i+aJvuS6i+OAgjwvcD48cD48ZW0+Ny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6m+W5uOemj++8jOW5uOemj+W+l+acieS6m+mavui/h+OAguW5uOemj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/mOWkquWwj+OAgjwvcD48cD48ZW0+OC48L2VtPuavj+S4quS6uumDvea4t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W5uOemj+Wni+e7iOWcqOWJjeaWue+8jOaJgOS7pe+8jOW/g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i3r+S4iuOAgjwvcD48cD48ZW0+OS48L2VtPuW4jOacm+S9oOWIq+WDj+mjj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OgOi1t+S4h+iIrOazoua+nO+8jOWNtOWPiOi3n+edgOS6keWOu+S6hu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nLXoirHnmoTlh4vpm7bojZLoipzkuI3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IDmrKHmjKvmipjkuZ/ojZLlup/kuI3kuobmlbTkuKr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w5LiN5LqG55qE6YO95Y+r5YGa6L+c5pa577yM5Zue5LiN5Y67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L+H5Y6777yM5LiN5Zue5aS055qE6YO95Y+r5YGa56a7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WOhuS4gOS6m+S6i++8jOWwseivu+aHguS4gOS6m+S6uuOAguW9k+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aUvuW8g+S7lueahOaXtuWAmeS4gOWumuiiq+S8pOeahOW+iOa3seS6huWQp+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r+S7peW+rueskeedgOivtOWHuu+8jOiuqeaIkeW/g+eXm+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ZPnkIbpg73mh4LvvIzkvYbor6XmgKjnmoTov5jmmK/kvJrmgKj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Tov5jmmK/kvJrpqoLvvIzor6Xlk63nmoTkuZ/ov5jmmK/kvJrlk63vvIzmr5Xnq5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mr7lj5fkuI3mmK/pgZPnkIbmiYDog73ph4rmgID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55m95LiN5piv5Y+R6LW36L+b5pS755qE5Yay6ZSL5Y+377yM6ICM5bqU6K+l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o5pyb55qE5Y+36KeS44CC5Zug5Li66YKj5LiA5Y+l5Y+v6IO955qE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7ud5a+55LiN6K+05oiR54ix5L2g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WueW8j+eIseS9oO+8jOS9oOWNtOivtOaIkeS4jeS6huino+S9oO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+8jOaIkee7meS9oOeahOS5n+iuuOS4jeaYr+S9oOaDs+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7meS9oOeahOmDveaYr+aIkeiupOS4uuacgOWlv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6Xlv5jlsLHlv5jkuoblkKfvvIHmiYDosJPnmoT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nKjoh6rlt7HnnLzph4zvvIzmmK/niLHvvJvlnKjlr7nmlrnnnLzph4zvvIzmmK/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iKvkurrnnLzph4zvvIzmmK/otLHjgII8L3A+PHA+PGVtPjE3LjwvZW0+5Zyo5oi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55Sf5Lit77yM5pyJ5aSa5bCR5bCP5bCP55qE5a2Q5by56JC95Yiw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75Lit5oiR55qE5b+D54G144CC5Zyo6YKj5Lqb5pu+57uP5Y+X5Lyk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6ZW/5Ye65oCd5oOz5p2l44CCPC9wPjxwPjxlbT4xOC48L2VtPuW9k+eUn+a0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iusOacgOWIneeahOagt+WtkO+8jOacieayoeacieS4gOS4quS6uu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6r+WHgOeahOinkuiQve+8jOS4jee7j+aEj+aDs+i1t++8jOS+v+WLvuWLkuaIk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eahOaooeagt+OAgjwvcD48cD48ZW0+MTkuPC9lbT7lhbblrp7moLnmnK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J/lkIzouqvlj5fvvIzkvaDop4nlvpfoh6rlt7Hlv4Pogp3pg73mkpXlvpfooYDmt4v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DlrZDpg73pk7Dmlq3kuobvvIzlhbblrp7liKvkurrkuIDkuIHngrnpg73kvZP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wLjwvZW0+5oiR5Y+q5aW95Lu755Sx5a6D5Lus5YeM6L+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eb6Ium5pyJ5LiA5aSp5Lya6ZqP5LmL6ICM5Y6744CC5pel5a2Q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5+l6YGT6L+Z6L6I5a2Q6L+Y6IO95LiN6IO9562J5Yiw6YKj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WPr+S7pe+8jOaIkeW4jOacm+aKiu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flOWFqOmDqOWQnuWZrOaOie+8jOWIq+WcqOiuqeiHquW3seaJp+i/t+S4j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gJflsL3lipvmsJTlkoznnJ/lv4PvvIzmnIDlkI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J/liqjkuoboh6rlt7HjgILkvaDmsqHmnInoo4XogYvvvIzkvaDnnJ/msqH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5L2g5rS75oiQ5LuA5LmI5qC35a2Q77yM6IOM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q65a+55L2g6K+05LiJ6YGT5Zub44CC5LiN55Sz6L6p44CB5LiN6K6h6L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qG5LmL77yM5YW25a6e5bCx5piv5pyA5aW955qE6JSR6Ke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boOS4uuS4jeaVouato+inhueOsOWunu+8jOS6uuS7rOS5n+Wwse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sOWbnuaDs+S4gOS6m+aCsuaDqOeahOaXp+S6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rvkuobvvIzkuIDkuKrkurrnmoTliqrlipvvvIzmsLjov5zkuZ/msqHlip7ms5X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hbPns7vjgILmiJHlj6/ku6XotbDkuIDkuIfmraXljrvop4H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gIDkuIDkuIfpm7bkuIDmraXnprvlvIDkvaDjgII8L3A+PHA+PGVtPjI2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bey5q275Lqh55qE5ae/5oCB44CB54is6L+H6ZSZ6JC955qE6buR55m96Z+z6Zi2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G96L+Q6K646K+655qE54ix5oOF44CCPC9wPjxwPjxlbT4yNy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aLpeacieacgOWlveS4gOWIh+eahOS6uu+8jOiAjOaYr+aKiu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gOWlveeahOS6uuOAgjwvcD48cD48ZW0+MjguPC9lbT7kvaDot6/ov4flv4Pph4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ljbTlnKjorrDlv4bph4zmkIHmtYXkuIDovojlrZDjgILmiJHkuI3liLvmhI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/mmK/lsLHlnKjlvojlpJrlvojlpJrnmoTlsI/nnqzpl7TvvIzml6D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I5LjwvZW0+56a75byA5LuW55qE5pe25YCZ5oiR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4ix5piv5LiA5Zue5LqL77yM55Sf5rS75piv5LiA5Zue5LqL77yM6YGH6Ke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77yM5bKB5pyI5piv5Y+m5LiA5Zue5LqL44CCPC9wPjxwPjxlbT4z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gOWcuui1jOWxgO+8jOi1ouS6hu+8jOWOruWuiOS4gOeUn++8j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+k+S6hu+8jOWFqOebmOeahui+k++8jOmCo+S4quavlOaci+WPi+abtO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Gn+aCieeahOmZjOeUn+S6uuOAgjwvcD48cD48ZW0+MzEuPC9lbT7ml7bpl7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iJHnmoTlm57lv4bvvIzkuZ/luKbkuI3otbDnmoTmmK/mm77nu4/lv4Pliqj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v4Plpb3ntK/kuobjgII8L3A+PHA+PGVtPjMyLjwvZW0+5L2g5oC76IO95LiA6L2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Zyo5Lq65rW36YeM5ZKM6YKj5Liq5Lq655uu5YWJ55u45a+5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en77yM6YKj5piv5b2T5L2g5Y675a+75LuW5pe277yM5omN5Y+R546w5LuW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pyJ56a75byA6L+H5L2g44CCPC9wPjxwPjxlbT4zMy48L2VtPuaDh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WkseiQveS6uueUn+eahOivu+aHgu+8jOaYr+aDhee8mOeahOmUme+8jOaYr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S5n+aYr+acgOWQjueahOaYjueZve+8jOaYr+i+nOi0n++8jO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Ume+8jOWtl+ecvOihjOmXtOeahOS4lueVjO+8jOS4gOS4quS6uueahO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t+a8oOOAgjwvcD48cD48ZW0+MzQuPC9lbT7lpoLmnpzmnInkuIDlpK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rqjljozmiJHkuobvvIzkvaDkvJrkuI3kvJrlr7nmiJHor7TmiJHov5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DjgII8L3A+PHA+PGVtPjM1LjwvZW0+5b6I5aSa6K+d5LiN6K+0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+077yM6ICM5piv5b+D6YeM55+l6YGT6K+05LqG5Lmf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i48L2VtPui/meS4quS4lueVjOS4iuacgOeXm+iLp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WueW8j+aYr++8jOS7juS9oOS7rOWIhuW8gOeahOmCo+S4gOWIu+W8gOWn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eazleWGjeasoei1sOi/m+S7lueahOeUn+a0u++8jOS7luWNtOWcq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XoOWkhOS4jeWcqOOAgjwvcD48cD48ZW0+MzcuPC9lbT7nrYnkvaDnhqzov4f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6DliqnnmoTml7bliLvvvIzkvaDmiY3kvJrlj5HnjrDvvIzljp/mnaXoh6rlt7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kuK3pgqPkuYjohIblvLHjgILljp/mnaXkuIDkuKrkurr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ljYPlhpvkuIfpqaznmoTmqKHmoLfjgII8L3A+PHA+PGVtPjM4LjwvZW0+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Zue5b+G5piv55eb6Ium77yM55u454ix5piv55Sc6Jyc77yM6L+Z5Lu9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ZqP6aOO6ICM5Y6777yM5Lmf6K645LiL5LiA5Liq77yM5L2g55qE5oGL5oOF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SL5rqi44CCPC9wPjxwPjxlbT4zOS48L2VtPuabvue7j++8jO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7gOm6veS6i+aYr+S4jeaVouWBmueahCZoZWxsaXA7546w5Zyo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5+l6YGT77yM5LuA6bq95LqL77yM5piv5Y2D5LiH5LiN6IO95YGa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4LvvIzov5nlhbbkuK3nmoTlt67liKvlkJfvvJ88L3A+PHA+PGVtPjQw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c6KW/5piv55yf77yM5LiN5YaN6IGU57O75Lmf5piv55yf77yM5oCA5b+15b2S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piv5Zue5LiN5Y675LqG44CCPC9wPjxwPjxlbT40MS48L2VtPuWuiOacm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OeLrOS6uueUn+eahOaipu+8jOWIhuaJi+eahOaDhe+8jOiAveiv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LjeiAgeeahOW5tOWNju+8jOS9leW/heWnlOWxiOS6uuWcqO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h6rkvZzlpJrmg4XlsLHlg4/miZPllrflmo/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LvlrZDlnKjkvZzmgKrvvIzljbTpqpfoh6rlt7Hor7Tku5b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+35LiN6KaB6Zeu5oiR5aW95LiN5aW977yM5Zug5Li6562U5qGI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iR5b6I5aW977yM6LW356CB5YGH6KOF55qE5b6I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eahOS4h+eJqe+8jOavj+aXtuavj+enkumDveWcqOmVv+Wk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mVv+Wkp++8jOmDveaDs+eci+WIsOabtOW5v+mYlOeahOWkqeepuuOAgu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aBsOaBsOebuOWPje+8jOaIkeS4jeaDs+mVv+Wkp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I3mmK/mhYjlloTkuovkuJrvvIzkuI3og73pmo/kvr/mlr3oiI3nmo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qHmnInlhazlvI/vvIzmsqHmnInljp/liJnvvIzmsqHmnInpgZPnkIblj6/lv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kurrku6zoh7Pmrbvpg73ov5jlnKjmiafokZfkuI7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S+5omL5LiA5Liq5Lq677yM5L2g5LiA5a6a5omn552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7iOS6juaYjueZveS6huWHpOS5neWvueiHquW3seeahOS7mOWHuu+8j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iHquW3seeahOmHjeimgSZtZGFzaDsmbWRhc2g75LuO5q2k5Lul5ZCO77yM5LuW5Lya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LiN6K6p5aW55YaN5Y+X5Yiw5Lu75L2V5Lyk5a6z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aipu+8jOaIkeS7rOeUqOWwveaXtuWFieadpeS8geWbvuaOpe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aXoOaKtei+vu+8jOmBpeaDs+eahOWcsOaWueaAu+mavuS7peWIsOi+vu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WwveS4gOWvuOWPiOS4gOWvuOeahOebruWFie+8jOaPveWwveS4jeabvu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ieWlveWHoOWkhOWHoOe8leW4jOacm+OAgumVv+mVv+efreefre+8jO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1sOS5i+WQju+8jOWGmeS4i+S6huauteeroO+8jOS4jeaIkOevh+W5heOAguWknO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WmguawtOa4heWHie+8jOWIq+emu++8jOebuOaLpe+8jOWllOi1sO+8jOaaruW9k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4reS4iua8lOOAgueUqOWvgumdmeWuieaUvuW5uOemj++8jOWuieaUvuS4gOWto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1geWFieOAgjwvcD48cD48ZW0+NDkuPC9lbT7lho3plb/nmoTot6/vvIzkuIDmraX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tbDlrozvvIzlho3nn63nmoTot6/vvIzkuI3ov4jlvIDlj4zohJrkuZ/ml6Dms5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UwLjwvZW0+5pyA5aSn55qE6YGX5oa+5piv6L+e56a75by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6Z2i6K+05riF77yM5oiW6K645LiA5Liq5oul5oqx6IO96Kej5Yaz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piv5rKh5pyJ5Lu75L2V6Kej6YeK55qE5b2i5ZCM6ZmM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S4quS6uueahOaCsuWHieS4jeWcqOS6juS9oOiiq+iwgeaKm+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i6q+i+ueayoeacieS6huaci+WPi++8jOiAjOaYr+S9oOaegeWwveaJg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jeWFpeS4gOS4que+pOS9k++8jOWNtOWPkeeOsOS9oOWni+e7iOaYr+WkmuS9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IDmrKHlpZTmuoPnmoTljp/lm6DvvIzlnKjku5b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IbkvJrmmK/lsI/popjlpKfkvZzvvIzlj6rog73oh6rouqvlhoXlv4PmuIXmmbD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jYnnqbbnq5/ljovloYzkuobmmK/lpJrlsJHljYPmlqTph43nmoT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I54ix55WZ5YiY5rW377yM5Zug5Li66Zq+6L+H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L275L2O5LiL5aS077yM5bCx5LiN5Lya5pyJ5Lq65Y+R546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mbqOWkqe+8jOaIkeWvguWvnuS6hu+8jOW/p+S8pOS6hu+8jO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mbqO+8jOaYr+WboOS4uuaXtuWFie+8jOmBl+W/mOS6hu+8j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2iOWkseS6hu+8m+aIkeWuiemdmeWcsOaAneiAg+OAgeaDs+W/te+8jOecvO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5u+Wfju+8jOWvgumdmeaXoOWjsO+8jOaIkeermeWcqOWfjumXqOWPo++8j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PquWQrOingeiQvembqOeahOWjsOmfs++8jOa7tOetlOa7tOetlO+8jOiwg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n+iwgeaYr+aIkeW/g+S4reeahOWfju+8nzwvcD48cD48ZW0+NTUuPC9lbT7lnKj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kuIrlr7nnmoTkurrmmK/kuIDlnLrkvKTvvIzlnKjlr7nnmoTml7bpl7T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JnnmoTkurrmmK/kuIDlo7Dlj7nmga/vvIzlnKjlr7nnmoTml7bpl7TpgYfkuIr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lJ/nmoTlubjnpo/jgII8L3A+PHA+PGVtPjU2LjwvZW0+5oiR5a6B5oS/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oiR5piv5Y+Y5b2i6YeR5Yia55m+5q+S5LiN5L616Z2i6Z2i5L+x5Yiw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77yM5oiR5Lmf5LiN6KaB6K6p5Yir5Lq655yL5Yiw5oiR6Zq+6L+H55ay5YCm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PC9wPjxwPjxlbT41Ny48L2VtPuS9oOmZquaIkei1sOi/h++8jOS9oOmZq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S9oOmZquaIkeWTrei/h++8jOS9huaYr+eOsOWcqOaIkeS7rOS4jeWG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47mnaXmsqHor7Tov4fmiJHmmK/kuKrlpb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InkuIDlpKfloIbkurrmjqXov5HmiJHlj4jnprvlvIDmiJHvvIzkuLTotbDliY3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TkvaDov5nkurrmgI7kuYjov5nkuYjpmr7nm7jlpITvvIzmgI7kuYjohL7msJ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I7kuYjogIHllpzmrKLml6DnkIblj5bpl7nvvIzmmK/llYrvvIzmiJHkuIDml6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qTmlqTorqHovoPvvIzmiJHlt7TkuI3lvpfliJrorqTor4bkvaDlsLHmiormiJ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lkYror4nkvaDvvIznhLblkI7pl67kvaDogIPomZHlpb3kuob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aN6KeB5LqG77yM5oiR6YKj5LmI6YKj5LmI54ix5L2g77yM6Jm954S2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qq5Yqb5YGa5LqG5aW95aSa77yM5omA5Lul5oiR5LiN6YGX5oa+5LqG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oqK54ix5oOF6L+Y57uZ5L2g77yM5L2g5oqK5oiR5LuF5pyJ55qE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L+Y57uZ5oiR5aW95LiN5aW977yfPC9wPjxwPjxlbT42MC48L2VtPu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Ij+iAjOW3su+8jOS9huWPiOaYr+mCo+S5iOecn++8jOiwgeS5n+S4jeaYr+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u+inku+8jOmDveWPquaYr+eUn+WRvemHjOeahOWMhuWMhui/h+Wu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leW/hea3sea3seWcqOW/g+mHjOeJouiusOWRou+8nz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r4/kuKrliqjkvZzvvIzmr4/kuIDlj6XmnInlv4Pml6DmhI/nmoTor53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ml6DkvJHmraLnmoTlm57lv4bjgII8L3A+PHA+PGVtPjYy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W5p2l5om+5oiR5Y+r5oiR5a6d6LSd77yM5oiR6K+05oiR5Lus5LiN5piv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uW6K+05om+6ZSZ5Lq65LqG44CCPC9wPjxwPjxlbT42My48L2VtPu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5i+mBpe+8m+aIkeaXouaXoOazleS4iuWJjeS4gOatpe+8jOmZqu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5n+aXoOazlemAgOWQjuS4gOatpe+8jOmHjeaWsOaJvuWbnuaci+WPi+eahOaU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dmemdmeWcsOeci+edgOS9oO+8jOm7mOm7mOeahOelneem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nmoTkuI3nlKjml7bliLvmm7/liKvkurrnnYDmg7P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miorkvaDnmoTlloToia/mlL7lnKjlv4PkuI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2g57y654ix552A5L2O6LSx55qE5LuW77yM54Ot5omR5om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K554eD77yM57y65Y+I6KKr5L2g5omR54Gt77yBPC9wPjxwPjxlbT42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kp+S6huWwseayoeacieaal+aBi+S6hu+8jOWwseeul+aYr+WFs+W/g+iw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WGt+a8oO+8jOS+v+S8mueri+WIu+aUtuW/g+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vvIzmiorlv4PkuqTnu5nov5nkuIDlnLrlnLrnmoTlv6fkvKTvvIzlnKjlv6f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onphonvvIzlnKjlv6fkvKTph4zmgJ3ntKLvvIzlnKjlv6fkvKTph4zkvZPkvJr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KvmoLfogIznnJ/lrp7nmoTnvo7kuL3jgII8L3A+PHA+PGVtPjY4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rOK55qE5aSq5LmF77yM5bm06L2755qE5b+D57uP5LiN6LW35aSq5aSa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5ay5YCm5LqG5LiW5LqL55qE5peg5oOF77yM5YCm5oCg5LqG5LiW5LqL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rKh5pyJ6LWw5LiL5Y6755qE5YuH5rCU5ZKM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yiei/t+i/h+WOu++8jOS4jeimgeWus+aAleacquadpe+8j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4jeimgeaLkue7neaUueWPmO+8jOaIkeS7rOWkseWOu+eahOWPqu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i/veWvu+eahOWNtOaYr+awuOi/nOOAgjwvcD48cD48ZW0+Nz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iJHku6zmm77mjKXmtJLoh6rlt7HnmoTniLHmg4XvvIzmjKXmtJLoh6rlt7H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mjKXmtJLoh6rlt7HnmoTkuIDliIfjgILkuZ/orrjvvIzmiJHku6zkuZ/mm77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ljrvvvIzplJnov4fniLHmg4XvvIzkuqblpLHljrvlj4v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05YGV6ICB6L+Z5Lu25LqL5YW25a6e5ZKM54ix5oOF5peg5YWz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b+N6ICQ44CC5L2G5b+N6ICQ5Y205piv5LiA56eN54ix44CC5omA5Lul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YW25a6e5bCx5piv5oS/5oSP5LiA55u05b+N6ICQ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atOi6geeahOS6uuWFtuWunuaMuuWuueaYk+WThO+8jOW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S6m+eci+S8vOawuOi/nOayoeiEvuawlOeahOS6uu+8jOS4gOaXpuemu+W8gO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S6huOAgjwvcD48cD48ZW0+NzMuPC9lbT7mnIDmgJXnmoTmmK/vvIzmt7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mYznlJ/vvIzorqTnnJ/lkI7nmoTnl5voi6bvvIzkv6Hku7vlkI7nmoTliK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I7nmoTlhrfmvKDjgILoi6XkuqTlvoDvvIzor7fnnJ/or5rvvIzoi6Xnpr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bvlupXjgII8L3A+PHA+PGVtPjc0LjwvZW0+5YaN5Lmf5rKh5pyJ5LiA56eN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76aqo6ZOt5b+D77yM5YaN5Lmf5rKh5pyJ5LiA5Liq5Lq677yM6K6p5oiR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PC9wPjxwPjxlbT43NS48L2VtPuiZveaIkeWni+e7iOiHquefpeS4jeaYr+S9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S9oOS5n+WPquaEv+aIkOS4uuaIkeeahOi/h+Wuou+8jOS9huS6uueUn+i3r+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+8jOWNtOWUr+eLrOS9oOaYr+aIkeS4jeaDs+WkseWOu+mfs+S/oeeahOS6u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ormnaXotorllpzmrKLpu5HlpJzvvIzotormnaX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aHop4nvvIzlm6DkuLrlnKjmoqbph4zvvIzmiJHniLHnmoTkurrku5bkuZ/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25a6e5rKh5pyJ5Yir55qE5LuA5LmI6IO955yf5q2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Sv5LiA6IO95Lyk5a6z5L2g55qE77yM5piv5L2g55qE5Zyo5oSP44CC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Gx5rKz55qE566t77yM5Yi655qE6YO95piv55So5oOF6Iez5r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OmVv+WwseaYr+WwhuWTreWjsOiwg+aIkOmdmemfs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aDhee7quaUtuWIsOWIq+S6uueci+S4jeWIsO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57lv4bvvIzlsLHlnKjpgqPph4zvvIzov4fljrvnmoTmmK/ml7bpl7T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5jlnKjpgqPph4zkuIDliqjkuI3liqjnmoTnrYnnnYD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Cd5b+15LiA5Liq5Lq655qE5ruL5ZGz5ZCX77yM5bCx5YOP5Za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Yaw5rC077yM54S25ZCO55So5b6I6ZW/5b6I6ZW/55qE5pe26Ze05rWB5oiQ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KseW8gOidtuiInuWHpOmjnu+8jOawtOa8vuiOsumm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+8jOWvkueDn+e0oOminO+8jOawtOWiqOWwveafk++8jOWrqee7v+imhuaer+iN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WPiOS4gOaYpeOAguWto+iKgua8lOWPmO+8jOaVheS6i+iQveW5le+8jOW5tOWN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r+WPtumBjeWcsO+8jOa7oeebrueDn+WHie+8jOWPueaXtuWFieaJvOadgOS6hu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ueminO+8jOi/mOaYr+aDhea3see8mOa1hemUmeenjeS6huWkmuWwkeemu+WIq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aXpeiQp+iQve+8jOivl+ihjOaer+iwouOAguaBqOe8mOS7veS5i+a4uuads++8jO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WvkuaAhuOAguS6kei9veWNg+WPpO+8jOaciOaCrOS4h+S4lu+8jOa1geS6k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mjjueYpu+8jOaXp+aciOS4jeeFp+iJr+S6uuW9ku+8jOS4gOabsumtguaWre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WvguOAgjwvcD48cD48ZW0+ODIuPC9lbT7lj6rmnInooYDmuoXlnKjohLjkuI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kvKTlv4PvvIzmnqrmiZPlnKjouqvkuIrmiY3nn6XpgZPku4DkuYjmmK/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aOO5Y2O5pWj5bC977yM6JGs6YCB5YC+6aKc77yB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rua5rua57qi5bCY77yM5by55oyH5rWB5rKZ6Ze044CC6Iqx5byA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Yas5Y6777yM5Y205pyq5bCG5oCd5b+15bim6LW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aXoOW9ouaDheS6puaXoOW9ou+8jOmbquaXoOi4quaDheS6puaXoOi4qu+8jOWGr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uWfjueIseiHs+aDheWAvuWfju+8jOWGrOi/h+mbquWMluawtO+8jOeIsei/h+aDhe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DUuPC9lbT7nlLfkurrntK/vvIzmmK/lm6DkuLrku5bmnIn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vvvIzlpbPkurrntK/vvIzmmK/lm6DkuLrlpbnnlLfkurrmmK/kuKrlup/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Lqb5aSx5Y675piv5rOo5a6a55qE77yM5pyJ5Lqb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yJ57uT5p6c55qE77yM54ix5LiA5Liq5Lq65LiN5LiA5a6a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A5Liq5Lq65bCx5LiA5a6a6KaB5aW95aW95Y6754ix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9oOS4jeimgeWbnuadpeS6hu+8jOayoeacieS9oOaIkeaYr+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aIkeaJjeS4jeimgeWBmuS4quWnlOWxiOmsv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r4/kurrpg73mnInoh6rlt7HnmoTkvKT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ho3kuLrkuIDkuKrpmYznlJ/kurrmtYHms6rjgII8L3A+PHA+PGVtPjg5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Cx5aSf5LqG77yM5L2Z55Sf5bCx566X5LqG44CC5LiN6KaB5oCq6Ieq5bex5aSq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Y+q5piv5aSq5rKh5Ye65oGv77yM5omA5Lul5omN6L+e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S+5LiN5LiL44CCPC9wPjxwPjxlbT45MC48L2VtPuS4pOS4q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S8muWPl+S8pO+8jOS4juWFtuayiea1uOWcqOeXm+iLp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tpuedgOWOu+W/mOiusO+8jOS5n+iuuOmCo+W+iOmavu+8jOS9huaXtumXtO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OAgjwvcD48cD48ZW0+OTEuPC9lbT7niLHmg4XvvIzkvaDotbDkuobvvIz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kuobvvIzmiJHkuI3mmK/kvaDnmoTllK/kuIDvvIzkvaDmmK/miJHnmoTliaf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vIDluZXvvIzkvaDnnIvkuI3op4HmiJHnmoTmrbvkuqHvvIzmiJ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kuIvlq4HvvIzlpLHokL3nmoTmg4vmg5zvvIznprvliKvmnIDliJ3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jgII8L3A+PHA+PGVtPjkyLjwvZW0+5L2g6K6k55yf55qE6K+05L2g5Zac5qyi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4S25ZCO5oCh54S26Ieq5b6X55qE5pS25LiL5LqG5Yir5Lq655qE57qi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Hi+mbtueahOW/g++8jOaTpuWOu+S6uueUn+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WkeeahOaDhe+8jOWNkeW+ruiHquW3seeahOaAneW/te+8jOaYr+aYjueZ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ivu+aHgu+8jOaYr+aZtOWkqe+8jOS5n+aYr+acgOWQju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3ZuM2d6bHg3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2bjNnemx4N2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C1EE4A46C93871CBB3BA5460EA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