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0CE2D485ACA4EE77D2A4C44DCE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0CE2D485ACA4EE77D2A4C44DCE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oOF5L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ctea1ruS6keWvhOWOu+aAneW/teeah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KueW+rumjjumAgeWOu+W/g+eBteeahOmXruWAmeOAguaIkeWcqOi/nOaW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uiMtuWvhOivre+8muWkqeiZveWGt++8jOaDheWNtOa4qe+8jOelneemj+W4pu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aDheiwiuawuOeVmeWcqOW/g+mXtOOAgueln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aDs+eJteS9oOeahOaJi++8jOWOu+eci+aZqOabpuW4pumcsu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eJteS9oOeahOaJi++8jOWOu+eci+WknOaZmueerOmXtOeahOa1geaYn+mbq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S9oOeahOaJi++8jOi1sOi/h+Wbm+Wto+aYpeeni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mAmueugOiur+ivieivtOavj+S4gOasoeeahOaIkeWcqOaDs+S9o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HjO+8jOmBk+S4jeWwveaIkeeahOebuOaAneOAguS9oOeci+eahOWHuuadpe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XtuWAmeW8gOWni+WWnOasoui/memHjO+8jOavj+S4quWkn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memHjOetieS9oO+8jOWboOS4uuaIkeaDs+S9o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vueS9oOS4k+W/g++8jOS4jeS8muWBt+W/g++8jOatpOeUn+atpOS4lue7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aYn+aYn+efpemBk+aIkeeahOW/g++8jOaIkeeahOS4gOmil+eXtOW/g++8jOmd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Ks+W/g++8jOWNs+S9v+WcsOeQg+aSnuS4iuWTiOmbt+W9l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eahOWkqeepuuayoeaciei+uemZhe+8jOaUvuS7u+eIseeah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OAgumjjua3oeS6kea4heeahOeIse+8jOe7tee7teaCoOmVv++8m+mGh+WOmua1k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DreeDiOmavuaMoe+8m+aXpeaAneWknOaDs+eahOeIse+8jOS9v+S6uu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cieWktO+8jOaDheacieS4u++8jOS9oOaIkeS4pOaDheebuOeIse+8jOaXtuadp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JteaMguaAjuS4jeW8pea8q+WcqOW/g+WktOOAgjUyMOaIkeeIseS9oO+8j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Ni48L2VtPuaDs+S9oOaDs+eahOedoeS4jeedgOin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IsOWPkemrmOeDp+OAguS9oOaYr+aIkeaXqemkkOeahOmdouWMhe+8jO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Br+azoe+8jOWGrOWkqeeahOajieiihO+8jOWkj+WkqeeahOmbquezle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Ji+W/g+eahOWuneOAgu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n+i/h+eIseaDheays++8jOW/g+S4reWkmuWphuWokeOAgue/u+i2iueIse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+W6p++8jOWllOi1tOeIseeahOaalueqneOAgumdouWvueeZvuaAgeeUn+a0u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Wn+mFjOOAguW5uOemj+aDheS+o+WkmuW/q+S5kO+8jOaEv+S9oOWwseaYr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geaDheS6uuiKguW/q+S5kO+8gTwvcD48cD48ZW0+OC48L2VtPu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W+iOe+juWmme+8m+S9oOa1geazqu+8jOaIkeS8muS8pOW/g+WknO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eahOWWnOaAkuWTgOS5kOW9seWTjeaIkeeahOiCuuWSjOiDg++8jOS7u+ayp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tuWFiemjnu+8jOaIkeeahOecn+eIseawuOS4jeaCl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mOWcqOi/nOWkhOeci+edgOaIke+8jOWwseS4jeS8muacieWIq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S4gOmil+W/g+awuOi/nOS4uuS9oOiAjOi3s+WKq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aXpeW/q+S5kO+8gTwvcD48cD48ZW0+MTAuPC9lbT7lr7nkvaDmjo/lv4P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lpJrvvJvlpKnojZLlnLDogIHkuYXvvIzmiJHku6znm7jkvLT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IHmgJ3lv7XvvIzkuI3mlq3lsIbkvaDmgYvvvJvmtbfmnq/lkoznn7Png4LvvI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JvmiJHmmK/kvaDmsLjov5zvvIzkvaDmmK/miJHniLHmgYvvv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mg5oOv5pyJ54ix55qE5pel5a2Q77yM5omN5pyJ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mg5oOv5pyJ5oOF55qE5pel5a2Q77yM5omN5Lya5pyJ5b+r5LmQ44CC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q+5Lul5oiS5o6J55qE54Of77yMNTIw6KGo55m95pel77yM5oS/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N5Lya6aOY5pWj44CCPC9wPjxwPjxlbT4xMi48L2VtPuaAu+aYr+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nhue6v++8jOaAu+aYr+mAg+S4jei/h+S9oOaEn+aDheeahOi/veWHu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JteedgOS9oOeahOaJi+a8q+atpeS6keerr+OAguS7u+WHreaXtumXt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Cq+iAgO+8jOaIkeWni+e7iOa3seeIseedgOS9oO+8jOS6sueIseeah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eJteaJi+i1sOS4i+WOu++8gTwvcD48cD48ZW0+MTMuPC9lbT7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miJHmhL/mhI/mmK/ooazmiZjkvaDnmoTnu7/lj7bjgIL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miJHmhL/mhI/mmK/mib/ovb3kvaDnmoTlnJ/lnLDjgIL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sbzvvIzmiJHmhL/mhI/mmK/ljIXlrrnkvaDnmoTmtbfmtIvjgIL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ov7nvvIzmiJHmhL/mhI/mmK/orrDovb3kvaDnmoTkuIDliIfkuabnsY3vvIE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E0LjwvZW0+5Zue5oOz57uG6IqC77yM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KM5L2g5ouN5ouW77yM5pqX5oGL5Yiw6KGo55m977yb5oiR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LmO5oiR77yf54ix5L2g55qE5Lq677yM54ix5L2g55qE5b+D77yM5oiR6KaB5YW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5qx57q55YaZ5ruh55y86KeS77yM5b2T6ICB5b6X5peg6K+d5Y+v6K+0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pel6JC944CCPC9wPjxwPjxlbT4xNS48L2VtPueUn+a0u+S4reWkhOWkh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eskeS4juatjOWjsO+8jOeUn+aXpeS5n+imgeaIkOS4uuasoueskeS4juatjOWjs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OAguaEv+S7iuWkqeeahOS9oOW/q+W/q+S5kO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oLfosozvvIzniLHkvaDnmoTlv4Pot7PvvIzmsr/pgJT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o47mma/lpoLmraTnvo7lppnvvIzpmLPlhYnlnKjkvaDohLjkuIrmkpLlqIf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KjkvaDnnInkuIrlvq7nrJHvvIzmmJ/ovrDpl6rliqjnnYDmiJHku6zlv4Por63mmJ/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LkurLniLHnmoTvvIzniLHkvaDml6DmnoHpm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Sp5rCU6aKE5oql77ya5rKh5pyJ5L2g55qE5pel5a2Q77yM5LmM5LqR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2g55qE5pel5a2Q77yM5aSn6Zuo5YC+55uG77yM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aOO5ZKM5pel5Li977yM6Iul6IO95LiO5L2g5bi455u45a6I77yM5LuO5q2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05aSp44CC56Wd5L2g5b+r5LmQ5q+P5LiA5aSp77yB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Ys+WFieWmguePjeePoOiIrOaYjuWqmu+8jOepuuawlOWmguazieawtOiIr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agkeacqOWmgueUu+iIrOe+juS4ve+8jOm4n+WEv+eahOm4o+WPq+Wmgu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S4gOagt+aYjuW/q++8jOWOn+adpe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W4uOS8tOOAgjwvcD48cD48ZW0+MTkuPC9lbT7mjI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KDnu7XnmoTlsI/or5fvvIzmt6Hmt6Hmn5Tmg4XvvJvlhbPmgIDmmK/mtarmvKv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mnLXmnLXnlJzonJzvvJvmgJ3lv7XmmK/nu5rkuL3nmoTnlLvnrJTvvIzmtZPmt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pZ3npo/mmK/lubjnpo/nmoTpn7PlvovvvIzovbvovbvllLHotbfjgILpmaTlpJ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iLHkvaDkuIDlv4PkuIDmhI/vvIE8L3A+PHA+PGVtPjIwLjwvZW0+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Y5oiQ5ZOy5a2m5a6277yM5o6i6K6o54ix55qE55yf6LCb77yb5Li6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aH5a2m5a6277yM56CU56m255Sc6KiA6Jyc6K+t77yb5Li65L2g77yM5oiR5oS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JCl6YCg5LiA5Liq5a6277yM5LiA55Sf5LiA5LiW5LiN5YiG56a744CC6Zmk5aSV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5Sc6Jyc77yBPC9wPjxwPjxlbT4yMS48L2VtPuS4pOS6uuS7p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aBr+S8oOmAkuaDheaEj+ensOS4uuS/oeeIseaBi++8jOWPquaUtuS4jeWPkeaYr+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WPkeacquaUtuaYr+WNleaBi++8jOS4gOWPkeS4gOaUtuaYr+ebuOaBi++8jO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aUtuaYr+eIseaBi+OAgjwvcD48cD48ZW0+MjIuPC9lbT7po47lkLnotbfkuob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ta7vvIzpm6jmqKHns4rkuobmnJ/nm7znmoTop4bnur/vvIzmoJHmkpHotbf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zol6TmiY7ntKfkuobkuIfljYPnmoTlv4Pnu5PjgILlvZPlv4Ppl6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mtYHmmJ/liJLov4fvvIzmgJ3lv7XlpoLmva7msLTmtozmnaXvvIzluKbnu5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mhL/vvIE8L3A+PHA+PGVtPjIzLjwvZW0+54ix5piv5pm05aSp6Zuo5aSp55qE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piv6Ieq5b6X5r2m5YCS55qE5b285q2k54m15oy977yb5piv5b+r5rS75oS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Lqr5YiG5b+n77yb54ix5piv5oiR5L+p5LmL6Ze05LiN5Y+Y55qE5a+G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teivnemTg+WTjei1t+eahOaXtuWAme+8jOivt+aOpeWP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OAgui/meaYr+WxnuS6juaIkeS7rOeahOeDree6v++8jOaXoOiu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OaYr+aXtuWIu++8jOS4pOmil+eBq+eDreeahOW/g+mDveWwhuWcqOi/memH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WIhueahOihqOi+vu+8mueUn+aXpeW/q+S5kO+8gT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npZ3kvaDkuIfkuovlpoLmhI/vvJvkuIDnlJ/kuIDkuJbvvIzmsLjov5z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vvJvkuIDlpKnkuIDlubTvvIzpmarkvLTlnKjkvaDouqvovrnvvJv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IHljrvnpZ3npo/nvo7lpb3vvJs1MjDmiJHniLHkvaDvvIzkurLniLHnmoT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I2LjwvZW0+56Wd56aP55qE6K+d6K+05Lmf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5+t5L+h6YCB5Ye677yB5b+r5LmQ55qE5b+D5oOF6JeP5Lmf6JeP5LiN5L2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C+6K+J77yB5LiA5Liy576O5Li955qE56Wd56aP77yM5LiA5Lu95rWT5rWT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yo6L+Z5Liq54m55Yir55qE5pel5a2Q6YeM77yM5a+55L2g6K+05aOw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ftOexs+ayueebkO+8jO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S4jeS6hueahOaYr+eUnOicnO+8m+iKseW8gOiKseiQve+8jOWuueminOmAne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eahOaYr+iqk+iogO+8m+aXtuWFieWmguaire+8jOeZvempuei/h+mame+8jO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aWsOaYr+eIseaEj++8mzUyMOihqOeZveaXpe+8jOaIkeWPkeiqk++8mu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TwvcD48cD48ZW0+MjguPC9lbT7niLHkvaDnmoTlv4PvvIzkuI3lj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g4XvvIzml6DpmZDvvJvniLHkvaDnmoTor53vvIzmsqHlrozvvJv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nKjlv7XvvJvniLHkvaDnmoTkv6HvvIzkuI3mlq3jgII1MjDvvIzniLHkvaD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DkuIflubTvvIzkuI3og4zlj5vjgII8L3A+PHA+PGVtPjI5LjwvZW0+54i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4+N6LS155qE56S854mp77yM5oOF5piv5LiW55WM5LiK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iR5b6I5bm46L+Q77yM6IO95b6X5Yiw5L2g55qE54ix5oOF77yM5L2g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pyA5bm456aP55qE5Lq677yM6LCi6LCi5L2g77yM5a6d6LSd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b+r5LmQ77yBPC9wPjxwPjxlbT4zMC48L2VtPuWFs+S6juebuOmB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o+mHiuWPq+e8mOWIhu+8jOWFs+S6jueUn+WRveacieS4gOS4quS/oeW/teens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IkeacieS4gOenjeaDhee7k+aYr+eIseaBi++8jOWmguaenOecn+aci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vj+S4gOasoeeUn+WRveS4remDveiDvemBh+ingeS9oO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lpb3oirHnvo7kuL3lj6/ku6XluLjlvI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lj6/ku6XluLjlnKjvvIzlm6DkuLrmnInmiJHlnKjkvaDouqvml4HjgIL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uqLpopzmmJPogIHvvIzkuI3opoHlrrPmgJXlsoHmnIjmtYHpgJ3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iLHkvaDjgILkurLniLHnmoTvvIz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4G16a2C5rex5aSE54ix5L2g77yM5oiR5oS/5oSP5oqK55Sf5ZG9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x5L2g5o6l5Y+X5aSa5bCR5bCx5aSa5bCR77yM5b2T5Yid5piv6L+Z5qC3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Yaz5LiN5Y+Y5pu044CCPC9wPjxwPjxlbT4zMy48L2VtPuS6sueIse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aYr+a1t+a0i++8jOS9huavlOa1t+a0i+abtOa3semCg++8m+S9oOeahO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uael++8jOS9huavlOajruael+abtOiRsemDge+8m+S9oOeahOeIse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XmnIgyMOaXpe+8jOaIkeaDs+Wkp+WjsOWRiuivieS9oO+8mu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eIse+8jOaIkeeIseS9oO+8gTwvcD48cD48ZW0+MzQuPC9lbT7miJHpr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iI3vvIzov7fov7fns4rns4rvvIzmmK/lm6DkuLrlv4PooqvkvaDlgbfotbDvvJ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mvKvnmoToioLml6Xph4zvvIzmiJHlj6rmg7Por7T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piv5L2g55qE55Sf5pel77yM5oiR5YeG5aSH5LqG5LiA5aC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5piv57uZ5L2g6L+Z5Liq5bCP5YK755Oc55qE44CC5Zi75Zi777yM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ZCO55qE5qC35a2Q77yM5oiR5bCx6KeJ5b6X5b6I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neW/teeahOW/g+aYr+a3oeiTneiJsueahO+8jOWDj+aXoOmZkOeahOWkqeep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i/nOOAguaAneW/teeahOW/g+S4gOWkqeavlOS4gOWkqemVv++8jO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3se+8jOS4gOWkqeavlOS4gOWkqee+ju+8jOS4gOWkqeavlOS4gOWkqea1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+8jOavj+S4gOWIhumSn++8jOavj+S4gOenku+8jOmD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kvaDnlJ/ml6Xlv6vkuZDvvIzkvaDnmoTlloToia/kvb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mm7TliqDnvo7lpb3vvIzmhL/ov5nlrozlhajlsZ7kuo7kvaDnmoTkuIDlpK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mhL/mnKrmnaXnmoTml6XlrZDplKbkuIrmt7v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piv5L2T6LCF77yM5LiN5Li655CQ5LqL5LqJ5ZC177yM5LiN5Li6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b54ix5piv6LSj5Lu777yM5LiN5Zug5Zuw6Zq+5bGI5pyN77yM5LiN5Zug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4ix5piv5aWJ54yu77yM5LiN5oCV5YiA5bGx54Gr5rW377yM5LiN5oCV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77yBNTIw5oiR54ix5L2g77yM54ix5L2g5piv5oiR5LiA55Sf55qE5om/6K+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JueauiueahOaXpeWtkO+8jOaAu+iDveWLvui1t+S6uuWbn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ahOiusOW/hu+8jOi/meagt+S4gOS4quWxnuS6juWkqeS4i+aDheS+o+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Ds+WIsOeahOaYr+i/h+WOu+eahOW/q+S5kO+8jOi/h+WOu+eahOa1qua8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UnOicnO+8jOi/h+WOu+eahOW5uOemj+OAgueln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pmLPlhYnnhaflnKjkvaDnqpfliY3vvIzmiJHlsLHkvJ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LlvZPphonkurrnmoTlvq7po47lkLnov4fmoJHmoqLvvIzmiJHlsLHkvJ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ZPmnKbog6fnmoTmnIjlhYnmtJLlnKjmtbfpnaLkuIrjgILmiJHlsLHkvJ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nlJ/ml6Xlv6vkuZDvvIE8L3A+PHA+PGVtPjQx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omA5pyJ55qE5bm456aP44CB5omA5pyJ55qE5rip6aao44CB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05Zyo5L2g6Lqr6L6544CC55Sf5pel5b+r5LmQ44CC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WcqOS9oOi6q+i+ueWuiOS+r++8jOetieS9oOmdoOWcqOaIkeiCq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8muS4jeS8muaciemCo+S5iOS4gOWkqe+8jOS9oOeahOa4qeaflOmDv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WGjeiuqeS9oOmavui/h++8jOiuqeS9oOeahOazquWGje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oKHlm63ph4zmu6Hlm63mmKXoibLnmb7oirHpvZDmlL7vvIz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nLXoirHmnLXlnKjov5nph4zlv6vkuZDnmoTmiJDplb/nnYDvvIz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hYnkuI7ng63vvIzmmK/mgqjnlKjnvo7nmoTpm6jpnLLmu4vmtq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mmK/mgqjorqnmiJHku6zlpoLoirHoiKzpspzoibPjgILnpZblm73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lnKjmraTlkJHmgqjmlaznpLzvvIE8L3A+PHA+PGVtPjQ0LjwvZW0+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77yM5Lyk5b+D5piv5aSa5oOF55qE57Sv56ev44CC5pS+5byD5ZK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655piT77yM5a6B5oS/5Li65LqG5qKm5Y+X5LiA54K56Ium77yM5aSa5LiA5Lq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66X5omn6L+35Li65L2g77yM5oiR5oS/5oSP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eIse+8jOWWnOasouedgOS9oOeahOWWnOasouOAguWboOS6hui/meag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nOasou+8jOaJjeacieS6huW9vOatpOeahOaDuuaDuuebuOaDnO+8jOaJjeaci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cn+aMmuOAgjwvcD48cD48ZW0+NDYuPC9lbT7kvaDlj6/nn6XpgZPvvIzkvaD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iJHnmoTop4bph47ljbTmsLjov5zotbDkuI3lh7rmiJHlr7nkvaDnmoTmrrfmrr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vaDog73lpJ/ov5znprvmiJHnmoTouqvlvbHljbTmsLjov5zkuI3og73ov5znp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ZPmtZPnnLfmgYvjgII8L3A+PHA+PGVtPjQ3LjwvZW0+55yf5q2j55qE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b2T5LuW5Lus5Zyo5LiA6LW355qE5pe25YCZ77yM5LiA5bCP5pe25piv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6ICM5b2T5LuW5Lus5YiG5byA55qE5pe25YCZ77yM5LiA56eS6ZKf5piv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2j5piv5oiR5ZKM5L2g5Zyo5LiA6LW355qE5oSf6KeJ44CC54ix5L2g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OC48L2VtPuaAjuagt+aXoOWwveeahOmVv+WknO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9oOi6q+i+ueeahOaIkeaYr+S4jeeBreeahOeBq+iLl++8jOeCueeHg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S4quW4jOacm++8jOS4gOeUn+S4gOS4luS4uuS9oOi1t+iInui3s+i3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nlJjnlJznmoTnm67lhYnlg4/ljYPlspvmuZbnmoTmsL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mupDmtYHvvIzogIzmiJHlsLHlg4/lhpzlpKvlsbHms4nvvIznprvlvI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ov5novojlrZDpk4Hlrprot5/kvaDkuobvvIzljYPkuIfliKvmiormiJHnlK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Ca55+l5oiR77yM5LuA5LmI5pe25YiG5L2g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Z6m5oiR6I2S6Iqc55qE56yR6IS477yM57O75L2P5oiR5aSx6Ii155qE5YiS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el5bq35LmQ77yBPC9wPjxwPjxlbT41MS48L2VtPueci+edgOS9oO+8jOaIke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e+juavlOicnOeUnOOAguaDs+edgOS9oO+8jOaIkeelnua4heawlOeI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7oeecvOOAguW/teedgOS9oO+8jOaIkeaDhee7quS6ouWli++8jOaYvOWknOmav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WQkeS9oOihqOi+vuaIkeeahOeIseaBi++8jOeIseS9oO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v++8jOaKpOS9oOS4gOeUn+aIkeaXoOaGvu+8jOWPquimgeS9oOiDveiuuOW6l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aRmOaYn+aIkeS5n+aVou+8gTwvcD48cD48ZW0+NTIuPC9lbT7msqH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pKfmsJTkuIrmoaPmrKHvvIzkvY7osIPlpaLljY7mnInlhoXmtrXvvIzlpZTmlL7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mt7HluqbvvIznroDnuqbml7blsJrlm73pmYXojIPnmoTor53kvZzkuLr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pgIHnu5nkvaDvvIznlJ/ml6Xlv6vkuZDvvIzku4DkuYjpg73ml7r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mw5p+057Gz5rK577yM5L2g5Lmw6YWx6YaL6Iy244CC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6I5LiA5Liq5a6277yM5bCR5LiA5Y+l5oOF6K+d44CC5q2k54ix5rC45LiN5Ly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56e744CC5oSf6LCi5ZCb5b+D5Ly85oiR5b+D77yM5YWx5oyv54ix5LmL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Iw5pel77yM5oiR54ix5L2g77yM6KGl5LiK5oiR5oOF6K+d77yM5LmQ5byA5L2g5o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eIseWlueWQl++8n+eIseWwseWRiuivieWl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aAneW/teS5i+iLpuiXj+WcqOW/g+W6lea3seWkhO+8jOWmguaenOWlueaYr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eahOWmu+WtkO+8jOmUmei/h+S6hu+8jO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kvaDmmK/nn7PlpLTvvIzmiJHkvr/lgZrlkLjpk4Hnn7P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pI3nianvvIzmiJHkvr/lgZrlkKvnvp7ojYnvvJvlpoLmnpzkvaDmmK/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ZrkvaDnmoTmhI/kuK3kurrjgILmnInkvaDvvIzmmK/miJHku4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2LjwvZW0+5YaN5aSa6aOO6Zuo5L2g55qE5b+D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YaN6Ium56Oo57uD5L2g55qE5oOF57uZ5oiR5a695Y6a55qE5Y+M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6Led56a75L2g55qE54ix57uZ5oiR5rip5oOF55qE5pyf55u8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iw5rC46L+c44CCPC9wPjxwPjxlbT41Ny48L2VtPuWvueS9oOeahO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k++8jOa1k+i/h+S6huWSluWVoe+8jOa1k+i/h+S6huiKnem6u+eziu+8jOa1k+i/h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eeype+8m+WvueS9oOeahOaAneW/teWkqumHje+8jOWOi+aWreS6hueUtee6v+ad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j+S6hueUteivneWNoe+8jOaDheS6uuiKgu+8jOWBmuaIkeeahOaDheS6uu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zonJznmoTniLHmg4Xph4zvvIznlZnkuIvkuob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lubjnpo/nmoTnlJ/mtLvph4zvvIzms6jlhaXkuoblubPlh6HnmoTngrnmu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nlJ/ml6Xlv6vkuZDvvIzmiJHopoHpmarkvaDluqbov4f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lJ/ml6XvvIE8L3A+PHA+PGVtPjU5LjwvZW0+5rC45LiN6KSq6Im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buY6buY55qE5YWz5oCA77yM5rC45LiN5YGc5oGv55qE5piv5a+55L2g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C45LiN5pS55Y+Y55qE5piv5a+55L2g5rex5rex55qE54ix5oGL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C48L2VtPuavj+S4gOeJh+iKseeTo++8jOmDv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aMmueahOelneemj++8jOasvuasvuWFs+aAgO+8jOe7tee7teelneemj+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LnOaJmOa4hemjjuS8oOmAge+8jOaEv+mynOiKseS4jue7v+WPtue7k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7muS4veeahOS6uueUn++8jOaEv+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nkuKrnlJ/ml6XnpZ3npo/ooajovr7miJHlr7nkvaDnmoTniL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KjmiJHnmoTml6Xljobph4zvvIzkvaDmmK/kuIDmoLfnmoTlubTovbvov7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ibnliKvnmoTkuIDlubTkvLzkuY7ku6TkvaDotorliqDnvo7kuL3vvIzpo47ph4f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gII8L3A+PHA+PGVtPjYyLjwvZW0+5oOz5b+15L2g55y85bqV55qE5rip5p+U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6KeS55qE56yR5a6577yM55y35oGL5L2g5rex5oOF55qE55u45oul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iw5rC45LmF77yM5a6d6LSd77yM6Led56a76Zi75oyh5LiN5LqG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O5L2g5ZCM5Zyo77yM5oS/5a6D5bim57uZ5L2g5Lil5a+S6YeM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IseaDheaYr+mFku+8jOi/mOacqumlruWwseW3s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Yr+ivl++8jOivu+i1t+adpeWlvee+ju+8m+eIseaDheWmgueUu++8jOWOh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peWkj++8m+eIseaDheaYr+WhlO+8jOaKiuaJgOacieeahOW5uOemj+ijheS4i+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OeZveaXpe+8jOelneS9oOeIseaDheeUnOicnOOAgjwvcD48cD48ZW0+NjQ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iLHljJbkupHlm6LvvIzpmarkvaDpo57nv5TljrvkuZ3lpKnvvJvnu5nkvaDnnJ/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DoiLnvvIzpmarkvaDkuIvmtbfljrvmjqLpmanvvJvnu5nkvaDnnJ/niLHokY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nvo7lrrnpopzvvJvnu5nkvaDnnJ/niLHmsLjlurflgaXvvIz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ZDlubPlronjgII1MjDmiJHniLHkvaDvvIzopoHorqnml6XmnIjnhafnvo7mu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msLjkuI3lj5jjgII8L3A+PHA+PGVtPjY1LjwvZW0+6YG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6K6p5oiR55u45L+h6L+Z5piv5a6/5ZG944CC5qKm6KeB5LqG77yM5omN55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oOF44CC5peg5Yqb5oqX5ouS77yM5oiR5LiN5rGC5aSp6ZW/5Zyw5LmF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5Sf55Sf5LiW5LiW55qE6L2u5Zue6YeM5pyJ5L2g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S7jum7keaal+S4reaKleWIsOaIkei6q+S4iueahO+8jO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WDj+S4gOS4neW+rumjju+8jOmAgeS4gOmYtemipOagl+mAj+i/h+awtOaz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ueWQkeacpuiDp+eahOWyuOi+ueOAgu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kvaDvvIzkuIDliIbpkp/vvIzlpKrplb/vvJ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DkuIflubTvvIzlpKrnn63jgILmu5rmu5rnuqLlsJjvvIzlh6DlpJrnurf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DmgqDlsoHmnIjvvIzkvZXlhbbmg4bmgIXjgILlm6DkvaDvvIznurfmib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pob/mtojjgII1MjDooajnmb3ml6XvvIzmraTnlJ/kuLr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4m55Yir55qE5pel5a2Q6YeM77yM5oiR5rKh5pyJ5Y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2g55+l6YGT77yM5q+P5bm05LuK5aSp77yM5L2g6YO95Lya5pS25Yiw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5Yiw5oiR55qE54ix77yM5rC46L+c55qE54ix5L2g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WwhuS9oOeahOaJi+acuuWPt+eggeWRiuivieS6hu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Pq+S4mOavlOeJue+8jOS7luimgeW4ruaIkeWRiuivieS9oO+8m+aIke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PquWcqOS5juS9oO+8jOaIkeWPquetieW+heS9o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po47po47pm6jpm6jmiJHku6zkuIDlkIz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Y7lnbflnbflt7LmiJDkuLrlubjnpo/nmoTlm57lv4bjgILmiJHlt7Lnu4/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vaDnmoTnm67lhYnkvLTpmo/vvIzkvaDnmoTllKDllKDlj6jlj6j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znmoTor53or63jgILmiJHmhL/mhI/nhafpob7kvaDkuIDnlJ/kuIDkuJ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kvaDnm7jkvLTorqnlraTni6zov5znprvjgII1MjDmiJHniLHkvaDvvIzniLH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IE8L3A+PHA+PGVtPjcxLjwvZW0+54ix5L2g5bCx5piv6L+Z5LmI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LmI5LmJ5peg6L+U6aG+77yM5oiR55+l6YGT5oiR5LiN5Lya5piv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Sv5LiA77yM5L2G5L2g5Y205piv5oiR5LiA55Sf55qE5pyA54ix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Mi48L2VtPuW+kOWFtOiZjuacgOeIseeahO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uqeaIkeWmguS9leWFpeecoO+8jOiuqeaXtumXtOWMluS9nOebuOaAn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MluS9nOa1qua8q++8jOWAn+WkqeS9v+eahOe/heiGgOmjnuWIsOS9oO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IkemCo+acneaAneaaruaDs+eahOWuueminO+8jOS6sueIseeahO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WkmueIseS9oO+8nzwvcD48cD48ZW0+NzMuPC9lbT7kvaDlvq7nr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tKfmj6HkvY/kvaDnmoTmiYvvvJvkvaDlk63ms6Pml7bvvIzorqnmiJHlgJ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qnvvJvkvaDku7vmgKfml7bvvIzorqnmiJHpu5jpu5jnnIvnnYDkvaD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mh4LkvaDvvJvlm6DkuLrmh4LkvaDvvIzmiYDku6X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b+D5LiA5oSP55qE5a+55L2g5LiN6JC9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LiA5Y+l55qE6KGo55m95LiN5beu5LiA5YiG5LiA56eS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5LiN5bCR5LiA5YiG5LiA56eS44CCNTIw77yM5oiR54ix5L2g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ix5L2g5LiN5q2i77yBPC9wPjxwPjxlbT43NS48L2VtPuaUtui1t+S9o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xleW8gOS9oOeahOeskeaEj++8m+icleWOu+S9oOeahOeWsuaDq++8jOaNo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wlO+8m+W4puS4iuS9oOeahOW+rueske+8jOWGsuWHuuS9oOeahOiKseWto+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kuaYpee+juWlve+8jOW/q+S5kOaXoOaVjOOAguelneS9oOeUn+aXpeW/q+S5kO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jwvcD48cD48ZW0+NzYuPC9lbT7lubPlh6HnmoTmiJHvvIzmuKnmn5T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lrrbnmoTluIzlhoDvvJvlpoLmsLTnmoTml6XlrZDvvIzmt6Hmt6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bniLHnmoTnianor63vvJvlvbzmraTlrr3lrrnvvIzniLHkuZ/mg4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sLHlhpnniLHnmoTkvKDlpYfvvIHnpZ3nlJ/ml6X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5oiR54ix5L2g77ya5pil6aOO5ZKM54Wm6bif6K+t6Iqx6aaZ77yM5p+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aSP6Ziz5Ly854Gr6YOB6YOB6JGx6JGx77yM6I235ruh5aCC77yb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77yM5qGC6aOY6aaZ77yb5Yas5pel6aOe6Zuq57qi5aaG57Sg6KO5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oiR54ix5L2g5pel77yM54ix5aaC5Zub5a2j77yM5Zyw5LmF5aSp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Ev+eUteazoumpvuedgOaIkeeahOelneemj++8muW5uOem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e7meS9oOOAguelneS9oOeUn+aXpeaEieW/q++8geWkqeWkqeaEieW/q+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Dnm7Tku6XkuLrmiJHmg7PopoHnmoTniLHmg4X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njqvnkbDlkozng63ng4jnmoTlkJHml6XokbXvvIzogIzmnIDlkI7miJH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pnIDopoHnmoTlj6rmmK/kuIDkuKrlubPlh6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CB57uZ5L2g5ryC5Lqu546r55Gw77yM6KeG5L2g5aaC5ZG96Iis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s5LuO5L2g5oyH5oyl77yM5L2g5omA6K+05b6X6YO95piv5a+5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e66L2o77yM5LiA55Sf5LiA5LiW5rC45LiN5ZC577yB55Sf5pel54ix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Ds+S9oO+8jOWwseaYr+edgeecvOaYr+S9oO+8jO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9oO+8m+W/teS9oO+8jOWwseaYr+W8gOWPo+aYr+S9oO+8jOmXreWPo+aYr+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7v+S9m+aSreenjeWcqOaIkeeahOW/g+mHjO+8jOaChOaXoOWjsOaBr+eah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qeW3suaXoOazleaLlOmZpOOAgjwvcD48cD48ZW0+ODIuPC9lbT7mg7PopoH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ml6XvvIzpg73nu5nkvaDkuIDkuKrlpKflpKfnmoTmg4rllpzjgIL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lsLHkvJrop4nlvpfkuIDliIfnmoTovpvoi6bpg73lgLzlvpf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b+r5LmQ5bCx5Zyo5L2g55qE5oyH6Ze077yM55So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2g55qE56yR6aKc77yM5pyA5rex55qE54ix5oSP77yM5pyA6K+a55qE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L2g55qE6Z2i5YmN77yM55So54Ob5YWJ57uZ5L2g5rip5pqW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qW55qE5YWz5oCA77yM5pyA55Sc55qE5L6d5oGL77yb54ix5oOF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5So5L+h5oGv6L+w6K+05oiR55qE5oyC54m177yM5pyA576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6K+t6KiA44CC6Zmk5aSV77yM5oGL5L2g5q+P5LiA5Yi777yM54ix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NHI5Lmh0bWwiPmh0dHBzOi8vZHVhbmp1emlrdS5jb20vZHVhbmp1emkvOTdrcHR1YTR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0CE2D485ACA4EE77D2A4C44DCE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