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05F4056129F1D02A7CF044E70EA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5F4056129F1D02A7CF044E70EA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oOF5oS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muWBmuaciei2o+eahOS6i++8jOWwkeaDs+aXo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i48L2VtPuawkeS4uuiho+mjn+eItuavje+8jOWumOaYr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S7huOAguaUvuW8gOiCmuearuWQg+mlre+8jOaKlui1t+eyvuelnuivu+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+S4gOS4quacm+WQkei/nOaWueeahOS6uu+8jOmDveacie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heS6i+OAgjwvcD48cD48ZW0+NC48L2VtPuaKiuaIkeS7rOeahOaVheS6i+WIu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WMlueahOWxseWimeS4iu+8jOi3r+S6uueci+WIsOeahOaXtuWAmeWT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iDvea1geiKs+WQjuS4lu+8jOS6puS4jei2s+WkjemBl+iHreS4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mdoOWxseWxseS8muWAku+8jOmdoOawtOawtOS8m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HquW3seawuOi/nOS4jeWAkuOAgjwvcD48cD48ZW0+Ny48L2VtPuaIkeaJgOeQ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seaYr++8jOWSjOWWnOasoueahOS4gOWIh+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WmguaenOW/g+mHjOayoeacieS9oO+8jOS9oOWGjeaAjuS5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oeeUqOOAgjwvcD48cD48ZW0+OS48L2VtPuWRvei/kOaYr+WFrOW5s+eahO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imgemdoOiHquW3seS6ieWPluOAgjwvcD48cD48ZW0+MTAuPC9lbT7kuIDmrr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4PvvIzlj6rlm6Dop6bnorDlv4PngbXjgII8L3A+PHA+PGVtPjEx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b+F5LiA55u06YO96YKj5LmI5Z2a5by677yM5pyJ5pe26KKr5pKC5YCS5LqG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s5aSn5Zyw55qE5aOw6Z+z44CCPC9wPjxwPjxlbT4xMi48L2VtPueci+epv+S9h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v+OAguW+iOWkmuS6i+aDhe+8jOWPquimgeiHquW3seW/g+mHjOacieaVsOWws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heimgeivtOWHuuadpeOAgjwvcD48cD48ZW0+MTMuPC9lbT7ojLbllp3lpJrkuob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phZLppa7lpJrkuobkvKTouqvjgILnpbjlnKjkuo7otKrlsI/liKnvvIzlrrP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I/kurrjgII8L3A+PHA+PGVtPjE0LjwvZW0+5b+D6L2v55qE5pe25YCZ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f6LCF77yb5b+D56Gs55qE5pe25YCZ77yM6ICB5a2Q5bCx5piv5YW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aLvOWRveaMo+mSseeahOagt+WtkOS5n+iuuOS8m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vOeLiO+8jOS9huaYr+S9oOiHquW3semdoOiHquW3seeahOagt+WtkOecn+eahOW+i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oLmnpzlkb3ov5DmmK/kuJbnlYzkuIrmnIDng4LnmoT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kvaDlsLHkuonlj5bvvIzlgZrkvaDoh6rlt7HkurrnlJ/mnIDlpb3nmoTmvJTlk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f5rS75bCx5YOP55m95byA5rC077yM5Yqg57OW5Lya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uQ5Lya5rap77yM5b+r5Zad5ZGb5Lq677yM5oWi5Zad5peg5ZG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leS7gOS5iO+8jOayoeacieaciOiJsuacieWxseays++8jOayoeacieWxseay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IkeOAgjwvcD48cD48ZW0+MTkuPC9lbT7lsJHml7bppbHnu4/no6jnoLrvvIzogI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po47pnJzjgII8L3A+PHA+PGVtPjIwLjwvZW0+56S+5Lya5aSn6Lev5LiN5aW9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a2m5Lya5pGH6Iqx5omL44CCPC9wPjxwPjxlbT4yMS48L2VtPuecvOS4reaci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9s+S5i+aZr++8jOW/g+S4reW9k+aAneS4luS4iuacgOWlveS5i+S6uuOAgu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9oOi/mOWlveWQl++8nzwvcD48cD48ZW0+MjIuPC9lbT7kurrnlJ/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om4vvvIzkuIDkuI3lsI/lv4PlsLHooqvliKvkurrmiZPnoLTvvIzlho3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ooqvoh6rlt7HnorDnoLTjgII8L3A+PHA+PGVtPjIzLjwvZW0+6I2j6L6x56aP56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ZmN5rWu5rKJ77yM5b6I6Zq+6K+05riF44CCPC9wPjxwPjxlbT4yNC48L2VtPu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nieW+l+iHquW3seWkp+adkOWwj+eUqO+8jOS9hui/meWwseaYr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o7kuabml6DmiYDkuI3or7vvvIzpo47niannmob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lpITkuJbllK/msYLmlaznroDvvIzpgKLkurrlkITpgZP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iN6IO96YCJ5oup6YKj5pyA5aW955qE77yM5piv6YKj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iR44CCPC9wPjxwPjxlbT4yNy48L2VtPuS4luS4iuacgOWlveeahOS/nemyn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Wrei/m+atpe+8jOiuqeiHquW3seaIkOS4uuS4gOS4quabtOWlveWSjOabtOWAvO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MjguPC9lbT7ku6XlroflrpnkuLrmlZnlrqTvvIzlpY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gZrlrpfluIjjgILpobvnn6XlrbrlrZDlj6/mlZnvvIzli7/osJPnq6Xkuo7kvZX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6B5Y+v5a6I5qCq5b6F5YWU77yM5YiH6I6r57yY5pyo5rG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B5Y+v5q2j6ICM5LiN6Laz77yM5LiN5Y+v6YKq6ICM5pyJ5L2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o+S6hueahOWutOS8muaAu+acieS4gOWkqeS8muiBmumbhu+8jOebuOS/o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Au+acieS4gOWkqeS5n+S8muWbnuadpeOAgjwvcD48cD48ZW0+MzEuPC9lbT7pgID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ln7rmnKzpg73mmK/lvpflr7jov5vlsLrvvIzliKvlpoTmg7Pog73mjaLmna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Irph43lkozlv4PnlrzjgII8L3A+PHA+PGVtPjMyLjwvZW0+56a75oiR5Lus5pyA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Lev56iL5Y205pyA6YGl6L+c77yb5oiR5Lus5pyA6LCm5Y2R5pe277yM5o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Lyf5aSn44CCPC9wPjxwPjxlbT4zMy48L2VtPui0reeJqei9puaYr+eUn+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mVnOWtkO+8jOmHjOmdouijhea7oeS6huS6uuS7rOacgOecn+WunueahOassu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qTlj4vliKvmkYbpuL/pl6jlrrTvvIznpL7kvJrnjqn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naLjgII8L3A+PHA+PGVtPjM1LjwvZW0+55S35Lq655y86YeM5pyJ5L2g77yM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byD5L2g6IKl6IOW55qE77yM5Y+N6ICM5Y+q5ouF5b+D5L2g5ZCD5LiN6aWx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PC9wPjxwPjxlbT4zNi48L2VtPuS4juWFtui/veWvu+ivl+WSjOi/n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VmeaEj+ecvOWJjeeahOS6i++8jOi6q+aXgeeahOS6uuOAguacieW/g+aJgOWcq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mjjuaZr+OAgjwvcD48cD48ZW0+MzcuPC9lbT7pgYfop4HkvaDku6XlkI7vvIz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pqpHpqazllp3phZLljrvlpKnmtq/vvIzogIzmmK/lho3mmZrmiJHkuZ/opo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M4LjwvZW0+5aGr5ruh5LiA6aKX5b+D6ZyA6KaB5aSq5aSa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4ix5oOF6YO95piv5YCU5by655qE5YuH5rCU77yM6LW26YO96LW25LiN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acieWkmuWWnOasouS9oO+8jOWPr+iDveeoi+W6puS5n+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p+amguWwseaYr+aDs+WSjOS9oOi/h+WujOi/meS4jemVv+S4jeefreeah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r7fkvaDnlKjmhYjmgrLlv4PlkozmuKnlkoznmoT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nmoTkuI3mu6HkuI7lp5TlsYjor7Tlh7rmnaXvvIzliKvkurrlsLHlrrnmmJP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QxLjwvZW0+5omA5rGC55qG5ZC+5oS/77yM5omA5rGC55qG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ac5LmQ77yM6ZW/5a6J5a6B44CCPC9wPjxwPjxlbT40Mi48L2VtP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Yr+eci+WIsOS6huS9oOeahOW+rueske+8m+iAjOabtOe+juWlveeah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boOaIkeiAjOW+rueskeOAgjwvcD48cD48ZW0+NDMuPC9lbT7mhL/mnInnlJ/kuY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lj6ror4nmuKnmmpbkuI3oqIDmrofvvIzlgL7lv4Pnm7jpgYfvvIzlronmmpb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gII8L3A+PHA+PGVtPjQ0LjwvZW0+5YaN56m35peg6Z2e6K6o57Gz77yM5LiN5q27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44CC5YG35p2l55qE6LSi5piT5bC977yM5Lmw5p2l55qE5a6Y5piT5Z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IseiHquW3se+8jOaJjeaYr+aJgOaciea1qua8q+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q5jmlofmnInlhbjmnInliJnvvIznvo7ooYzlpoLlnK3lpoLnk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6S+5Lya5bCx5piv5LiA5Zy65oiP77yM546p55qE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4CCPC9wPjxwPjxlbT40OC48L2VtPuWQm+WtkOacrOaXoOengeaDoO+8jOWy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S6uuiwhOWqmuOAgjwvcD48cD48ZW0+NDkuPC9lbT7miJHmg7PlsIblr7nkvaD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JbkvZzmmpbmmpbnmoTpmLPlhYnvvIzmnJ/lvoXpgqPmtJLokL3nmoTlhYnmmI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nmoTlv4PmiL/jgII8L3A+PHA+PGVtPjUwLjwvZW0+5bCP5pe25YCZ5ZOt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aSq5aeU5bGI5LqG77yM6ZW/5aSn5LqG5ZOt5piv5a+56Ieq5bex5aSq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7juatpOa0kuiEseS4jee+ge+8jOWGjeS5n+S4j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Ur+S4gOOAgjwvcD48cD48ZW0+NTIuPC9lbT7ov5nkuKrkuJbnlYzmnKzmnaX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vvIzmsqHmnInkvovlpJbnmoTjgII8L3A+PHA+PGVtPjUzLjwvZW0+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piv5Lq65r2u5oul5oyk77yM5L2g6Ieq54S26ICM54S25Zyw54m16LW35oiR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DveaYr+esrOS4gOasoeWBmuS6uu+8jOaIkeS7luWmiO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uqeS9oOOAgjwvcD48cD48ZW0+NTUuPC9lbT7mi5zov4fmiorlrZDlj5Hov4foqp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b/lkrHlhYhBQeWItuOAgjwvcD48cD48ZW0+NTYuPC9lbT7miJHpmarkvaDpl7nlka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nrJHvvIzmiJHnu5nkvaDohLjlkaLkvaDlsLHlvpfopoH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J5oup5q+U5Yqq5Yqb5pu06YeN6KaB77yM5pm65oWn5q+U6IGq5piO5pu0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q+U5b2T5LiL5pu06YeN6KaB77yBPC9wPjxwPjxlbT41OC48L2VtPuayn+mAm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hpeaYr+eQhuino++8jOi/nuaOpeW/g+eBteeahOi3r+aYr+S/oeS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h5Xpm4DlupTmgJ3lo67lv5fvvJvmooXlhbDnj43ph43lubTljY7jgIL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bbpnZ7mvYfmtJLvvJvlpaLpnaHlsoLmmK/po47mtY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YGT6aG75piv6ZOB5rGJ77yM552A5omL5b+D5aS054G15bGx77yM55u05Y+W5peg5LiK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5LiA5YiH5piv6Z2e6I6r566h77yBPC9wPjxwPjxlbT42MS48L2VtPuWvjOS6u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v+iho++8jOept+S6uuiho+epv+Wbm+Wto+OAguiZveeEtumBk+i3r+iJsOi+m++8jO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8uuS4jeaBr+OAgjwvcD48cD48ZW0+NjIuPC9lbT7miJHlvojllpzmrKL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6rlkJLnmoTlpKfmi5vvvIzlj6rlpZTlkJHkvaDvvIE8L3A+PHA+PGVtPjY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rKh5pyJ5oiW6K6477yM5rKh5pyJ5L2G5piv77yM5rKh5pyJ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6ICM5bey44CCPC9wPjxwPjxlbT42NC48L2VtPuaXoOWKn+WPl+emhOeUn+el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ieS5i+i0ouaYr+eBvuOAguS5sOS4jeadpeaciemSseWcqO+8jOWNluS4jeWHu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OAgjwvcD48cD48ZW0+NjUuPC9lbT7nlJ/vvIzlvIDlkK/kuobkurrnlJ/nmoT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vvIzmmK/nlJ/lkb3vvIznu5nkuobmiJHku6zov73msYLnmoTmnLrkvJrkuI7nuqDo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6yL5a2Q5LiN5Ymy5oiQ56u577yM6LC35a2Q5LiN5pS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44CCPC9wPjxwPjxlbT42Ny48L2VtPuWHoeS6i+S4jeW/heWBmuWwve+8jOeVmeS4ie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S6juS6uu+8jOeVmeS6m+S9meW+t+S6juW3seOAgjwvcD48cD48ZW0+NjguPC9lbT7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lpoLor53lsJHvvIzor53lsJHkuI3lpoLor53lpb3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aN5LiA5YaN5LqM77yM5ZOq5pyJ5YaN5LiJ5YaN5Zub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aDs+W/teeahOS4jeW+l+S6hu+8jOWNtOi/mOimgeijheWHuuS4gOWJr+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eahOagt+WtkO+8jOiHquW3seaDs+aDs+mDveinieW+l+W/g+mF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IDliIfpg73kvKTnmoTlvojmrKLvvIzmmK/mgJXlv4PmgJ3ooqvnnIvnq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Iy25YCS5LiD5YiG5ruh77yM5omN5LiN5Lya5rC05rqi54O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8r+W8k+aKmOS6jui/h+e0p++8jOaAneaDs+Wgle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vuOAgjwvcD48cD48ZW0+NzQuPC9lbT7or6XotbDnmoTkurrov5/ml6nkvJrotbD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tLnlipvli5LntKfmiYvph4znmoTnur/vvIzkuI3lpoLnrYnpo47mnaXnmoTml7blgJ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c1LjwvZW0+6amt5qiq5YiH6I6r6YCe5rCU77yM5q2i6LC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L+u44CC5Lu75L2g5a6Y5riF5Ly85rC077yM6Zq+6YCD5ZCP5ruR5aaC5r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ygeaciOmdmeWlve+8jOW+iOaDs+WSjOS9oOWwsei/meagt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eEtuiAgeWOu++8jOS4jee0p+S4jeaFou+8jOS4jeaFjOS4jeW/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pm6jlpKnluKbotbDkuobnnLzms6rvvIzpmLPlhYnluKbotbDkuobmgrLkvK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p3ml6fml6DlpITlronmlL7jgII8L3A+PHA+PGVtPjc4LjwvZW0+5bm45b6X6K+G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Z2i77yM6Ieq5q2k6Zih6ZmM5aSa5pqW5pil44CCPC9wPjxwPjxlbT43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4jei1t+aIkeS4jei1t++8jOiAgeWtkOWwseaYr+S6hu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JbnlYzkuIrmsqHmnInnoLTplZzph43lnIbkuYvor7TvvIzkuIDml6b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hI/lkbPnnYDmsLjov5zlpLHljr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ocHY4dmF1ZG0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aHB2OHZhdW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5F4056129F1D02A7CF044E70EA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