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8C551E47177CE42EDA22CC407B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8C551E47177CE42EDA22CC407B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a2X55qE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Xm+iLpue7meS6iOWKm+mH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dpeaIkeS4jeiAgeOAgjwvcD48cD48ZW0+My48L2VtPuWOruWuiOS4gOW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OAgjwvcD48cD48ZW0+NC48L2VtPuWzqeaDs+imgeaXs+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qeaflOW3suaIkOayiea6uuOAgjwvcD48cD48ZW0+Ni48L2VtPuiDreiEguaf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oualvOOAgjwvcD48cD48ZW0+Ny48L2VtPuWMluiFkOacveS4uuelnuWl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uuS9oOOAgeWAvuWwvea4qeaflOOAgjwvcD48cD48ZW0+OS48L2VtPu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AvuWwveWkqeS4i+OAgjwvcD48cD48ZW0+MTAuPC9lbT7pgYfop4HkvaDkvr/nn6X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y855y46YeM55qE5rip5p+U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AneW/temHjOayieaypuOAgjwvcD48cD48ZW0+MTMuPC9lbT7ov5zmsLTpmr7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gavjgII8L3A+PHA+PGVtPjE0LjwvZW0+5Z2a5oyB5bCx5piv6IOc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WcqOWBmu+8jOWkqeWcqOeci+OAgjwvcD48cD48ZW0+MTY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rrmsJTmrbvkurrjgII8L3A+PHA+PGVtPjE3LjwvZW0+5Y2K5qKm5Y2K6YaS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4reS6huS9oOeahOavk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opoHnsr7kurrliY3lkKzjgII8L3A+PHA+PGVtPjIwLjwvZW0+5LiN5Zyo5LmO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yMS48L2VtPuWli+aWl+W/hee7j+S5i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4Pnl5vmgbDkvLzml6DoqIDjgII8L3A+PHA+PGVtPjIzLjwvZW0+562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p2l44CCPC9wPjxwPjxlbT4yNC48L2VtPuWKquWKm+aAu+S8muWPk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torliqrlipvotorlubjov5DjgII8L3A+PHA+PGVtPjI2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C+6ZOv5aaC5qKm44CCPC9wPjxwPjxlbT4yNy48L2VtPuWgleiQveavi+mhu+a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guPC9lbT7lkJvlrZDkuI3lv7Xml6fmgb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bm05omR5qKm5oiQ56m644CCPC9wPjxwPjxlbT4zMC48L2VtPuS4peW4i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iuWPi+OAgjwvcD48cD48ZW0+MzEuPC9lbT7kuI7kvaDnlJ/mrbvkuI7lh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Km55qE5pa55ZCR5Y+r6Zev44CCPC9wPjxwPjxlbT4zMy48L2VtP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oe+8jOa8oOe6ouminOOAgjwvcD48cD48ZW0+MzQuPC9lbT7kuI3mgJXmhaLlj6rmgJX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Iqx6JC95bC95omn5L2V5om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mHjOmDveazm+edgOeUnOOAgjwvcD48cD48ZW0+MzcuPC9lbT7lpKnmnInkuI3m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jgII8L3A+PHA+PGVtPjM4LjwvZW0+5LiJ55Sf55+z5LiJ55Sf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rmeW+l+i/nOacm+W+l+a4heOAgjwvcD48cD48ZW0+NDAuPC9lbT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rLkvKTjgII8L3A+PHA+PGVtPjQxLjwvZW0+5pyJ5oiR77yM5LiN5b+F5a6z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iueUn+aXoOS9oOS4jeih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kLvlt7LmmK/kuIflubTjgII8L3A+PHA+PGVtPjQ0LjwvZW0+5Yqq5Yqb5aWU5ZC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jxlbT40NS48L2VtPuWlveacquadpemcg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qvmnpfkuLnkuIDkuJblronjgII8L3A+PHA+PGVtPjQ3LjwvZW0+5Y2B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b+144CCPC9wPjxwPjxlbT40OC48L2VtPuWRveeUseWkqeS6i+WcqO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rrjkvaDliY3kuJbku4rnlJ/jgII8L3A+PHA+PGVtPjUwLjwvZW0+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q+57uH57uG57ui44CCPC9wPjxwPjxlbT41MS48L2VtPuS7iueUn+S7iuS4l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ZnnlJ/kvLTkvaDmtYHmta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p+T5oyH5oKy5Lyk44CCPC9wPjxwPjxlbT41NC48L2VtPuiLjeiAgeaYr+au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jwvcD48cD48ZW0+NTUuPC9lbT7kuIDliIfov5jmnKrliLD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CR5aWz5b+D6Iux6ZuE5qKm44CCPC9wPjxwPjxlbT41Ny48L2VtPuiJs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qOWImuWIgOOAgjwvcD48cD48ZW0+NTguPC9lbT7niLHkvaDmsLjov5zkuI3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m456aP55qE55yf5q6L5b+N44CCPC9wPjxwPjxlbT42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WwseaYr+mYs+WFieOAgjwvcD48cD48ZW0+NjEuPC9lbT7ml7bpkp/ovbvmkYf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65bCG5p2l6ICM5Yqq5Yq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/meagt+ayieaypuS6huOAgjwvcD48cD48ZW0+NjQuPC9lbT7lgJ/kurrooa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qvjgII8L3A+PHA+PGVtPjY1LjwvZW0+5rC46L+c5b+X5Zyo5Zub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IseS9oOS4gOeUn+S4gOS4luOAgjwvcD48cD48ZW0+NjcuPC9lbT7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p7lipvjgII8L3A+PHA+PGVtPjY4LjwvZW0+5Zac5qyi5L2g77yM5rKh6YGT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Jp+edgOe7meS6iOWdmuW8u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m7jljbDvvIzniLHnm7jpmo/jgII8L3A+PHA+PGVtPjcxLjwvZW0+5aW95p2l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6744CCPC9wPjxwPjxlbT43Mi48L2VtPuS4gOiAjOWGjeWGjeiAjOS4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gYfop4HkvaDkvr/nn6XotrPjgII8L3A+PHA+PGVtPjc0LjwvZW0+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b+D5Lya5pqW44CCPC9wPjxwPjxlbT43NS48L2VtPueUsOmHjOeahOWuiOacm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7kvaDlnLDogIHlpKnojZ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K+t6L275L+P5peg6KiA44CCPC9wPjxwPjxlbT43OC48L2VtPuinpuS4jeWPi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OAgjwvcD48cD48ZW0+NzkuPC9lbT7nrJHnnIvmtYHlubTlpoL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ix6Ieq5bex5pu054ix5L2g44CCPC9wPjxwPjxlbT44MS48L2VtPue5ge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eahOWkj+OAgjwvcD48cD48ZW0+ODIuPC9lbT7lgL7lsL3kuIDnlJ/vvIzmrov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L+96YCQ5oiR55qE5piO5aS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MzVyYTJpZzdn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DM1cmEyaWc3Z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8C551E47177CE42EDA22CC407B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