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4A3360E05C9A60A640934C26ADD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A3360E05C9A60A640934C26ADD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K+5b2p55Sf5rS7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u+S9leaXtuWAme+8j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aYr+ivgeaYjuS9oOeahOiDveWKm+S4jeihjO+8jOW5tuS4jeS7o+ihqOWbsOmavu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WPr+S7peWtmOWcqOOAguaKseaAqOWFtuWunuaYr+S4luS4iuacgOS4jeWAvO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+ivneOAgjwvcD48cD48ZW0+Mi48L2VtPumYs+WFie+8jOe7meS6uuW4puadp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keaal++8jOe7meS6uuW4puadpeaBkOaDp+OAguaSh+W8gOaDqOa3oeaXoOWliO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+WFieeUn+a0u+OAgjwvcD48cD48ZW0+My48L2VtPueIseiAjOS4jeiDve+8jO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mCo+enjeaEn+inie+8jOWPquaciee7j+WOhui/h+eahOS6uuaJjeS8mu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iuS4gOS4lu+8jOWkp+amguaYr+aIkei0n+S6huS9oO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/meS4gOasoeS9oOaAjuS5iOS8mui/meS5iOaBqOaI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WNsemZqe+8jOimgeS5iOiHquaVke+8jOimgeS5iOiHquWwve+8jOWIq+aMh+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jwvcD48cD48ZW0+Ni48L2VtPuS9oOivtOS7gOS5iOmDveWvue+8jOmDveaYr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IkeWcqOS9oOeahOmBk+eQhumHjO+8jOeerOmXtOWPmOW+l+S7gOS5i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mCo+S6m+aJgOiwk+eahOmavui/h++8jOWFqOmDveaYr+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n+ato+eahOaXheiAhe+8jOS4jeWcqOS6jui1sOi/h+S6huWkmuWwk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WcqOS6juaIkOWwseS6huWkmuWwkeasoeWFqOaWs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oOS4uuaHguW+l+S9oOeahOWlve+8jOaJgOS7peaJjeaEv+aEj+Wcq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7meS9oOaUr+aMgeOAgjwvcD48cD48ZW0+OS48L2VtPueBtuWPsOacieaxpO+8j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Br++8jOmYs+WPsOacieiKseOAgjwvcD48cD48ZW0+MTAuPC9lbT7ku4DkuYj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oLnpl67lupXvvIzljbTlj4jlj5fkuI3kuobnnJ/nm7jnmoTliLrmv4DvvIz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pgJrnl4XjgII8L3A+PHA+PGVtPjExLjwvZW0+5Lq655Sf5peg5aWI77yM55+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oiP6ICF5oOo54OI77yM6ZW/5ZG955qE5peB6KeC6ICF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i/meenjeW5tOe6quS6hu+8jOS4jeaDs+acn+W+heS7gOS5iO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ahOeIseaDheS6huS4jeaDs+e7nuWwveiEkeaxgeeahOiuqeWvueaWueW8gOW/g+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DiuWWnOS6hu+8jOeOsOWcqOWPquaDs+i3n+iwgeWcqOS4gOi1t+iIkuWdpuWwsei3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+8jOeUn+a0u+acrOadpeWwseW3sue7j+Wkn+iLpuS6hu+8jOeOsOWcq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iHquW3seW8gOW/g+OAgjwvcD48cD48ZW0+MTMuPC9lbT7mhaLng63nmoTkurrnnJ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liKvkurrlt7Lnu4/ohbvkuobvvIzkvaDljbTliJrliJrnnYDov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Y+l6K+d6YCB57uZ546w5Zyo55qE5oiR5Lus77ya5LiN5oOz5Yir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Ieq5bex5bCx6KaB5pu05Yqg5Yqq5Yqb44CCPC9wPjxwPjxlbT4xNS48L2VtPuW/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gOaYlO+8jOWmgua1ruWFieaOoOW9seiIrOaUr+emu+egtOeiju+8jOaXqeW3s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buu+8jOW+rumGuuS4uuS4gOmBk+awuOi/nOaXoOazleinpuWPiueah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ohL7msJTlhrLmgI7kuYjkuobvvIzmiJHku6zkuI3nh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nIDopoHkvaDlrqDjgII8L3A+PHA+PGVtPjE3LjwvZW0+56ys5LiA55y85bCx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aB5oCO5LmI5YGa5pyL5Y+L44CCPC9wPjxwPjxlbT4xOC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WuueaYk+aKiuaEn+WKqOW9k+aIkOeIseaDhe+8jOS5n+WuueaYk+aKi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aIkOaMmueIseOAgjwvcD48cD48ZW0+MTkuPC9lbT7lvZPkvaDnn6XpgZPov7fmg5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lj6/mgJzvvIzlvZPkvaDkuI3nn6XpgZPov7fmg5Hml7bvvIzmiY3mmK/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jgII8L3A+PHA+PGVtPjIwLjwvZW0+5rKh5pyJ55So6ZKx5Lmw5LiN5Yiw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6w5Zyo6KeJ5b6X5LiN5b+r5LmQ77yM5Y+q5piv5L2g5LiN5aSf5pyJ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7rOiwgemDveabvuWkseacm+i/h++8jOiwgemDveabv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huS6uueUn+acrOWwseWmguatpO+8jOWujOe+juaXoOe8uuWPquaYr+erpeivn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S4quS6uumDveacieS4jee7meiHquW3seeVmeS4i+mBl+aGvueah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lkrHku6zmiYDlhbfmnInnmoTkuIDliIfnvLrngrn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nspfpsoHnmoTkuYPmmK/ovbvop4blkrHku6znmoTlrZjlnK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pCe56yR77yM5ZKM5L2g5Zyo5LiA6LW35bCx6L+e5YiG5omL55qE5Zyw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Liq5Zyw5pa544CCPC9wPjxwPjxlbT4yNC48L2VtPuWcqOS4gOWIh+S4gOWI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VkeiNr+eahOeIseaDhemHjO+8jOaAu+aciemCo+S5iOS4gOS4quS6uu+8jO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+S4jemhvui6q+eahOi1lOS4iuiHquW3seOAgjwvcD48cD48ZW0+MjUuPC9lbT7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I/ml7blhYnvvIzplb/lpKfkuobvvIzkuJbnlYzlsLHkuI3kvJrlv6vku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oqK5oOF6K+d57uZ5LqG6aOO77yM5oqK54ix5oW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o77yM5oqK54Ot5oOF57uZ5LqG5aSq6Ziz77yM5oqK5rip5p+U57uZ5LqG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WZ5LiA6aKX546755KD5b+D5Zyo6aOO5Lit5YeM5Lm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aUueWQg+e0oOS6hu+8jOS4jeS4uuS7gOS5iO+8jOWPquS4uu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WVpuOAgjwvcD48cD48ZW0+MjguPC9lbT7lj6rmnInnrYnliLDlpJzmt7Hkurr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og73lnKjmnIjkuq7nmoTpmarkvLTkuIvvvIznv7vor7vnnYD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gL7or4nkuIDkuIvmg4XmgIDvvIzmiorng6bmgbzloZ7ov5vooYzlm4rljrv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sLjov5zlhYXmu6Hoh6rlt7HnmoTlv4PnlLDjgII8L3A+PHA+PGVtPjI5LjwvZW0+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552h6KeJ6YO95o6n5Yi25LiN5LqG77yM5L2g6L+Y5oOz5o6n5Yi25Lq6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5Zyo5LqO77yM5L2g5LuA5LmI6YO95oeC77yM5Y+v5L2g5oeS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rOi1sOeahOWkqui/h+WMhuW/me+8jOmCo+WHjOS5s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kua7oeS6huS4gOWcsOOAgjwvcD48cD48ZW0+MzEuPC9lbT7mr4/kuIDkuKrmiJDlip/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lvIDlp4vjgILmlaLkuo7lvIDnq6/vvIzmiY3lubLmib7liLDog5zli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yLjwvZW0+5peg5aWI77yM55Sf5rS75oC75pyJ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rKh5pyJ5LiN5pWj55qE5a605bit77yM57q15pyJ5Y2D6Iis5LiN6IiN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pS+5byD44CCPC9wPjxwPjxlbT4zMy48L2VtPuiupOivhuWwseWkn+S6hu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ul+S6huOAgjwvcD48cD48ZW0+MzQuPC9lbT7lg4/lpLHmnJvlkozlp5TlsYj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l4/lnKjlv4Pph4zlsLHlpb3vvIzmh4LkvaDnmoTkuI3lv4Xop6Pph4rvvIz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Xlv4Xop6Pph4rjgII8L3A+PHA+PGVtPjM1LjwvZW0+5LmL5YmN6KeJ5b6X5b2T5YW1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46w5Zyo5omN5Y+R546w77yM5Y6f5p2l5rKh5b2T6L+H5YW15piv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44CCPC9wPjxwPjxlbT4zNi48L2VtPumCo+W5tOmbqOWkqe+8jOaIkeS7r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llOi3ke+8m+S7iuW5tOmbqOWkqe+8jOWNtOWPquacieaIkeWcqOmbq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msLjov5zkuI3mmZPlvpfoh6rlt7HmnInlpJr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aTpnZ7kvaDnnIvop4Hku5blkozliKvnmoTkurr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Lya5om+5Yiw5LiA5Liq5q+U5oiR5pu05aW955qE5Lq677yM6IC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a+55LiA5Liq5Lq66L+Z5LmI5aW95LqG44CCPC9wPjxwPjxlbT4z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Yr+asuui9r+aAleehrOeahOOAguS9oOi2iueVj+aDp+Wug++8jOWug+aEiOWogeWQ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aEiOS4jeWwhuWug+aUvuWcqOecvOmHjO+8jOWug+aEiOWvueS9oOihqOekuua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miJHluIzmnJvmiJHllpzmrKLnmoTkurrkuZ/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3mg7PnkIbnmoTkurrkuZ/kuI3nkIbmiJHvvIzmu6HkuJbnlYzmuIXlh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fmrKLllpzjgII8L3A+PHA+PGVtPjQxLjwvZW0+6K+d6K+05aSp5LiL55qE5LqL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oSP5pyA5rex77yM5aSp5py65pyA5ben44CC5Lq65bGF5LiW6Ze077yM5oC76KK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Kg5YCS5YCS44CCPC9wPjxwPjxlbT40Mi48L2VtPueUn+WRveS4jeimgeaxgu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WlveeahO+8jOWPquimgeaxguaIkeS7rOWBmuacgOWkp+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KvmgLvmiormgrLkvKTmjILlnKjlmLTkuIrvvIz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YXkuovjgII8L3A+PHA+PGVtPjQ0LjwvZW0+6YCG5aKD5L2/5Lq6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KD5L2/5Lq66YaS5oKf44CC6bqm56mX6LaK5oiQ54af6LaK5oeC5b6X5byv6IW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eC5b6X5byv6IWw5omN5Lya6LaK5oiQ54af44CC5LiN6KaB5oqK5Yir5Lq6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byD77yM5Y+Y5oiQ6Ieq5bex5a+56Ieq5bex55qE5pS+5by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Wkqe+8jOS9oOWtpuS8muS6huWWnOaAkuS4jeW9ouS6juiJs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+rueskemdouWvueeUn+a0u++8jOaYr+eahO+8jOmdouWvueeUn+a0u+eahOiNkui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iWhO+8jOS9oOe7iOS6juWtpuS8muS6huS/neaMgeW+rueskeedgO+8jOehrOeUn+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S4i+WOu+OAgjwvcD48cD48ZW0+NDYuPC9lbT7kuJbkuIrmnKzmsqHmnInot6/vvI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Jrkuobkvr/miJDkuobot6/jgII8L3A+PHA+PGVtPjQ3LjwvZW0+5LiN5ZaE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f55qE5b6I5ZCD5LqP77yM5LuY5Ye65aSa77yM55So5oOF5rex77yM5Y205rK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+05L2g5aW944CCPC9wPjxwPjxlbT40OC48L2VtPuWggueah+i9rOecvOWHi+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+iFvuaYr+efreWRveeahOWIq+WQjeOAguWcqOa1geWFiea6ouW9q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iiq+mTuOS4iuWmluWGtueahOWNsOiusO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I3mk4Xplb/ooajovr7vvIzku6Xoh7Pkuo7miJHku6zkuaDmg6/kuobmj6Pmt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q/lrprvvIzljrvlkKblrprvvIzlj43lj43lpI3lpI3vvIzkuYvlkI7miJHku6zlsL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Y/mhJ/ogIzohIblvLHjgII8L3A+PHA+PGVtPjUwLjwvZW0+5oC75pyJ5Yeg5Liq6KC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N6IO95oqb5byD55qE5pyL5Y+L44CCPC9wPjxwPjxlbT41M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efre+8jOWkmuWwkeWuiOacm+eJqeaYr+S6uumdnu+8m+S4luaAgeeCjuWHi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mOWIhuS6uui1sOiMtuWHieOAguS4gOS6m+iIjeS4jeW+l++8jOWPquiDveaUvu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S4gOS6m+emgeS4jeS9j++8jOWPquiDveWBh+ijheW/mOius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lubPluLjlv4PnmoTkurrmiY3og73kvZPkvJrliLDmu6HotrP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mu6HotrPmmK/pmLbmrrXmgKfmiJDmnpznmoTogq/lrprvvIzmmK/kurrnlJ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kuIDkuKrkvJHmraLnrKbvvIzmmK/ku47kuIDkuKrlubPlj7DotbDlkJHlj6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lubPlj7DnmoTnn63mmoLkvJHmhqnjgILmu6HotrPkuI3mmK/lronkuo7njrDni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KXmtYHli4fpgIDvvIzmm7TkuI3mmK/kuIDkuKrlnIbmu6HnmoTlj6Xlj7f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K/kuIDkuKrosIPoioLjgII8L3A+PHA+PGVtPjUzLjwvZW0+5L2g6K+0576h5oW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A5LmI5pe25YCZ6L2s6Lqr77yM6YO95pyJ6YKj5Liq5Lq65Zyo562J5o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6Lqr5Y+q55yL5Yiw6Ieq5bex55qE5b2x5a2Q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8mOWIhuaYr+azqOWumuimgeWkseWOu+eahO+8jOacieS6m+e8mOWIhuaYr+aYr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Wlvee7k+aenOeahOiAjOaIkeS7rOaYr+i/meagt+WQl++8n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upTor6XlvojlraTni6zlkKfvvIzkuIDkuKrkurrkvY/lnKjmiJH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grvlsYXjgII8L3A+PHA+PGVtPjU2LjwvZW0+5Lq655Sf6Zq+5YWN6KaB5Y+X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ZKM5Lyk5a6z77yM5LiO5YW26IC/6IC/5LqO5oCA6YOB6YOB5a+h5qyi77yM5Y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2m5Z2m6I2h6I2h5rOw54S25aSE5LmL44CC5Y+q5pyJ57uP5Y+X5L2P54uC6aOO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6S877yM5omN6IO957uD5bCx5rOi5r6c5LiN5oOK55qE5reh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Au+acieS4gOWkqeaIkeS8muS7juS9oOi6q+i+uem7mOm7mOWcsOi1s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4puS7u+S9leWjsOWTjeOAguaIkemUmei/h+S6huW+iOWkmu+8jOaIkeaAu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avui/h+OAgjwvcD48cD48ZW0+NTguPC9lbT7miJHnmoTln47luILlj4j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4jmg7PkvaDkuobvvIE8L3A+PHA+PGVtPjU5LjwvZW0+6K+35Yir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77yM5Zug5Li65oiR5Lmf5LiN55+l6YGT6L+Y6IO955So5LuA5LmI5qC3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62U77yM6YKj5Lqb5L2g57uZ55qE5Lyk5a6z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g+edgOWLuumHjOeahO+8jOeep+edgOmUhemHjOeahO+8jOeci+edgOebhum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eil+mHjOeahO+8jOi/mOimgeaDpuiusOedgOi/mOayoeS4i+mUh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mLPlhYnmgLvkvJrlnKjpo47pm6jlkI7lh7rnjrDvvIzogIz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kvJrmiJDkuLrpgqPmnZ/lhYnoipLjgII8L3A+PHA+PGVtPjYyLjwvZW0+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76O5LiA54K577yM6KaB5LmI5Yqq5Yqb5LiA54K577yB5aaC5p6c5Y+I576O5Y+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Kj5bCx5Y+v5Lul5ou95LiA54K577yBPC9wPjxwPjxlbT42My48L2VtPu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S8mueIseS4iuS9oOeahOS6uu+8jOWwseWDj+aKseedgOS4gOmil+S7meS6uu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W+l+i2iue0p++8jOS8pOeahOS5n+WwseacgOa3s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uJDmuJDlkozkvaDkv53mjIHot53nprvvvIznm7TliLDmiJHlkozkvaDlvbvlup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Y1LjwvZW0+5L2g5bC96YeP54Wn6aG+5q+P5Liq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iN5oOz6Lqr6L6555qE5Lq65LiN5byA5b+D77yM5L2g5oC76IO95Y+R546w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5qE57uG5b6u5Y+Y5YyW77yM5Y+v5pyA5ZCO6KKr5pKH5LiL55qE5rC46L+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aDs+ino+mHiu+8jOino+mHiuW+l+WkquWkm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cqOaAquS9oOS4jeaHguaIkeOAgjwvcD48cD48ZW0+NjcuPC9lbT7kurrkvJr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pqpfvvIzliKvlpKrmgYvml6fjgILkuI3opoHkuI3oiI3vvIzlm6DkuLrkuI3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A5Liq5Lq65Zyo5Y+Y5b6X6ZOB55+z5b+D6IK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u+5LuY5Ye65LqG5YWo6YOo55qE5rip5p+U5ZKM5ZaE5oSP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mguaenOacieS4gOWkqe+8jOW9k+WmiOWmiOermeS5n+ermeS4jeeos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i1sOS4jeWKqOeahOaXtuWAme+8jOivt+S9oOe0p+e0p+aPoeS9j+WlueeahOaJ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lueaFouaFoui1sO+8jOWwseWDj+W9k+W5tOWlueeJteedgOS9o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ZPkvaDng6bmgbznmoTml7blgJnvvIzkvaDlsLHopoHlkYror4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ov5nkuIDliIfpg73mmK/lgYfnmoTvvIzkvaDng6bmgbzku4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WI5Yqo5b+D55qE5Lq65piv5L2g77yM6LaK6Zm36LaK5rex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Mi48L2VtPuW5uOemj+WwseaYr+WPquimgeeJteWvueS6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kseWOu+S6huaWueWQkeaEn++8jOS9huS7jeeEtuS4jeS8muWus+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u6HouqvotJ/og73ph4/vvIzkuI3mg7PmtLvkuZ/kuI3mlaL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iv5ZCm57K+5b2p77yM55yL6K+06K+d55qE5Lu35YC8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5qE5pW36KGN77yM6K6p5Yir5Lq66K6o5Y6M77yM6YKj5LmI6L+Y5piv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Lya5b6u56yR55qE5Lq677yM5YGa5LiA5Liq57uZ5Yir5Lq66ZyA6KaB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NS48L2VtPuWPjeato+eOsOWcqOeahOaEn+aDhemDve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Wkp+WPr+S4jeW/heS4uumavuaJvuiIrOmFj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kI7lubbkuI3lj6/mgJXvvIzlj6/mgJXnmoTmmK/lv5jkuI3mjonmm77nu4/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Dlv4bjgII8L3A+PHA+PGVtPjc3LjwvZW0+5YaN5peg5aWI55qE5pel5a2Q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44CC5YaN6Ium5YaN57Sv5Lmf6KaB5Z2a5oyB44CC5Y+q5pyJ5Zyo6Ieq5bex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e277yM5omN6IO955yL5riF6LCB5piv5pyL5Y+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BsOW/g++8jOaZruaZrumAmumAmueahOS9oOS5n+WAvOW+l+iiq+S4h+iIrOWuoOa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LTntK/vvIzohJHntK/vvIznnLzntK/vvIzlmLT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tK/vvIzohJrntK/vvIzmnIDmmK/lv4PntK/jgII8L3A+PHA+PGVtPjgwLjwvZW0+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pWj5Y+R552A6K+h5byC55qE5rCU5oGv77yM56m65rCU5Lit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55qE5oSf6KeJ77yM6YKj5oSf6KeJ77yM6K6p5Lq656qS5oG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iem7mOS4jeaYr+S4jeivtOivne+8jOWPquaYr+S4jeaDs+ivt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kI7mnaXmiJHnu4jkuo7lv5jkuobkvaDvvIzov57mj5Dotbfpg73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rJHmhI/jgII8L3A+PHA+PGVtPjgzLjwvZW0+5LiA5p2v5pWs5piO5aSp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L+H5b6A77yM55Sf5rS75LiN5piT5ZWK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bHF3ZDU1ZGQ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xxd2Q1NWRk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A3360E05C9A60A640934C26ADD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