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641278063B09976E1F844C2AE2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641278063B09976E1F844C2AE2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+WkleWjsOaYju+8muaIkeS4jeaYr+S4j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yoeS6uuimgeOAgjwvcD48cD48ZW0+Mi48L2VtPuS4tOi/keS4g+Wklea4o+eU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avlOi+g+Wkmu+8jOivt+WNlei6q+eahOWmueWmueazqOaEj+S/neaKpO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etlOW6lOS7gOS5iOOAguW/heimgeeahOaXtuWAme+8jO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AgeWFrOOAgjwvcD48cD48ZW0+My48L2VtPuaIkeWkmuW4jOacm+S9oOaIke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Bk+m5iuahpe+8jOWwhuS9oOaIkei/nuWcqOS4gOi1t++8jOatpOeUn+atpOS4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S4jea4ne+8gTwvcD48cD48ZW0+NC48L2VtPueIseaDheWNoOaNrueUn+WRveeah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iuaUvueUnOicnOOAguS4g+WkleWIsOS6hu+8jOe7meS9oOeUnOicn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+WkleW/q+adpeS6hu+8jOS9oOeahOS4g+WkleekvOeJ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Jv+WMheS6huOAguaIkeaXqeaXqeWcsOWcqOa3mOWune+8jOS4i+WNleS6huS4gOWM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moTni5fnsq7jgILkuI3nlKjnnYDmgKXvvIzop4HogIXmnInku73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laXlj4jliLDkuIPlpJXkuobvvIzmiJHmgI7kuYjlj4jmnInlpbPmnIvlj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g7PljZXkuIDkvJrouqvvvIzmgI7kuYjlsLHpgqPkuYjpm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hajkuJbnlYzpg73lhYXmu6HnnYDmgYvniLHnmoTphbjoh63lkb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laPlj5HnnYDljZXouqvni5fnmoTmuIXpppnjgII8L3A+PHA+PGVtPjg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u6HkuJbnlYzmib7kvaDjgII8L3A+PHA+PGVtPjkuPC9lbT7msqHourLov4c1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j4jmnaXkuobvvIzlho3kuIDmrKHomZDomZDomZDljZXouqv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OF5Lq66IqC5Yiw5LqG5L2g5piv5LiN5piv5rKh5pyJ5Y+v5Lul6L2s6LS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YWz57O75ZWK77yM5L2g5Y+v5Lul6L2s57uZ5oiR5oiR5LiN5Y+v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u75L2V5Lq644CCPC9wPjxwPjxlbT4xMS48L2VtPuS4g+WkleS6humpr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lneS9oOeahO+8jOWwseelneS9oOWSjOWWnOasoueahOS6uuiDv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IuPC9lbT7kuIPlpJXvvIHniZvpg47nu4flpbPnm7jkvJ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mK/lpJrkuYjnm7zmnJvlpYfov7nlh7rnjrDlkYDvvIH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io5aSp5pyJ5Lq66Zeu5oiR5LiD5aSV5LiA5Liq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f6K+d5LiN5piv5LiA5Liq5Lq677yM6Zq+6YGT5piv5LiA5p2h54uX5ZCX77yf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L+Y55yf5piv55qE44CCPC9wPjxwPjxlbT4xNC48L2VtPuaDs+aDs+S4g+Wkl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/mOaYr+ayoeWvueixoe+8jOecn+aYr+W8gOW/g++8jOecgeS6huS4gOWkp+es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+8jOa3mOWune+8jOWQr+WKqO+8gTwvcD48cD48ZW0+MTUuPC9lbT7lkozkva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ot6/vvIzpg73mmK/puYrmoaXjgII8L3A+PHA+PGVtPjE2LjwvZW0+5a+5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6IGK5aSp5a+56LGh5bqU6K+l6LW257Sn5Yig5LqG77yM5Y+v5LiN6IO95ZC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44CCPC9wPjxwPjxlbT4xNy48L2VtPuaOqOS4quWNluWBh+i0p+eahO+8jOaIk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7meaIkeeUt+aci+WPi+S5sOS4g+WkleekvOeJqeS6h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fnsq7ljYPljYPkuIfvvIzmiJHkuI3lkKzkuI3nnIvkvaDog73mi7/miJHmgI7kuYj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m05bm05Lme5LiO5Lq66Ze05ben77yM5LiN6YGT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ey5aSa44CCPC9wPjxwPjxlbT4yMC48L2VtPuS4g+WkleaAjuS5iOi/h++8n+i6u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2tOedgOi/h++8jOermeedgOi/h++8jOi5suedgOi/h++8jOS4gOeskeiAjOi/h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mdouWjgeaAnei/h+WMhuWMhuiAjOi/h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pooToqIDlrrbvvIzliJrliJrmn6XliLDkvaDku4rlubTlj4jopo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PlpJXjgII8L3A+PHA+PGVtPjIyLjwvZW0+5L2V5q2i5LiD5aSV77yM5oOz5pyd5aS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yMy48L2VtPuWIneasoeS9k+S8mu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/nuaciOS6ruS5n+eci+S4jeinge+8jOeUqOW/g+WKqOeCueS6r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aSnu+8jOeUqOeUnOicnOiogOivreWQkeS9oOa4qeaDheWRiueZve+8jOaIkeW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9oOOAgjwvcD48cD48ZW0+MjQuPC9lbT7lj4jliLDkuIPlpJXmg4Xkurroio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lt7LkuI3lnKjmiJHouqvovrnjgII8L3A+PHA+PGVtPjI1LjwvZW0+5oiR5oOz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Y+Y5b6X54m55Yir77yM5Y+Y5oiQ5L2g55y86YeM55qE5LiA54K55pif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g+WkleS4juaIkeWmgua1ruS6ke+8jOWGteS4lOWcn+m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+juOAgjwvcD48cD48ZW0+MjcuPC9lbT7lpKflrrbmioroirHpg73mi7/nqLP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gqPnjqvnkbDmiY7lrZDopoHmmK/miY7liLDmiJHvvIzmsqHkuKrkuInkup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tbfkuI3mnaXnmoTjgII8L3A+PHA+PGVtPjI4LjwvZW0+5pyJ5Lq66Zeu5oiR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5ZCX77yM5bC8546b6Zq+6YGT5oiR5Lya5Y+Y5oiQ5LiA5p2h54u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g+WkleW/q+WIsOS6hu+8jOS4jeefpemBk+e7m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7gOS5iOeahOWwsemAgee7v+mSu+WQp+OAgjwvcD48cD48ZW0+MzAuPC9lbT7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I3kuIPlpJXnmoTvvIzmsqHmnInkvaDogIHlqJjnhafmoLfov4fnmoTlvojl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5qE55S35pyL5Y+L5LiN5bCP5rCU77yM5LiN5by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S5oOw77yM5LiN5a2Y5Zyo44CCPC9wPjxwPjxlbT4zMi48L2VtPuS4g+Wkle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S7rOS4g+WkleW/q+S5kOS6huOAguWboOS4uuaIkeefpemBk++8jOiAgeWF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9oOS7rOaYr+S4jeS8muW/q+S5kOeahOOAgjwvcD48cD48ZW0+M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or7TkuIPlpJXpmarmiJHkuIDlpKnvvIzosaHor7TkuI3ooYzliqjnianlm63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M0LjwvZW0+5LiN6LCI5oGL54ix77yM5bGB5LqL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YjuaYjuS4jeaYr+WNlei6q++8jOS4g+Wkle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MzYuPC9lbT7mhL/miJHkv6nnmoTmhJ/mg4Xog73mr5TniZv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mm7Tmt7HvvIzkvYbkuI3lg4/ku5bku6znmoTkuKTlnLD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ams5LiK5LiD5aSV5LqG77yM5oiR5oOz5oul5pyJ5LiD5Liq5a+56LGh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n77yfPC9wPjxwPjxlbT4zOC48L2VtPuS4g+WkleaAjuS5iOi/h++8jOaIke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skeiAjOi/h+OAgjwvcD48cD48ZW0+MzkuPC9lbT7nu4jkuo7nu5PmnZ/kuob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ZXouqvvvIzlvIDlp4vliankuIvlsI/ljYrlubTnmoTkuo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6KGo55m977yM5Lq65a625LiN5ZCs44CC5oSa5Lq66IqC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iN5L+h44CC5riF5piO6IqC6KGo55m977yM5Lq65a625LiN5b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W5tOS6hu+8jOaIkeS7rOe7iOS6juWPr+S7peingeS4gOmd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kKzor7TkuIPlpJXopoHmnaXkuobvvIzlj6/mmK/miJH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miJHvvIzmsqHkurropoHmiJHjgII8L3A+PHA+PGVtPjQzLjwvZW0+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6YO96KaB5rip5Lmg5LiA6YGN5L2g5b2T5Yid55qE576e5r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Ds+S6suWPo+WvueS9oOivtOaDheS6uuiKguW/q+S5kO+8jOWFi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ivtOOAgjwvcD48cD48ZW0+NDUuPC9lbT7pqazkuIrlsLHopoHkuIPlpJXkuob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KzkuIDkuKrkuIPlpJXvvIzkvJrmnInmm7TlpJrkuKrkuIPlpJXpmar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E5a+56LGh5ZCX77yM6ams5LiK5bCx5piv5LiD5a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MTLlnZfpkrHlj6/ku6Xor7fkvaDllp3lpbbojLbvvIzluIzmnJvkvaDmmK/mg7P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miJHosIjmgYvniLHvvIzkuI3mmK/lhrLnnYDlpbbojL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LiD5aSV55yf5piv57Sv77yM57Sv5b6X5byv6IWw5oqs5LiN6LW36IOM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Kh5pyJ5Ye65Y2K5q2l77yM6LWa5LqG5Zi05be05Y205q2H5LqG6I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ahOaci+WPi+W3sue7j+W8gOWni+aJvueUt+aci+WPi+WHhuWkh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6hu+8jOiAjOaIkei/mOWcqOWIuua/gOaImOWcuuaJvk00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mOacieWWnOasoueahOWls+eUn+eahOivne+8jOWwsemAgeWlu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6ouWQp++8jOiHs+WwkeWcqOS4g+WkleWlueS6suWIq+S6uueahOaXtuWAm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ueWPguS4juaEn+OAgjwvcD48cD48ZW0+NTAuPC9lbT7pl67kuIvkuIPlpJXnu5n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IHku4DkuYjnpLznianlpb3vvJ/pooTnrpcyMDDvvIw4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eS4iuS4gOWkqe+8jOS6uumXtOS4gOW5tO+8jOeJm+mDjuS4gOW5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mu+WtkOS4gOmdou+8jOiLpuS6hueJm+WTpeS6h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DlpKnvvIzlnLDkuIvkuIDlubTmg7Plv7XjgII8L3A+PHA+PGVtPjUz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piv54ix5oOF77yM552h6ZSZ5LqG5piv5ZCI5L2c5oSJ5b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+WkleW/q+WIsOS6hu+8jOmCo+S6m+W5s+aXtuWFjei0uemDveayoeS6uu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+WkleiCr+WumuWPiOimgeW8gOWni+aUtui0ueWHuuenn+iHquW3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v4DliqjnmoTlv4PvvIzpoqTmipbnmoTmiYvvvIzlraTni6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aM5OeOAgjwvcD48cD48ZW0+NTYuPC9lbT7miJHngrnkuoblpJbljZblpIfms6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oLnnrbflrZDvvIzkuI3mg7PnnIvliLDnrbflrZDpg73mmK/kuIDlr7nvvIzmiJH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bnmoTvvIzlupflrrbljbTmiZPnlLXor53pqoLmiJHngrnlpbbojLbopoHkvaDlpoj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Dor63ku5bkuI3mh4LmiJHjgII8L3A+PHA+PGVtPjU3LjwvZW0+5b+D5Lit5pe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4us6Ieq5pqX5oKy5Lyk77yb5LuK5Y+I6L+H5LiD5aSV77yM5aSc5ZCs6Zuo5pWy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eOsOWcqOWPqumcgOimgee7meaIkei9rDY2NuWF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TAw77yaMDDkvJrlh4bml7bmlLbliLDmiJHnmoQ1MjDovazotKbvvIzlj6/ku6XmiKr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vlj4vlnIjjgILliKvkurrmnInnmoTkvaDkuZ/opoHmnInvvIHmiJHkuI3lhYHorr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7vkvZXkurrvvIHnjrDlnKjkuIvljZXnq4vlh481M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PlpJXkvaDkuI3mg7PkuIDkuKrkurrov4fvvIzlj6vlo7DniLjniL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mK/kuIDlrrbkurrkuobjgII8L3A+PHA+PGVtPjYwLjwvZW0+5LuK6ZyE5LiD5aSV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ih77yM5p+z5qKi5pyI5L2O5pet5pel5Y2H44CCPC9wPjxwPjxlbT42MS48L2VtPuWb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IhuWxhe+8jOeJm+mDjuWSjOS7lueahOeJm+WlveS4iuS6hu+8jOS4g+Wkl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hOS9jeS6kuebuOi9rOWRiuOAgjwvcD48cD48ZW0+NjIuPC9lbT7lv4Poi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nmoTlnLDmlrnvvIzliLDlk6rov4flpb3kuIPlpJXlka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LiD5aSV5YGa5Y2V6Lqr54uX77yM6YKj5bCx5YGa5oiR55qE5bCP5Zyf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UseS6jumVv+acn+WIhuWxhe+8jOeJm+mDjuW3sue7j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m+WlveS4iuS6hu+8jOS4g+WkleWPlua2iOOAgjwvcD48cD48ZW0+N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PlpJXllYrvvIzot6/ov4flnoPlnL7mobbvvIznnIvliLDkuIDmnZ/ooqvmiZT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oirHvvIzmiJHnq5/ov57lnoPlnL7mobbpg73mr5TkuI3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S/5LuK5bm05Y2V6Lqr5Lq65aOr5oul5pyJ54ix5oOF77yM5piO5bm0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pyJ5Lq66Zmq77yBPC9wPjxwPjxlbT42Ny48L2VtPuWNlei6q+WlveWNlei6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SjOiwgeWlveWSjOiwgeWlveOAgjwvcD48cD48ZW0+NjguPC9lbT7ku4rlubT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jmlL7ov4fkvaDkuobvvIzmmI7lubTkuIPlpJXopoHlnKjkuIDotbf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A5Liq5Lq655qE5LiD5aSV77yM5a2k5Y2V55qE6KaB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leatouS4g+Wkle+8jOS8tOS9oOacneacneWkleWk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ku6zkuZ3kuZ3vvIzmiJHlhavljYHkuIDpmr7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uA5LmI5pyJ56aP5ZCM5Lqr5pyJ6Zq+5ZCM5b2T77yM5LiD5aSV5YCf5L2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+H5Liq6IqC5Lmf5LiN6IKv77yM5LuA5LmI5aGR5paZ5aeQ5aa5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mXtOaDheS6i+WkquS/l++8jOS4jeWmguS4gOS4quS6uueci+aXp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rLniLHnmoTvvIzkuIPlpJXoioLliLDvvIzopo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vIE8L3A+PHA+PGVtPjc1LjwvZW0+5pyJ5oOF5Lq655qE6L+H5oOF5Lq66IqC77yM5pyJ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H54uE5LuB5p2w44CCPC9wPjxwPjxlbT43Ni48L2VtPuS4g+WkleS4jeS5s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ivpeWNlei6q+eLl+OAgjwvcD48cD48ZW0+NzcuPC9lbT7otbDmg6/kuobpgqPkupv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jgIHomZDni5fnmoTluLjop4HlpZfot6/jgILov5nmrKHkuIPlpJXvvIzkuI3lpqj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5LmlL7lnKjljZXouqvkurrlo6vkuIrvvIzkuZ/lvojlrrnmmJPlvJXotbflhbHpuKP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pio5aSV5LuK5aSV5piv5L2V5aSV77yf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D5aSV44CCPC9wPjxwPjxlbT43OS48L2VtPuaJv+iSmemBh+ingeS9oO+8jOWkn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S4gOS4lu+8jOeIseWcqOS4g+Wkle+8jOeUqOiHtOivreWgguWRiueZv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6vkuIPlpJXkuobmnInpnIDopoHkurrmia7mvJTkvaD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kJfvvJ/ov4fkuI3ov4foioLnmoTml6DmiYDosJPvvIzkuLvopoHmmK/miJHng6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L3A+PHA+PGVtPjgxLjwvZW0+5Zyo6bmK5qGl5LiL55yL5r2u6JC95r2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56eL5YWJ5pmV5p+T5Lid6Zuo77yM6YeH5pK35aSc6Imy5Yeg5ru077yM5out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LiD5aSV56Kn6ZyE5bC95pi+57uu5Li9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Wys+avjeS4gOS4quW3ruivhO+8jOWPkei0p+WkquaFou+8jOWIsOeOsOWc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IsOS6uuOAgjwvcD48cD48ZW0+ODMuPC9lbT7pqazkuIrkuIPlpJXkuob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nm7TmjqXnu5nmiJHlj5Hpk77mjqXmiJHnu5nkvaDkubDvvIzkvYbmmK/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ZfpkrHnmoTlsLHnrpfkuobvvIzmiJHkuI3llpzmrKLnianotKjnmoTnlLfl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ZCs6K+06KaB5LiD5aSV5LqG77yM5oiR5Lmf6ams5LiK6KaB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5piv6LCB6L+Y5LiN55+l6YGT77yM5YWI5pu/5LuW5byA5b+D5LiA5Li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9nOS4uuWNlei6q+WQg+eTnOe+pOS8l++8jOaIkeaDs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Qg+S4remXtO+8jOaDs+WQg+S4pOi+ueWQg+S4pOi+u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lsIboh7PvvIzmgJ3lv7XkvaDjgII8L3A+PHA+PGVtPjg3LjwvZW0+5Yeg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2V6Lqr6LS15peP77yM5aaC5LuK5Y205rKm6JC95oiQ5Y2V6Lqr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6uuWutumDveS4g+WkleW/q+S5kO+8jOaIkeWwseavlOi+g+WOie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IhuaJi+S4pOWRqOW5tOW/q+S5kOOAgjwvcD48cD48ZW0+ODkuPC9lbT7lpKnpmLb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4nlpoLmsLTvvIzlnZDnnIvnibXniZvnu4flpbPmmJ/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6B5oS/5b2T54uX5Lmf5LiN5p2l6Lef5oiR6KGo55m977yM6L+Z5Liq6KGA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iR6K6w5LiL5LqG44CCPC9wPjxwPjxlbT45MS48L2VtPuiLsembhOS4jemXruWHu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S4jeeci+WygeaVsOOAgjwvcD48cD48ZW0+OTIuPC9lbT7kuIPlpJXvvIzlhaj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mbGRxdW8757uDJnJkcXVvO+OAgjwvcD48cD48ZW0+OTMuPC9lbT7mnIDnvo7lpb3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m6DkuLrmnInkvaDkuIDotbfvvIzkuIDlubTlm5vlraPvvIzmmKXlpI/np4vlhq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mnInkvaDjgII8L3A+PHA+PGVtPjk0LjwvZW0+5LiD5aSV5Lqk5o2i56S854mp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7K+576O56S854mp77yM5oiR57uZ5L2g6K+m57uG5Zyw5Z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6uueUn+a1t+a1t++8jOaXpeaciOebuOS8tO+8jOaYn+i+sOS4uu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5i+mZhe+8jOS9oOaIkeebuOS8tO+8jOiKsea1t+S4uuWPi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iIbmiYvnmoTotoHnjrDlnKjvvIzkuIPlpJXlsLHmnInngrnliLvmhI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2g5Lus546r55Gw6Iqx77yM5oiR5q+N5Y2V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mSseW3sue7j+WcqOWAn+S6hu+8jOS4g+WklemZquaIkeihj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kuIPlpJXkuI3mmK/kuIDkuKrkurrov4fvvIzpmr7pgZPmmK/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lkJfvvJ88L3A+PHA+PGVtPjEwMC48L2VtPuS9oOS4g+WkleacieaXtumXt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mAgeS9oOS4quWls+aci+WP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Z6MjBpbGJ0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mejIwaWxid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641278063B09976E1F844C2AE2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