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1FA46B232B59A84A1903651C253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FA46B232B59A84A1903651C253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SseS7rOW6lOW9k+WcqOS4gOi1t++8jOWQpuWImeWwseWkquS8pO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WVpuOAgjwvcD48cD48ZW0+Mi48L2VtPuS9oOeahOiEuOS4iuacieeCueS4nOilv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+8n+acieeCuea8guS6ruOAgjwvcD48cD48ZW0+My48L2VtPuWPquaDs+aJ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aJi++8jOS4juS9oOWBleiAgeOAgjwvcD48cD48ZW0+NC48L2VtPuS9oOefpemBk+mS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S7gOS5iOWQl++8n+eBq+WViu+8jOS4je+8jOWotu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+iOWWnOasouS9oO+8jOWDj+mYs+WFieiQveWcqOi1pOmBk+S4juWMl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acneOAgjwvcD48cD48ZW0+Ni48L2VtPuWQu+S9oO+8jOWIsOWkqeaYj+WcsOaa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aOpeWPl+aIkeeahOaEmuesqO+8jOaIkeWWnOaso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OAgjwvcD48cD48ZW0+OC48L2VtPuebuOS6suebuOeIseS4gOi+iOWtkO+8jOmdkuai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WcqOS4gOi1t+OAgjwvcD48cD48ZW0+OS48L2VtPuaIkeaDs+aIkeaYr+Wkq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JjeS8muavlOS4gOiIrOS6uuabtOWcqOaEj+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i6XmnInlv6vkuZDmmJ/nkIPvvIzmiJHku6zlhbHkuqvnvo7lpb3nq6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aC5p6c54ix5piv546r55Gw77yM5oiR5oS/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eOq+eRsOWbrSZyZHF1bzvjgII8L3A+PHA+PGVtPjEyLjwvZW0+5om/6JK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5L2g5LiA55u054ix5oiR5LiA55u05Zyo44CC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LpeS9oOS4gOeUn+a1qua8q++8gTwvcD48cD48ZW0+MTQ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zpo47vvIzlkKzmtbfvvIzlkKzkvaDnmoTlo7Dpn7P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6YeM77yM5L2g5rC46L+c5piv5LiA5py16Iqx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mBh+ingeWwseaYr+W5uOemj++8jOS9oOWcqOWwseWlve+8jOS4jeeUqOWcqOS5j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9leOAgjwvcD48cD48ZW0+MTcuPC9lbT7lmLTnlJzmmK/lm6DkuLrlv4PnlJz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mK/lm6DkuLrmiJHnmoTlrp3otJ3kvY/lnKjph4zpnaL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oiR6ICM6KiA77yM5bGe5LqO5L2g55qE77yM5oiR5LiN57uZ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6sueIseeahO+8jOeIseS9oOaYr+aIkeacgOWkp+eahOiNo+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nmoTnrJHngrnlvojkvY7vvIzkvY7liLDkvaDnrJH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jgII8L3A+PHA+PGVtPjIxLjwvZW0+5pyI5LiL6aWu6Iy277yM5b+15Y2/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aDs+imgeiJr+i+sOaYr+S9oO+8jOe+juaZr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GkuaXtuWIhuaelei+ueS6uuaYr+S9oOOAgjwvcD48cD48ZW0+MjMuPC9lbT7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uq/mtIHnmoTmoqbvvIzmg7PotbfkvaDkvJrmhJ/liqj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5LmI5rC45Z6C5LiN5py977yM5L2G5oiR5Y+v5Lul6Zmq5L2g5b6I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yNS48L2VtPueIseaDheeUnOicnO+8jOS6suaDheawuOaB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WSjOedpuW5uOemj++8jOeZveWktOWIsOiAge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sKLkvaDlpoLmraTogIDnnLzvvIzlgZrmiJHlubPmt6HlsoHmnIjph4znmoTmmJ/ov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YGH5Yiw5L2g77yM5piv5oiR6L+Z6L6I5a2Q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eIseS9oO+8jOayoeaEj+ingeeahOivne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aKiuivgemihuS6huOAgjwvcD48cD48ZW0+MjkuPC9lbT7kvaDlvojlhaXov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mK/lhaXkuobov7fnmoTkurrjgII8L3A+PHA+PGVtPjMwLjwvZW0+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Kj5LmI5Yeg55S777yM5Y206LSv56m/5LqG5oiR5pW05Liq5bm0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Ds+S9oO+8jOWGsOmbquiejeWMluaIkOa5luawt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kuI3lpoLkvaDmhI/vvIzmiJHlpoLkvaDmhI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6YO96L+H5a6M5LqG77yM5oiR6L+Y5piv5rKh5pyJ6LCI5oGL54ix77yM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44CCPC9wPjxwPjxlbT4zNC48L2VtPumUmei/h+S6huaIke+8jOS9o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mBh+WIsOWDj+aIkei/meagt+WvueS9oOWlveeahOS6u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ubTvvIzmiJHopoHkvaDmh4LlvpfvvIzku7vkvZXlnLDngrnpg73mnInmiJH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2g6Zyy5Ye656yR5a6555qE6K+d77yM6YKj5LmI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6yR552A55qE5ZCn44CCPC9wPjxwPjxlbT4zNy48L2VtPuS9oOaVouWkq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VouWcsOS5heOAgjwvcD48cD48ZW0+MzguPC9lbT7ljbPkvb/miJHku6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o3pgaXov5zvvIzkuZ/kuI3kvJrogJflsL3miJHniLHkvaDnmoTlipv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LiA55Sf5Lit5pyA576O5aW955qE5pe25YWJ77yM5piv5b2T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oiQJmxkcXVvO+aIkeS7rCZyZHF1bzvjgII8L3A+PHA+PGVtPjQwLjwvZW0+5a6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L+3552A5L2g77yM5Y+q5Zug5YWo5b+D54ix552A5L2g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S5i+aXtuingeWIsOS9oO+8jOW/g+mHjOaAjuiDveS4je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rqTor4bkvaDnrKzkuIDlpKnotbfvvIzmiJHlsLHmnInpooT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K/miJHlqrPlpofjgII8L3A+PHA+PGVtPjQzLjwvZW0+5pil5aSP56eL5Yas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oCO5LmI6L+H5LiA5bm05Zub5a2j44CCPC9wPjxwPjxlbT40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4uuS6huS9oO+8jOimhuS6humCo+S4gOmbqOaxn+WNl++8jOaWreS6humCo+e6ouWw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h+OAgjwvcD48cD48ZW0+NDUuPC9lbT7lpKfmtbflvojnvo7vvIzlj6/oiLnov5jmmK/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rjjgII8L3A+PHA+PGVtPjQ2LjwvZW0+5biM5pyb5Lul5ZCO55qE55Sf5rS76Ye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+Z5Liq5Y+v54ix55qE5bCP5pyL5Y+L44CCPC9wPjxwPjxlbT40Ny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S9oOS4jeW8gOW/g++8jOWNtOWPiOWrieWmkuS9oOWSjOWIq+S6uuWkqu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mmK/nnJ/nmoTlvojniLHkva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4ix5L2g77yM5LiJ5bm05Y2B5bm05LqU5Y2B5bm077yM55u05Yiw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oiR44CCPC9wPjxwPjxlbT41MC48L2VtPuS9oOW/q+S5kOaJgOS7peaIke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iLpuaJgOS7peaIkemavuWPl+OAgjwvcD48cD48ZW0+NTEuPC9lbT7miJ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zlnKjlpKnovrnvvIzov5HlnKjnnLzliY3jgII8L3A+PHA+PGVtPjUyLjwvZW0+57S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pif5oS/77yM6K645LiL5ruh5aSp5pif56m644CCPC9wPjxwPjxlbT41M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eahOWmu+OAgjwvcD48cD48ZW0+NTQuPC9lbT7mnpXkuIror5fkuabpl7L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l6jliY3po47mma/pm6jmnaXkvbPjgII8L3A+PHA+PGVtPjU1LjwvZW0+5pyA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W77yM5piv6aOO6Zuo5Lit55qE55u45L6d55u45Ly0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eIseedgOS9oO+8jOaJgOS7peW/g+mHjOaDs+eah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plJnov4fkuoblsLHmmK/plJnov4fkuobvvIzmsqHmnInku4DkuY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lZnmgYvnmoTjgII8L3A+PHA+PGVtPjU4LjwvZW0+5bm45aW95oCd5b+15peg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6ZyH6ICz5qyy6IGL44CCPC9wPjxwPjxlbT41OS48L2VtPuS9oOacgOi/keWBt+aH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nuaIkeeahOaipumHjOS5n+S4jeadpeS6huOAgjwvcD48cD48ZW0+Nj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ot5/miJHlnKjkuIDotbfvvIzmiJHmgI7kuYjlj6/ku6XovpzotJ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u/5L2b5L2g5Zyo5ZOq6YeM77yM5YWJ5bCx5Zyo5ZOq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uuS9leaIkemCo+S5iOWunei0neeahOS4gOS4quS6uu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mHjOS7gOS5iOmDveS4jeaYr+OAgjwvcD48cD48ZW0+NjMuPC9lbT7lnY7lnbf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mnInmiJHlkozkvaDlhbHlkIzliIbmi4XjgII8L3A+PHA+PGVtPjY0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6eN6a2U5Yqb77yM6K6p5oiR5Y+v5Lul5peg5pe25peg5Yi76YO95Li65L2g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Rvei/kOiuqeaIkeS7rOebuOmBh++8jOiuqeaIke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9oOeahOecvOecuOmHjOOAgjwvcD48cD48ZW0+NjYuPC9lbT7kvaDnmoTov4flj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j4LkuI7vvIzkvaDnmoTmnKrmnaXmiJHlpYnpmarliLDlupX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ac5qyi5LuA5LmI5qC355qE5Lq677yM5oiR5bCx5Lya5oiQ5Li6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OC48L2VtPuaIkeWlveaDs+S9oO+8jOWwj+Wwj+iEk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IkOaVrOaEj+OAgjwvcD48cD48ZW0+NjkuPC9lbT7kvaDmlaLor7TmiJH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iJHlsLHmlaLor7TkvaDmmK/miJHnmoTkuJbnlYz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LiN6ZyA6KaB5aSq5aSa55qE6KiA6K+t77yM5Y+q6ZyA6KaB5b+D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Sf5LqG44CCPC9wPjxwPjxlbT43MS48L2VtPuecn+ato+WxnuS6juaIk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kmu+8jOWPquacieS4gOS4qu+8jOaDs+iusue7meS9o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aXkuobvvIzmiJHkv6HkvaDkuI3kvJrotbDvvJvkvaDotbDkuobvvIzmiJH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aXov4fjgII8L3A+PHA+PGVtPjczLjwvZW0+5oiR5piv5LiA5Yy56YeO6am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Zyo5L2g5oCA6YeM5pKS5aiH44CCPC9wPjxwPjxlbT43NC48L2VtPuaIke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SuOWPkeaIkOS6ke+8jOWGjeS4i+aIkOmbqOWNtOiIjeS4jeW+l+a3i+a5v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lpzmrKLkvaDohLjnuqLnuqLnmoTmoLflrZDvvIzkuZ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rLnhLblvq7nrJHnmoTmqKHmoLfjgII8L3A+PHA+PGVtPjc2LjwvZW0+5Y2z5L6/5rC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YeN5YmN6KGM77yM5ZC+5b6A55+j44CCPC9wPjxwPjxlbT43Ny48L2VtPuaXtuWFiea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ygeaciOmdmeWlve+8jOS9oOi/mOS4jeadpe+8jOaIkeaAjuaVouiAg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aDmiJHnm7jpgYfvvIzmmK/ourLkuI3lvIDnmoT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5m+5q+S5LiN5L6177yM5ZSv54us5a+55L2g5LiK55i+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juatpOS7peWQju+8jOemu+e7j+WPm+mBk++8jOWPquS4u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oa7orqTov4fnnLznpZ7vvIzkvaDmmK/miJHopoHlrqDkuIDnlJ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oOz5b+177yM5LiN5YGc5oyl6ZyN77yM5pu+57uP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bey5LiN5bGe5LqO5oiR44CCPC9wPjxwPjxlbT44My48L2VtPuWkqeW+iOiT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5v++8jOaIkeeahOW/g+S4uuS9oOW3suaypumZt+OAgj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lvojlpJrvvIzkvYbmiJHnn6XpgZPmnInkuIDkuKrniLHkvaD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oiR55+l6YGT5oiR5Lus5rKh57uT5p6c77yM5Y+v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5aGM5Zyw55qE5Zac5qyi5L2g44CCPC9wPjxwPjxlbT44Ni48L2VtPuWmguaen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cqOS4gOi1t++8jOaZmueCueS5n+ecn+eahOaXoOaJgOiwk+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mnInogJDlv4PnmoTkurrvvIzljbTlr7nkvaDnlKjlsL3kuobogJ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LuW5Lus57uZ5oiR5Y2B5bm077yM5oiR57uZ5aW5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4OS48L2VtPuS9oOS9v+aIkeWPmOW+l+WujOaVt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4i+WNiuWcuuS4reabtOWlveeahOmDqOWIhuOAgjwvcD48cD48ZW0+OT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nnJ/lpb3nnIvvvIzph4zpnaLmnInml6XmnIjlhqzlpI/mmbTpm6jlsbH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Y+q6KaB5oiR5Lus6IO95Zyo5LiA6LW377yM5ZOq5oC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R5Lmf6KaB5aW95aW954ix5L2g44CCPC9wPjxwPjxlbT45Mi48L2VtPuS9oOWkt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oea3oemdkuiNiemmmeawlO+8jOWPmOaIkOS6humjjuaJjeiDveWSjOaIke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kuInph4zmuIXpo47vvIzkuInph4zot6/jgILmraXmraXpo4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kva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ybTM0NXZoMnYuaHRtbCI+aHR0cHM6Ly9kdWFuanV6aWt1LmNvbS9kdWFuanV6aS80c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2aDJ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FA46B232B59A84A1903651C253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