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FBF79E34540C3DCE25D9612620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FBF79E34540C3DCE25D9612620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6Zeu5YC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ZveeEtuWygeaciOa1gemAne+8jOS9huaYr+WPi+iwiu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ZveeEtuaXtumXtOS4jeiDveWAkuWbnu+8jOS9huaYr+elneemj+awuOi/n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4luS4iuacgOe+juWlveeahOS4gOWIh+awuOi/nOS8tOmaj+WcqOS9oOW3puWP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awuOi/nOW8gOW/g++8gTwvcD48cD48ZW0+Mi48L2VtPuS4jeiuuui3neemu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teaMguaAu+WcqOW/g+aAgO+8m+S4jeiuuuemu+WIq+mVv+efre+8jOWPi+iwi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Bku+8m+S4jeiuuuaYr+WQpuebuOS8tO+8jOelneemj+aAu+WcqOi6q+i+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WBpeW6t+W4uOWcqO+8gTwvcD48cD48ZW0+My48L2VtPuiNi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mjjuWQue+8jOe6t+e6t+afs+e1rumjmOi6q+aXge+8m+iKseW4puiViu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O+8jOWkqea2r+a1t+inkuaAneW/temVv++8m+aYpeWkqeWIsO+8jOS9oOatjOWU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9oOadpeaIkeeql+aXgeOAguWIq+ivr+S8mu+8jOaIkeivtOeahOaYr+eHleWtk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eaYpeWkqeW/q+S5kO+8gTwvcD48cD48ZW0+NC48L2VtPumfs+S5kOiuqeS6u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nue+juiuqeS6uueUnOW/g++8jOeIseaDheiuqeS6uueXtOW/g++8jOWPi+aDh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uW/g++8jOiAjOS9oOiuqeS6uuaMguW/g++8muaEv+aIkeeahOecn+W/g++8jOWGj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DveaNouadpeS9oOWkqeWkqeW8gOW/g++8gTwvcD48cD48ZW0+NS48L2VtPu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XtuWIu++8jOadpeiHquiiq+aci+WPi+aDs+i1t++8m+acgOe+j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aDs+i1t+aci+WPi+OAguayoeaciee6puWumu+8jOWNtOaciem7mOWlkeOAg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+8jOa1gea3jOedgOaIkeS7rOeahOW/g+aDhe+8m+S4gOauteW/g+aDhe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/g+e1rueahOeXlei/ue+8m+S4gOS7veWPi+aDhe+8jOW9vOatpOawuOi/n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Ni48L2VtPuaci+WPi++8jOacrOaYr+efpeaDheOAg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i+aDheS6uu+8jOS4gOWkqeS4jeingemdnuW4uOaDs+W/te+8jOS4pOWkq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MguW/te+8jOWHoOWkqeS4jeingemdnuW4uOaAgOW/te+8jOaYpeaalu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geWOu+eahOelneemj++8gTwvcD48cD48ZW0+Ny48L2VtPuaYpeWFieaXoOmZk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lneemj+aXoOmZkOe+juWlve+8jOaEv+S9oOeahOW/g+aDheaYr+iKrOi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iKseWbre+8jOaEv+S9oOeahOS6i+S4muaYr+aMuuaLlOiLjeWKsueahO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YjuWkqeaYr+mjjuWSjOaXpeS4veeahOWdpumA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W4uOWcqOW/g+WktOmpu+OAguiZjuatpem+meihjO+8jOWlvei/kOWKq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i1ouOAgum+memprOeyvuelnu+8jOS4gOeUn+Wlvei/kOaAu+S4jeWBnO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Au+mVv+eVme+8gTwvcD48cD48ZW0+OS48L2VtPuWFtuWunuWkqeW+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tOS6kee7iOimgeaVo++8m+WFtuWunua1t+S4jeWuve+8jOatpOWyuOi/nu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zquS5n+eUnO+8jOW9k+S9oOW/g+WmguaEv++8m+WFtuWunueUn+a0u+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S9oOS5kOingu+8m+WFtuWunuaIkeimgeS9oO+8j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mKXpo47mnaXvvIzlr5LmtYHmgKXvvJvlip3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qvkvZPvvJvkuYXopoHlsJHvvIzng5/opoHnqIDvvJvli6TplLvngrzvvIzov5znl4X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nIvlj4vvvIzlsZXpuY/nv7zvvJvlhajlrrbnpo/vvJvmgL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6aOO6L275ouC6K+J6K+054m15oyC77yM5pil6Zuo57u157u1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l5YWJ5piO5aqa5a+E5omY5YWz5oCA77yM5pil6Iqx54G/54OC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qE55Sf5rS75pil6Imy5pKp5Lq677yM6Lqr5L2T5pil5oSP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+r5LmQ77yBPC9wPjxwPjxlbT4xMi48L2VtPumAgeS9oOS4gOW6p+W/g+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eWsuaDq+S4juWvguWvnuaXtuaOqOW8gOmXqO+8jOWOu+eci+eci+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S6kea1geawtOOAgeWbremHjOi9veedgOaZuuaFp+agke+8jOa1geedgOW/mOW/p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dgOiHquWcqOiKse+8jOaQreedgOmAjemBpeahpe+8jOelneWkqeWkq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MTMuPC9lbT7ph4fkuIDmnZ/ppqjpppnvvIz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mg4XmgIDvvJvmjqzkuIDms5PmuIXms4nvvIzmtJfljrvlsoHmnIj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pppbnpZ3npo/vvIzmhL/kvaDlubTlubTmmKXoirHngb/ng4LvvIzmnIj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zlpKnlpKnlpb3mrYznm7jkvLTvvIE8L3A+PHA+PGVtPjE0LjwvZW0+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2l77yM5pel5a2Q6bq75rqc5rqc77yM5b+r5LmQ5byA56yR5Y+j77yM6LSi5rq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44CC5Zub5pyI5Yiw77yM56Wd56aP6YCB5pyL5Y+L77yM5bm456aP6JeP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iN55So5oSB44CCPC9wPjxwPjxlbT4xNS48L2VtPuWbm+aciO+8jOi6q+S9k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jeS8muacieWKsuWktO+8jOelneemj+WKqO+8jOW8gOW/g+aJjeS8muaci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mmKXlr5Lmlpnls63vvIznpZ3kvaDnmoTlubjnpo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vvIzmmKXpo47lkLnlj4jnlJ/vvJvmmKXmmpboirHlvIDvvIznpZ3kvaD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vvIzmva7otbfmsLjkuI3okL3jgILmgJ3lv7XnmoTlv4PlpoLmmKXpm6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lpoLmmKXpo47vvIE8L3A+PHA+PGVtPjE3LjwvZW0+5oul5pyJ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4+N6JeP5LiA5Liq576O5Li955qE5pWF5LqL77yM55WZ5LiL5LiA5Li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Zue5b+G77yM5Lqk5LiK5LiA5Liq55+l5b+D55qE5pyL5Y+L77yM5bi4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oS/5L2g5LiA55Sf5Lqk5aW96L+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WMhuWMhuWPiOWIsOadpe+8jOaYpeaXpemYs+WFieS5kOW8gOaAg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S5n+mAgeadpe+8jOelneS9oOaYpeaXpemHjOWlvei/kOadpeOAgum4n+WEv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iKseW8gO+8jOaAneW/teeahOW/g+WEv+S+neeEtuWcqOOAguaEv+S9oOS6i+S4m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Wkp+i0ouOAgjwvcD48cD48ZW0+MTkuPC9lbT7lubjnpo/mmK/msqHmnInlo7Dpn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rnlvq7nrJHvvIzmmK/kuIDkuJ3mg6blv7XvvIzmmK/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ibXmjILvvIzmmK/nqpzlhaXkvaDlv4PmiL/nmoTlh6Dlj6Xnn6Xlv4P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E8L3A+PHA+PGVtPjIwLjwvZW0+5b+D5oOF77yM5Zyo5pil5YWJ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eq55Sx6Ieq5Zyo77yb6Lqr5b+D77yM5Zyo5pil6aOO5Lit5b6c5b6J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biM5pyb77yM5Zyo5pil5oSP5Lit6JCM5Y+R77yM55yf55yf5YiH5YiH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pil5aSp6YeM5oCS5pS+77yM5oOF5rWT6LCK5Y6a44CC5oS/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ahOaJi+acuumHjOePjeiXj+S9oOeahOWQje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ahOW/g+mHjOePjeiXj+S9oOeahOW9seWtkO+8jOWcqOavj+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azqOWumuiiq+aIkeaDs+i1t++8jOWPquaEv+elneemj+mAge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IuPC9lbT7mhL/ngb/ng4LnmoTpmLPlhYnvvIz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np4Dnvo7nmoTlrrnosozvvIzoiJLlv4PnmoTlvq7nrJHmsLjov5z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aOO6Zuo55qE6KGX5aS077yM5oub54mM6IO95oyC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5qE6ICB5q2M77yM5L2g6IO96K6w5b6X5Yeg6aaW77yM5Yir5b+Y5LqG5p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5LiA5L2N5pyL5Y+L77yM56Wd5L2g5rC46L+c55qE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Ev+aYr+mCo+WxsemXtOa4hea+iOasouW/q+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S9oOeahOW/g+S4iue8k+e8k+a1gei/h++8jOa1gei1sOaJgOacieeahOW/p+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buOS/oeS9oOeahOacquadpeS8muWDj+a6qua1geS4gOagt+awuOi/nO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WQkeWJjeOAgjwvcD48cD48ZW0+MjUuPC9lbT7kuovkuovkuZDop4LpmJT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vo7mu6HvvJvkuovkuovnjqnkuJbkuI3mga3vvIznlJ/mtLvlm5vlpKf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kuovkuovlhYXmu6HluIzmnJvvvIznlJ/mtLvlhYnoipLkuIfkuIjvvJvkuovkuov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mvKDvvIznlJ/mtLvlpLHprYLokL3prYTjgILnj43mg5zlubjnpo/nlJ/mtL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I2LjwvZW0+5LiN566h5L2g6Lqr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O5b+r5LmQ5pe25Yi76Zmq5Ly0552A5L2g44CC5LiA5aOw55yf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6O5aW955qE56Wd56aP77yM6YCB57uZ5oiR5YWz5b+D55qE5L2g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46L+c77yM5b+r5LmQ6ZW/5Ly044CCPC9wPjxwPjxlbT4yNy48L2VtPuaYpeWI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lveW/q++8jOelneemj+aci+WPi+S4jeimgeingeWklu+8jOecn+W/g+mXruWAm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+8jOi1tui1sOeDpumXt+mpsemAkOaXoOWliO+8jOeUn+a0u+Wmguatj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eJteaMguaci+WPi+W/g+aDheaEieW/q+OAgjwvcD48cD48ZW0+Mjg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47kuI3lkJHlpKnnqbrmib/or7rljrvnlZnvvIzljbTmnJ3lpJXnm7jkvLTvvJv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pJzorrjor7rlhYnmmI7vvIzljbTliqrlipvpl6rng4HvvJvmnIvlj4v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nmlrnlgL7or4nmgJ3lv7XvvIzljbTmsLjov5znibXmjILjgILmhL/kvaD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6Zuo5piv5ruL5ram55qE77yM6Ziz5YWJ5piv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5piv6aOe6Iie55qE77yM6bG85YS/5piv54G15Yqo55qE77yM6bif5YS/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77yM55+t5L+h5piv5YWN6LS555qE77yM5Y+L5oOF5piv5peg5Lu3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77yBPC9wPjxwPjxlbT4zMC48L2VtPuWkmuS4gOeCu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DpuaBvO+8jOS4jeiuuumSnuelqOWkmuWwke+8jOWPquimgeavj+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Wwseedoe+8jOmGkuS6huWwseeske+8jOeUn+a0u+eahOa7i+WRs++8jOS7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+mFje+8geaEv+S9oO+8muWkqeWkqeW/q+S5kO+8gTwvcD48cD48ZW0+MzE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vvIzlpKnml6DluLjvvIzmnInlhrfmmpbvvIzpnIDosKjpmLLvvJvpmLPmsJT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sJTnm5vvvIzlpJrokJ3ljZzvvIzlrpznlJ/lp5zvvJvnnaHnnKDotrPvvIzmmajnu4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aPmraXvvIzli6TmtLvliqjvvJvkuIDlubTorqHvvIzlnKjkuo7mmK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lgaXlurfjgII8L3A+PHA+PGVtPjMyLjwvZW0+5oSf5oOF5pyJ5pe25YC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L5oOF44CC5ZKM5Lu75L2V5Lq65peg5YWz44CC54ix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IO96Ieq6KGM5LqG5pat44CC5paw55qE5LiA5Liq5pyI5byA5aeL5ZW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LiK5aW977yBPC9wPjxwPjxlbT4zMy48L2VtPuWlveS5heS4jeinge+8jOaYp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e+juS4veeskeiEuO+8m+aYpembqOaKm+a0kuS4suS4suaAneW/te+8m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4qeeIseeahOS+neaBi++8m+aYpemjjumihOiuouS4ieS4luaDhee8mO+8m+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meS4i+awuOaBkueahOiqk+iogO+8mumjjumbqOawuOi/nOebuOmaj++8j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buOS8tO+8gTwvcD48cD48ZW0+MzQuPC9lbT7mhL/miJHnmoTnpZ3npo/lg4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kvY7nmoTpo47pk4PvvIznu5nkvaDluKbljrvlj67lj67pk5vpk5vnmo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moqbkuK3kuZ/kvJrnrJHlh7rlo7DmnaXvvIzpgqPkuIDlrprmmK/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E8L3A+PHA+PGVtPjM1LjwvZW0+552h55yg5piv5pyA5aW9576O5a65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pyA5aW96JCl5YW777yM5b+r5LmQ5piv5pyA5aW95aSE5pa577yM5reh54S2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Ieq5bex5piv5pyA5aW95Yy755Sf77yM5YGl5bq35piv5pyA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b+D77yBPC9wPjxwPjxlbT4zNi48L2VtPuS9oOeahOatjOWjsOaKk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+juWlveeahOeQhuaDs++8jOaIkeeahOeQtOmfs+WHnembhuS6huS9oOaXoOmZ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aEv+aIkeS7rOWQiOWlj+S4gOmmluW5uOemj+ab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KXlpKnnh5XlrZDpo57lm57mnaXvvIzpgqPmmK/lroPku6zopoH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lpKnnmoTlv6vkuZDvvJvlpoLmnpzmmKXlpKnoirHmnLXlvIDmlL7kuo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poHnu5nkvaDluKbmnaXmmKXlpKnnmoTnvo7kuL3vvJvlpoLmnpzov5n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kuobvvIzpgqPmmK/miJHmhL/kvaD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4ix55qE55Sf5rS777yM54ix5omA6L+H55qE55Sf5rS777yM5b+r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Sf5rS75b+r5LmQ77yM5b+r5LmQ55qE5bel5L2c77yM5omN5pyJ5b+r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rS755qE55CG5oOz5YW25a6e5bCx5piv55CG5oOz55qE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qeS4iumGkuadpeeskeS4gOeske+8jOW/g+aDheW/q+S5k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0u+e7nOiDq+mqqOaJreaJreiFsO+8jOeUn+a0u+WBpeW6t+avj+S4gOenk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nem6u+W8gOiKseiKguiKgumrmO+8jOWlvei/kOi/nui/nuWkqeWkqeWmme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AuPC9lbT7lr4Llr57ml7bvvIzmg7PnnYD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ml7bvvIzmg7PnnYDlronmhbDkvaDvvIznu53mnJvkuK3vvIznu5nkvaD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YvvvIzlubjnpo/ml7bvvIznu5nkvaDkuIDkuKrmi6XmirHvvIznpZ3kvaDlubjnpo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jgII8L3A+PHA+PGVtPjQxLjwvZW0+55u45Lyg5bm456aP5piv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5CD77yM6LeM56KO5pWj6JC95LiW6Ze05q+P5Liq6KeS6JC977yM5pyJ5Lq65ou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77yM5pyJ5Lq65ou+5b6X5bCR5Lqb77yM5Y205rKh5pyJ6LCB6IO95oul5py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q+U5Yir5Lq65pu05bm456aP77yBPC9wPjxwPjxlbT40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WcqOWxseiKsemBjemHjua8q+WkqeidtuiInueahOWto+iKgu+8jOaIke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8puecn+ivmuWcsOS4uuS9oOW8ueWlj+mmqOmmmeS4gOabsu+8jOS9oOi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WIsO+8n+WcqOi/meeUn+WRveS5i+iKseebm+W8gOeahOaYpeWkqemHj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W/q+S5kO+8geS4gOi3r+mhuumjju+8gTwvcD48cD48ZW0+NDMuPC9lbT7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m7jmi6XnmoTvvIzmg4XmmK/nlKjmnaXnm7jmg5znmoTvvIzlv6vkuZD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rqjlpb3nmoTvvIzluIzmnJvkvaDnmoTlv4Pmg4XmgLvmmK/ooqvlv6vkuZD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vlj4vvvIznpZ3kvaDlubjnpo/jgII8L3A+PHA+PGVtPjQ0LjwvZW0+5rWB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+z6ICM6Zi777yM5Y+L6LCK5LiN5Zug6L+c6ICM55aP77yb5Lq655Sf5pys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7yY5omN6IO95ZCM6L+I5q2l77yb56a75Yir5LiN5piv5Y+q5pyJ6Iu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Lit5bi45YGc6am777yb56Wd5L2g5rC46L+c5bm456a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4juS9oOi3neemu+acieWkmui/nO+8jOS4gOS7veWFs+W/g+awuOi/n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iDveWQrOWIsOS9oOi/h+W+l+W8gOaAgO+8gTwvcD48cD48ZW0+NDY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o7lpb3mupDkuo7miJHku6znmoTnnJ/or5rvvIzkuJbkuIrnmoTlubjnpo/moL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YnnjK7vvIzomb3nhLblsoHmnIjkuI3kvJrova7lm57vvIzmiJHku6z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kvYbmmK/lv6vkuZDljbTkuIDnm7Tnm7jkvLTvvIzpgIHkvaDlubjov5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kvaDlv6vkuZDmr4/lpKnvvIE8L3A+PHA+PGVtPjQ3LjwvZW0+5Zub5py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Kh5pyJ5aS077yM5LuK5bm05aW95LqL5LiN5pat5aS077yM5LiH6Iis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5aS077yM5bCP5b+D6ZKe56Wo56C45Yiw5aS077yM5Y+L5oOF5Lqy5oOF5pq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Yiw55m95aS077yBPC9wPjxwPjxlbT40OC48L2VtPueXm+iL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+8jOW/q+S5kOaJjeaYr+iHquW3seeahO+8m+m6u+eDpuWwh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i+WPi+aAu+aYr+awuOaBkueahO+8m+eIseaDheaYr+eUqOW/g+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S7gOS5iOWkp+S4jeS6hueahO+8m+elneS7iuWkqe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rmgLvmmK/opoHntK/nmoTvvIzpkrHmgLvmmK/opo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3liKnmgLvmmK/opoHotJ/ntK/nmoTjgILllK/mnInmnIvlj4vvvIz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kuI3lkI7mgpTnmoTvvIzmhL/kvaDlubjnpo/lv6vkuZ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E8L3A+PHA+PGVtPjUwLjwvZW0+5LiN5b+F5b+Z56KM5LiN5LyR77yM5oC7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bmz5pel5Yqg5by66ZS754K877yM5rC05p6c5q+P5pel5Yqg5rK5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mN5piv5Z+656GA77yM5LqL5Lia5oC75Lya6aOe6IW+77yM5pyL5Y+L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aWu6aOf5YGl5bq377yBPC9wPjxwPjxlbT41MS48L2VtPua4heaZqO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juS6ruS9oOeahOW/g+aDhe+8m+S8oOi+vuS4gOWjsOmXruWAme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WPkeadoeelneemj+e7meS9oO+8jOaEieaCpuS9oOeahOW/g+aD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kqeWkqeWlveW/g+aDhe+8gTwvcD48cD48ZW0+NTIuPC9lbT7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6XlrZDvvIzlsLHlnKjngrnngrnmu7Tmu7TnmoTnkJDkuovkuK3lr7vmib7kup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lkKfvvIzkvaDlpb3lm5vmnIjvvIzmhL/miJHku6zlpb3ov5D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O8552A5bGx5q2M55yL5pil6Imy77yM5ZC5552A5Y+j5ZOo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52A5ZKW5ZWh6L+c5a+C5a+e77yM5Zq8552A5rOh5rOh6LWP6Iqx5py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p2l5ouN5pGE77yM5b+r5LmQ55Sc6Jyc5YWo6L6Q5bCE77yM5qyi56y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Sa77yM56Wd5L2g5byA5b+D5p2l6LSv5b2744CC5pi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7v+iJsu+8jOS7o+ihqOeUn+WRve+8jOS7o+ihqOW4jOacm++8m+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agueakjeaIkeS7rOeahOeUn+WRveWSjOW4jOacm++8jOeDreeIs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W4jOacm++8jOW/q+adpeakjeagkeWQp++8gTwvcD48cD48ZW0+NT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mlofljJbooavvvIzotLTlv4PlnLDnqb/lnKjouqvvvIzliY3pnaLljbD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kI7pnaLljbDnnYDlubPlronllpzmsJTvvIzkv53kva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msJTjgILnpZ3mhL/kvaDkuIfkuovlpoLmhI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6L275ouC6K+J6K+054m15oyC77yM5pil6Zuo57u157u15Lyg6YCS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5a+E5omY5YWz5oCA77yM5pil6Iqx54G/54OC6YCB5LiK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pil6Imy5pKp5Lq677yM6Lqr5L2T5pil5oSP55uO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nOiJsuWmguatpOe+juWmme+8jOeUn+a0u+WOi+WKm+WkqueDp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DpuaBvO+8jOWuieWuieW/g+W/g+WFpeecoO+8jOW8gOW/g+WSjOS9oO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WSjOS9oOebuOi/nu+8jOaIkeeahOelneaEv+aUtuWIsO+8jOaEv+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TguPC9lbT7mmKXlpKnnmoTohJrmraXlp5flp5fvvIz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tZ7vvJvmmKXlpKnnmoTnrJHlrrnngb/ng4LvvIzmtqbkurrlv4PnlLDvvJv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v6nnv6nvvIzmg7noirHkuonoibPvvJvmmKXlpKnnmoTnu4bpm6jnu7Xnu7X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rYLnibXvvJvmmKXlpKnnmoTnlJ/mnLrnm47nhLbvvIznrJHpgJDpopzlvIDjgILlpo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pb3ov5Dov57ov57vvIE8L3A+PHA+PGVtPjU5LjwvZW0+5q+P6Zi1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CG5L2g5oOz6LW377yb5q+P5p2h56Wd56aP55+t5L+h77yM5ouJ6L+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77yb5Zyo5oKg6Zey55qE5pel5a2Q6YeM6L+Y5piv5b+Y5LiN5L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6L275p2+5b+r5LmQ5q+P5LiA5aSp77yB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e8mOWIhuacgOePjei0te+8jOaAneW/teeahOW/g+aDheacgOe+juS4v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WKqOacgOecn+aMmu+8jOmXruWAmeeahOWjsOmfs+acgOWKqOWQrOOAg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aIkeWwhuaJgOacieelneemj+mAgee7meS9oO+8jOW4jOacm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nIvlj4vnmoTmgrLkvKTlsLHmmK/miJH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g6bmgbzlsLHmmK/miJHnmoTng6bmgbzvvIzmnIvlj4vnmoTlv6fmhI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mhIHvvIzmiYDku6XmnIvlj4vvvIzor7fkuIDlrprlubjnpo/lv6vkuZ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YyLjwvZW0+6Iul5b+r5LmQ6IO95byC5Zyw5a2Y5Y+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a2Y5YWl5L2g55qE6LSm5oi377yb6Iul5bm456aP6IO95omT5YyF6YKu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bm456aP6YKu57uZ5L2g77yb6Iul5YGl5bq36IO95qCH5Lu35Ye65ZSu77yM5oS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Sf5YGl5bq36YCB57uZ5L2g77yBPC9wPjxwPjxlbT42My48L2VtPuaYpeaXpe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awtOa1ge+8jOaYpeWkqeaYpeiNieaUvuaYpeeJm++8jOaYpeiKseW8gOWcqOaYp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m4n+WVvOS6juaYpeagkeWktO+8jOS4jeinieaYpeWkqeW3suadpeWIs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mXruWAmeWPi++8jOaEv+S9oOWmguaYpeWkmuW+l+aEj++8jOW/q+S5kOebuOma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OHU1eTgxNi5odG1sIj5odHRwczovL2R1YW5qdXppa3UuY29tL2R1YW5qdXppLzViZjh1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FBF79E34540C3DCE25D9612620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