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58D1A85E6FC2ADBABBD5D23CBC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58D1A85E6FC2ADBABBD5D23CBC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OF5ZWG55qE5pyL5Y+L5ZyI5rSS6IS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WtqeWtkOS4jeiusu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uqeWHoOWIhu+8jOWlueWwseWkmueIseS9oOWHo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zvOi/h+adpeeahOWGt+awtO+8jOaIkeWumueDp+W8gOS6huazv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W+iOWkmuS6uu+8jOWboOS4uuWvguWvnuiAjOmU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uu+8jOS9huabtOWkmueahOS6uu+8jOWboOS4uumUmeeIseS4gOS6uu+8jOiA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OAgjwvcD48cD48ZW0+NC48L2VtPuaJgOacieiDveS9v+WtqeWtkOW+l+WIs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e+jueahOW/q+S5kOWSjOe+jueahOa7oei2s+eahOS4nOilv++8jOmDv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lh+eJueeahOaVmeiCsuWKm+mHj+OAgjwvcD48cD48ZW0+NS48L2VtPuS9oOS4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k+WxgO+8jOS4jei/h+aYr+acgOeGn+aCieeahOmZjOeUn+S6u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quimgeacieaipu+8jOaIkeWwseS8muS4jeadvuaHiOWcs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Ou++8m+WPquimgeacieeCuea7tOi/m+atpe+8jOaIkeWwseS8muabtOWK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Wksei0peWPquaYr+aaguaXtuWBnOatouaIkOWK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S4jeiDve+8jOaIkeWwseS4gOWumuimge+8m+WBh+WmguaIkeimg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+8gTwvcD48cD48ZW0+OC48L2VtPuerpeW5tOeahOaXoOefpeWPr+eIse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oOefpeWPr+eske+8m+mdkuW5tOeahOaXoOefpeWPr+aAnO+8m+S4reW5tO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Pue+8jOiAgeW5tOeahOaXoOefpeWPr+aCsuOAguacgOWlveeahOi/m+aU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+iHquW3seOAgjwvcD48cD48ZW0+OS48L2VtPuiAv+iAv+S6juaAgOedgOi/h+WOu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S4jeWuieedgOacquadpeeahOS6uu+8jOS5n+W4uOW4uOaMpemcjeaXoOW6puedg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kurrnlJ/mnIDlpKfnmoTlhYnojaPvvIzkuI3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pLHotKXvvIzogIzlnKjkuo7og73lsaHku4blsaH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q65Lq66YO96IO95rS755qE5L2O6LCD77yM5Y+v5Lul5L2O6LCD55qE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P5pe26YO96IO96auY6LCD44CCPC9wPjxwPjxlbT4xMi48L2VtPue7meaIke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ZmuaDheWBh+aEj++8jOWQkeedgOWkqumYs+S4gOi3r+eLgua7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Tlrp7or53vvIzmiJHlvojllpzmrKLoh6rlt7Hnmb7mr5LkuI3kvr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0LjwvZW0+5LiN6KaB5ou/5oiR6Lef5Lu75L2V5Lq65q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o5Y6M5pyJ5Lq65ou/5oiR6Lef5Yir5Lq65q+U77yM5oiR5LiN5piv6LCB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LCB55qE5pu/5Luj5ZOB77yM5pu05LiN5piv6LCB6IO96YCA6ICM5rGC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PC9wPjxwPjxlbT4xNS48L2VtPuWnkOeahOS4lueVjO+8jO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i+W6uOe9rueWkeOAgjwvcD48cD48ZW0+MTYuPC9lbT7mg7PlgZrpgqPnp4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rZDvvIzkuI3kvp3otZbku7vkvZXkuIDkuKrkurrvvIzkuI3mnJ/lvoXpma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6XlpJbnmoTmuKnmmpbvvIzni6znq4vliLDkuIDkuKrkurrlj6/ku6XnlJ/mtLv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pyJ55qE5Lq66IGq5piO5b6X5YOP5aSp5rC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pyJ55qE5Lq65YK75b6X5YOP5aSp5rCU6aKE5oql77yM5Y+Y5aSp5a6D6Y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xOC48L2VtPuW4puedgOS9oOWPo+S4reeahOeIse+8jOa7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S4lueVjOOAgjwvcD48cD48ZW0+MTkuPC9lbT7ml7bpl7Tlj6/ku6Xop4Hor4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mK/kuI3mmK/miYDmnInnmoTniLHmg4Xpg73nu4/lvpfkvY/ogIP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Lus5bi454qv5pyA5aSn55qE6ZSZ6K+v77yM5piv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a6i5rCU77yM6ICM5a+55Lqy5a+G55qE5Lq65aSq6Iub5Yi777yM5oqK6L+Z5Liq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S56L+H5p2l77yM5aSp5LiL5aSq5bmz44CCPC9wPjxwPjxlbT4yM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mHjO+8jOaAu+imgeS4gOS4qumXueedgOOAgeS4gOS4quesk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teedgOOAgeS4gOS4quWThOedgOOAgjwvcD48cD48ZW0+MjIuPC9lbT7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bblrp7ku47mnaXmnKrmm77nnJ/mraPlnLDlsZ7kuo7kvaDvvIzkuZ/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jgII8L3A+PHA+PGVtPjIzLjwvZW0+5q+P5LiA5Liq5LiN5pWi5YaN54i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b6I5rex55qE54ix6L+H77yM55yL6LW35p2l5aW96LGh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p5bey55m+5q+S5L616Lqr44CCPC9wPjxwPjxlbT4yNC48L2VtPuWPquaci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e+juS4ve+8jOayoeacieetieWHuuadpeeahOaWueWQke+8m+WPquacieaLv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OWKn++8jOayoeacieaDs+WHuuadpeeahOaUtuiOt++8m+WPquacieW5s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yoeacieaDs+WHuuadpeeahOi+ieeFjO+8m+ivt+ebuOS/oe+8jO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+l+adpeeahOOAgjwvcD48cD48ZW0+MjUuPC9lbT7kuovkuI3og73mi5bvvIz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rvvIzkurrkuI3og73kvZzjgILkuI7kvaDml6DlhbPnmoTkuovvvIzliKvpl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vvIzliKvor7TjgII8L3A+PHA+PGVtPjI2LjwvZW0+5oqK5L2g5b2T5YGa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M5L2g5Y205byD5oiR5Y2D6YeM5LmL5aSW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aBqOeahOWwseaYr+asuumql+WSjOiDjOWPm++8jOS9oOacgOWlv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PpeivneOAgjwvcD48cD48ZW0+MjguPC9lbT7or7TotbfmiJHnlLfmnIvlj4v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Lvnu5PotbfmnaXlsLHmmK/kupTkuKrlrZcmbGRxdW875Lya5oyR5aWz5pyL5Y+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jkuPC9lbT7kuZ/orrjkvaDlj6rmmK/miJHnlJ/lkb3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rqLvvIzmiJHnmoTkuJbnlYznlZnkuI3kvY/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yg5peX6byT55qE56a75byA6YO95piv6K+V5o6i77yM55yf5q2j55qE56a75b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K5Yir77yM6YO95piv5oKE5peg5aOw5oGv44CCPC9wPjxwPjxlbT4zM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+aGvuOAguiLpeaYr+e+juWlve+8jOWPq+WBmueyvuW9qeOAguiLpeaYr+ezn+e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7j+WOhuOAgjwvcD48cD48ZW0+MzIuPC9lbT7kvaDpgqPkuYjlubPlh6H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bTlvbHlk43nnYDmiJHpgqPkuYjlpJrnmoTmg4Xnu6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qG5Zug5Li677yM5omA5Lul5pyJ5LqG5omA5Lul44CC5pei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i54S277yM5L2V5b+F5YaN6K+05L2V5b+F44CCPC9wPjxwPjxlbT4zN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j+S4quS6uumDveimgee7j+WOhuaOj+W/g+aOj+iCuuS7mOWHuu+8jOeEtuWQj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leW/g+ijguiCuueahOe7k+aenO+8jOS7juatpOS7peWQjuWwseS8muWPkeeOs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eahOWlveWkhOOAgjwvcD48cD48ZW0+MzUuPC9lbT7lpoLmnpzov5novojlrZD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ov4fkurrvvIzkuZ/or7TmmI7ov5novojlrZDkvaDkuZ/msqHlubLmiJDov4f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2LjwvZW0+6IO95aSf6K+05Ye655qE5aeU5bGI77yM5L6/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b6IO95aSf5oqi6LWw55qE54ix5Lq677yM5L6/5LiN566X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tpuagoeiuqeaIkeaHguW+l+S6hu+8jOS7gOS5iOaYr+WbnuWu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OAgjwvcD48cD48ZW0+MzguPC9lbT7mmI7mgp/or7Tor53nmoTmlrnlr7jvvIzpob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ta7msonvvIzlkb3ov5DnlLHoh6rlt7HmjqfliLbnnYDlubTova7vvIz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ngbXprYLvvIzli6TlpYvmmK/kuIDliIfnmoTmoLnmnKzvvIzku5jlh7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bojrfngb/ng4LkurrnlJ/jgII8L3A+PHA+PGVtPjM5LjwvZW0+5oiR5pyJ6IS+5r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2Q77yM5LiN5Lya5Zug5Li66LCB5pS55Y+Y5aSa5bCR77yM5Yir5rKh5LqL6Lef5oiR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2Q77yM6LCB5rKh57yW6L+H562Q77yM5oiR6L+Z5p+/5a2Q5L2g5o2P5LiN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mguaenOi/mOS4jeiDveiEseWNle+8jOWwsei1tue0p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i0q+WQp++8jOS9oOaAu+S4jeiDvei6q+i+ueayoeS6uu+8jOWNoemHjOWPiOay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DkuKrkurrkuI3lraTljZXvvIzkuIDkuKrkur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vlvpflrp7lnKjvvIzopoHmi7zlkb3vvIzopoHnqbflvpflj6rliankuIvmvYfmt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LiA6LWw6Iy25L6/5YeJ77yM5ZOq5pyJ5ZGo6K+m5LiN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44CCPC9wPjxwPjxlbT40My48L2VtPuaIkeayoemCo+S5iOWkp+aWue+8jOWuueW/j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uveWuueWlueOAgjwvcD48cD48ZW0+NDQuPC9lbT7ku6XliY3nmoTmiJHvvIz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miYDku6Xku4DkuYjpg73kuI3nn6XpgZPvvIznjrDlnKjnmoTmiJ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n6XpgZPvvIzmiYDku6XmlYXkvZzljZXnuq/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aB5a2m5Lya5YWo5Yqb5Lul6LW077yM5Lmf6KaB5a2m5Lya5Y+K5pe26YCA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5oOaDr+eahOWKm+mHj+aYr+aDiuS6uueahO+8jOS5oOaD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9oOeahOaIkOWKn+eahOWkp+Wwj++8jOS8mOengOaYr+S4gOenjeS5oO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Dlj6Xlr7nkuI3otbfvvIzorqnmiJHku6znmoTniLHotKX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vpPnu5nkuobot53nprvjgII8L3A+PHA+PGVtPjQ4LjwvZW0+5LiN6KaB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5Lit5b+D77yM5LiN5piv5q+P5Liq5Lq66YO95oqK5L2g5b2T5Lq6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IseaDheS4jeaYr+aIkeS7rOacgOWIneeahOeUnOic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5geWNjumAgOWNtOaIkeS7rOS+neaXp+S4jeemu+S4jeW8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ov4fljrvnmoTorrDlv4bvvIzmnaXmipjno6jnjrDlnKj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A5Liq5Lq677yM5LiA6aKX5b+D77yM5LiA55S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77yM5LiA5bqn5Z+O77yM5LiA55Sf5b+D55a844CC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LiA55Sf5a2k5Y2V44CCPC9wPjxwPjxlbT41Mi48L2VtPuS9leW/heWLie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S4jeWQjOiAheWBmuaci+WPi++8jOmYs+WFs+mBk++8jOeLrOacqOahpe+8jOmZj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WuouWuouawlOawlOW3sue7j+i2s+Wkn+OAgjwvcD48cD48ZW0+NTM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vvIzojqvlkI3lhbblppnnmoTlhrfmt6HvvIzku6Xlj4rov4fmnJ/kuI3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U0LjwvZW0+5aSq5aSa55qE54ix77yM5re55rKh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o77yM5Y6f5p2l6YeN5oOF5aSa5oSf77yM5Lya5rS75b6X5b6I5YeE5qWa77yb5ZC4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5oKy5Lyk77yM5oiR5Zyo6Z2Z6buY5Lit57yT57yT5Zyw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Pq+aIkea7mu+8jOa7muS6huOAguWPq+aIkeWbnuadp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7mui/nOS6huOAgjwvcD48cD48ZW0+NTYuPC9lbT7kvaDllpzmrKL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HkurrvvIzkvaDnmoTllpzmrKLkuLrku5bplYDkuIrph5Houq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Lya5aSq5YWz5b+D5L2g77yM6Zmk6Z2e5L2g5b6I5ryC5Lqu5oiW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q275Lqh44CCPC9wPjxwPjxlbT41OC48L2VtPuimgeWtpuedgOWcqOW5sui/h+eahO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gOeCueeCueWPmOiBquaYjuOAgjwvcD48cD48ZW0+NTkuPC9lbT7mnID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mpDouqvlr7nlhbblj6/op4HvvIzlj6/kvaDljbTop4bogIz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mA5pyJ5LiN5Zyo5LmO6YO95piv5Zug5Li65LiN5aSf54ix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7qv5bGe5omv5reh77yBPC9wPjxwPjxlbT42MS48L2VtPuWIq+S7pe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WPr+S7peS4jeePjeaDnO+8geaAu+acieS4gOWkqe+8jOaIkeS8muaMh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mqhOWCsuWvueS9oOivtO+8mui/memHjO+8jOaNouS6uu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ipvlsLHlg4/nk5zlrZDku4HvvIzlj6rmnInlkqzniZnmiY3og73ll5H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6KaB57uZ5oiR5Y6L5Yqb77yM6YKj5bCG5piv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K5Y+455qE5Yqo5Yqb44CCPC9wPjxwPjxlbT42NC48L2VtPuaDs+WSjO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Bh+eahO+8jOaDs+mGieS9oOaAgOmHjOaYr+ecn+ea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kozkvaDlhbHmgqPpmr7nmoTkurrvvIzmmK/kuI3kvJrnnIvnnYDkvaDpmr7ov4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mhL/nnIvkvaDpmr7ov4fnmoTkurrvvIzlhbblrp7pg73mmK/kuLrkuob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lYrvvIznnIvoh6rlt7HnmoTlv4Pmg4XvvIzlsLHnn6XpgZPlr7nmlrn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jgILoh6rnp4HnmoTkurrvvIzlho3niLHkvaDkuZ/mnIn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aaC5p6c5L2g55yL5LiN5oOv5oiR77yM5oiR5bu66K6u5L2g5aW95aW9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L6Ieq5bex44CCPC9wPjxwPjxlbT42Ny48L2VtPuS7juS4jeiuqOWlve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mguatpOi/t+S6uuOAgjwvcD48cD48ZW0+NjguPC9lbT7kurrkuI3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JfvvIzlronmhbDliKvkurrnmoTml7blgJnlpLTlpLTmmK/pgZPvvIzoh6rlt7Hpg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4fkuI3ljrvnmoTlnY7nq4vpqazml6Dms5Xoh6rmi5TvvIzpgZPnkIbpg73mh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nu6rkvZznpZ/vvIzmlYXkuovlpKrmkqnkurrjgII8L3A+PHA+PGVtPjY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5qE6YGH6KeB6YO96YWN5b6X5LiK5L2g55qE6L+Q5rCU77yM5L2g55qE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2g55qE5Yqq5Yqb77yM5L2g55qE5aSx5Y675Y+q5piv5LiA5Liq6L275o+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JmxkcXVvO+S4jeWGjeaDs+imgSZyZHF1bzv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KiA6K+t5LiK5Y675by66LCD5bCK5Lil5p2l6I636IOc77yM6ICM5piv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Yir5Lq66Zq+5Lul5LyB5Y+K55qE6auY5bqm44CC5YaN5ou/5Ye65oiQ57u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+56YKj5Lqb5Ziy6K695L2g55qE5Lq65pyA5ryC5Lqu55qE5Zue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/q+S5kOWIhuS6q+mUmeS6huS6uu+8jOWwseaIkOS6huaYvuaR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IhuS6q+mUmeS6huS6uu+8jOWwseaIkOS6huefq+aDhe+8jOeUmuiHs+S4gO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IuPC9lbT7kuI3opoHljrvnnIvpgqPkuKrkvKTlj6PvvIzlro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nu5PnlqTnmoTvvIznlqTnl5XkuI3opKrvvIzlj6/lroPkuI3kvJrlho3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ir5oC75piv5oqx5oCo55Sf5rS75LiN5aSf5bm46L+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g5LqG55Sf5rS75LiA5Lu95Yqq5Yqb77yM5q+P5LiA5Liq5L2g6K6o5Y6M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LiN5aSf5Yqq5Yqb55qE5pu+57uP77yM5pyq5p2l576O5Li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46w5Zyo5ou85LiN5ou844CCPC9wPjxwPjxlbT43NC48L2VtPuWLi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imgeW5su+8jOS4jeeIseeahOS6uuWIq+eIse+8jOS4jeimgemaj+aEj+iQv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S4gOeci++8jOWPquWJqeS4i+W5vOeomuiAjOW3suOAguiusOS9j++8jO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imgea0u+aIkOWIq+S6uumrmOaUgOS4jei1t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ZPliJ3or7TopoHotbDnmoTkurrlsLHliKvlm57mnaXkuobvvIz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7Tml6Dkurrpl67mtKXvvIznnYDlrp7orqnkurrop4nlvpfnn6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GC6ICM5LiN5b6X77yM6IiN6ICM5LiN6IO977yM5b6X6ICM5LiN5oO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pyA5aSn55qE5oKy5ZOA44CCPC9wPjxwPjxlbT43Ny48L2VtPuS9oOimge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S5n+aVkeS4jeS6hu+8jOS9oOimgeaIkOmVv++8jOe7neWkhOS5n+iDvemAo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rabkvJrlgZrkuKrlvarmgo3nmoTlp5HlqJjvvIzkuI3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uI3pgKDkvZzkuI3lj5Hll7LvvIzmgI7kuYjpqoTlgrLmgI7kuYjov4fvvIzmgI7kuYj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gI7kuYjmtLvjgII8L3A+PHA+PGVtPjc5LjwvZW0+5aSq5a6M576O55qE54ix5oOF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I5Lyk6Lqr77yM6Lqr5Li65rGf5rmW5YS/5aWz77yM5rKh6YKj5Liq6Zey5bel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uuWAvOW+l+eahOS6uui1tOaxpOi5iOeBq++8jOWvue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tieWIq+WcqOS5juWkquWkmuOAguWmguatpO+8jOS9oOeahOWWhOiJr+aJjeaYvuef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ODEuPC9lbT7miJHnm7jkv6HvvIzmiYDmnInnmoTpmLPlhYn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bnm5bkvY/nlJ/lkb3nmoTpmLTpnL7vvIzlnKjpmLPlhYnnmoTmma7nhafkuI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pg73mmK/pgqPmoLfnmoTmtIvmuqLppbHmu6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6IO95bC95aaC5Lq65oSP77yM5L2G5rGC5peg5oSn5oiR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OXlycm9iaGZ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Tl5cnJvYmhm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58D1A85E6FC2ADBABBD5D23CBC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