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F081D5C0AB84F7B3CFF3233AB4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F081D5C0AB84F7B3CFF3233AB4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55WZ6KiA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sOW+l+mCo+S4quaXtuWAm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aalueahO+8jOWkqeepuuS6m+iuuOeahOW+rumjju+8jOeEtuWQjuS9oOeskeW+l+Wl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i48L2VtPuiwgeWPq+mCo+aDium4v+S4gOeepe+8jOS8j+es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uOS5se+8jOiHquatpOS7peWQjuaIkeS7rOeahOeIseaBqOS+v+aIkOS6huWtve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GmeS9oOeahOWQjeWtl+WcqOe6uOS4iuOAgeWcqOaJi+S4i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eVmeS9j+WIneaBi++8jOaUpee0p+eDreaBi++8jOePjeaDnOS4gOeU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jwvcD48cD48ZW0+NC48L2VtPuS7peWQjuS4jeWHhuWSjOWIq+S6uuWkq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Qg+mGi++8jOS8mui3uuiEmu+8jOi/mOS8mui1luWcqOWcsOS4iuaJk+a7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aKseOAgjwvcD48cD48ZW0+NS48L2VtPuS9oOW3peS9nOaIkeeWsuaDq++8jOS9o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8pOiDg++8jOS9oOS8pOW/g+aIkeiQveazqu+8jOS9oOedoeinieaIkeebluii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Yr+S9oOeahOWlveWunei0neOAgjwvcD48cD48ZW0+Ni48L2VtPuavj+aso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teaetu+8jOmDveaDs+i5reWIsOS9oOaAgOmHjOWYn+edgOWYtOW3tOivtOWnlOWx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GjeiuqOS4gOS4quaKseaKseOAgjwvcD48cD48ZW0+Ny48L2VtPuaIkeW5tuS4je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IkeS8muWuiOWAmeS9oOS4gOeUn++8m+aIkeS4jeaYr+W8seaZuu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+WCu+eahOeIseS9oCZtZGFzaDsmbWRhc2g75Yiw5rC46L+c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q65bGx5Lq65rW36L656LWw6L6554ix5oCV5LuA5LmI5a2k54us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rG55raM6YO95LiN5piv5L2g6K+l5oCO5LmI5bCG5bCx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KM5L2g5LiA6LW355Sf5rS75Zyo5p+Q5Liq5bCP6ZWH77yM5YWx5Lqr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piP5ZKM57u157u15LiN57ud55qE6ZKf5aOw44CCPC9wPjxwPjxlbT4x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5n+S4jeaZk+W+l+iHquW3seacieWkmuWWnOasouS4gOS4quS6uu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ngeWlueWSjOWIq+eahOS6uuWcqOS4gOi1t+OAgjwvcD48cD48ZW0+MT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opfmmJ/kuZ/mirXkuI3ov4flpKrpmLPnmoTlhYnoipLmmK/nmoTmgJ3nu6rkuIflj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rXkuI3ov4fkvaDov5HlnKjouqvml4HjgII8L3A+PHA+PGVtPjEyLjwvZW0+5aSa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L+Z5LiW6Ze05Y2D5bGx5LiH5rC077yM5Y2D5bGx5piv5L2g77yM5LiH5rC0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756iL5piv5L2g77yM5b2S6YCU5Lmf5piv5L2g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suS5mOmjjumAkOaciOWopeOAguWWnOW+l+S9s+S6uueDm+iViue6ou+8jOasouW6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iRseiyjOOAguS9oOWPr+aEv++8jOS4uuaIkeWmu++8nz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nibnliKvnmoTmhL/mnJvlkoznkIbmg7PvvIzlsLHmg7Pml6nppa3mmZrppa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aDlgZrnmoTvvIzml6nlronmmZrlronpg73lkKzkvaDor7Tnmo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iA55u05aaC5bCR5bm077yM5bmy5YeA57qv57K55b+D5a6J77yM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O5aW95Y2055u45L+h576O5aW977yM6KeB6L+H5LiN5ZaE6Imv5Y205L6d5pen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9oOefpemBk+WQjue+v+WwhOaXpeS4uuS7gOS5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eVmeS4i+S4gOS4quWkqumYs+WQl++8n+S4uuS7gOS5iO+8n+e7meaIkeS7rOaZk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iu+8gTwvcD48cD48ZW0+MTcuPC9lbT7kuI3nrqHmiJHotbDlpJrov5zvvIzkvaD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4zpnaLvvIzmiJHkuIDlrprkvJrlm57liLDkvaDouqvovrnjgILkvaDmmK/miJ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kvaDmmK/miJHjgII8L3A+PHA+PGVtPjE4LjwvZW0+5oiR5Zac5qy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q+U5aaC5L2g77yM5pu05Zac5qyi55So5pen55qE5aW95Lic6KW/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5aSE5b6I5LmF5LmL5ZCO55qE5L2g44CCPC9wPjxwPjxlbT4xOS48L2VtPuaIk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1sO+8jOaEv+S9oOS4gOeUn+aXoOW/p++8jOaEv+S9oOatpOeUn+aXoOazq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+8jOS4jeaYr+etie+8jOS5n+S4jei1sOOAgjwvcD48cD48ZW0+MjAuPC9lbT7ov5H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sLHnrpfmiornnLzplZzmkZjkuobvvIzkuZ/og73lpJ/lnKjmqKHns4r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IvliLDmnIDniLHmiJHnmoTkvaDjgII8L3A+PHA+PGVtPjIx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aZ55qE5oSf6KeJ5piv77ya5b2T5L2g5oul5oqx5LiA5Liq5L2g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uf54S25oqK5L2g5oqx5b6X5pu057Sn44CCPC9wPjxwPjxlbT4yMi48L2VtPuaIk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cqOaXoOWKqeaIluaCsuS8pOeahOaXtuWAmeaDs+S9oO+8jOS7peWFjeaYvuW+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S4jeWkn+ivmuaEj+OAgjwvcD48cD48ZW0+MjMuPC9lbT7mnInnqbrlkozmiJ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KrmmJ/mmJ/mmZLkuKrmnIjkuq7lkJfvvIzmnIjkuq7lkozmmJ/mmJ/msqHnqb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ku6zlsLHljrvot6/nga/kuIvnq5nnq5njgII8L3A+PHA+PGVtPjI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iK5Y+q5pyJ5oiR5Lus5Lik5Liq5Lq65aSa5LmI5aW977yM5oiR5LiA5a6a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66LSf5b6X5ZOt5LiN5Ye65p2l44CCPC9wPjxwPjxlbT4yNS48L2VtPuS4gOing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aXoOaClO+8jOS4uuWNv+eXtOeLguS4uuWNv+mGieOAguaAjuWliOS9s+S6uuacr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/g+W3suatu+WdoOi9ruWbnuOAgjwvcD48cD48ZW0+MjYuPC9lbT7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vvIzmiJHlj6rog73orqnmloflrZfml6DlpYjnmoTot4vmtonvvIzkvKDpgJLlkoz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iJHnmoTlv6fkvKTlkoznpYjnpo/vvIzlraTni6zlkoznvo7kuL3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5qE5b+D5pei5YKy5oWi5Y+I5LiN5rip5p+U77yM5oiR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LqB77yM54S26ICM77yM5oiR5piv5Zac5qyi5L2g55qE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veS4jeiDve+8jOeojeW+ruWRiuivieaIkeS4gOeCueS9oOaDs+aIkeS6hu+8jO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+8jOWwseaIkeS7rOS4pOS4quWQrOingeOAgjwvcD48cD48ZW0+Mj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gZrliLDkuI3llpzmrKLmiJHnmoTvvIzog73kuI3og73mlZnmlZnmiJH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lpzmrKLkvaDkuobjgII8L3A+PHA+PGVtPjMwLjwvZW0+5oiR5qC55pys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+U55qE5Lq677yM5oiR5bCx5oOz5YGa5Liq6Zy46YGT5aSn6a2U546L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77yBPC9wPjxwPjxlbT4zMS48L2VtPuWmguaenOeIseaDheaYr+S4gO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ug+W8gOWcqOaIkeW/g+mHjO+8jOi0peWcqOaIkeW/g+mHjO+8jOa3seWfi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jwvcD48cD48ZW0+MzIuPC9lbT7nu5PmnZ/kuI3mmK/miJHku6zopoHnmo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pb3lpb3nmoTniLHkvaDmmK/miJHmnIDlpKfnmoTmhL/mnJvvvIz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E8L3A+PHA+PGVtPjMzLjwvZW0+5aaC5p6c5L2g6KeJ5b6X5LiN5byA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C95oOF55qE5qy66LSf5oiR5aW95LqG77yM5Y+N5q2j5oiR6YKj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C48L2VtPuS5n+iuuOS9oOeahOi/h+WOu+aIke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S4ju+8jOS9huaIkeW4jOacm+aIkeeahOacquadpeS9oOS4jeimgee8uuW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sI/lt6fnsr7oh7TnmoTpqrDlrZDkuIrltYzlhaXpgqPmhI/llr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qLosYbvvIznm7jmgJ3lhaXpqqjkvaDmmK/lkKbnn6XpgZPvvJ8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6IO95pu/5L2g5oyh6aOO6Zuo77yM6YKj5LmI6JC95Zyo5oiR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44CC5oCO5LmI5Lya5rKh5pyJ5b+D5LqL77yM6YKj5LiA55u05piv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eahOW+rueske+8jOS+neeEtuaYr+W8g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aDheiKse+8jOS7u+aXtuWFieWmguS9leWHieiWhO+8jOaIkeW+heS9oOaw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neinge+8gTwvcD48cD48ZW0+MzguPC9lbT7ml6Llt7Lnm7jpgYfvvIzkvZXlv4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hL/lubTlubTlsoHlsoHmsLjnm7jkvp3vvIzmnJ3mnJ3mmq7mmq7lv4Pnm7jmkLrvvIz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msLTvvIzkvbPmnJ/lpoLmoqbjgII8L3A+PHA+PGVtPjM5LjwvZW0+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ZKM5aSa5bCR5Lq65reh5LqG5YWz57O744CC57uT5p6c77yM5L2g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mf5rKh5LqG44CCPC9wPjxwPjxlbT40MC48L2VtPueUn+WRveS4re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WOu+aDpuW/te+8jOaYr+e8mOWIhu+8m+acieS4gOS4quS6uuaDpuW/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5uOemj+OAgjwvcD48cD48ZW0+NDEuPC9lbT7kvaDog73kuI3og73liKvogI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ubLlmJvllYrvvIzmiJHmr4/ml7bmr4/liLvpg73lnKjmg7PkvaDllYrvvI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7PkvaDllYrjgII8L3A+PHA+PGVtPjQyLjwvZW0+5YW25a6e77yM5oiR5LiA55u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Y+q5piv5oiR5oCV6KGo6L6+5Ye65p2l77yM5oiR55yf55qE5aW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abvue7j+W5tOWwkei9u+eLgueUmuiHs+iOveaS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atu+WmguW9ku+8jOWNtOWboOS4uumBh+ingeS6huS9oOaJjeW8gOWni+a4tOacm+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ygeOAgjwvcD48cD48ZW0+NDQuPC9lbT7llpzmrKLpm6jvvIzllpzmrKLpm6jkuK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va7mub/mub/nmoTlv4Pmg4XvvIzllpzmrKLpm6jkuZ/mmK/lm6DkuLrkva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q655Sf5LiN6ZW/77yM6K+l54+N5oOc5bCx5Yir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R5LiN6L+c77yM5oiR5Y+q5oOz5YaN5oqx5L2g57Sn5LiA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tOS4quWfjuW4gumDveedoeS6hu+8jOWPquWJqeaIkeWSjOaIkeeahOW/g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kO+8jOmCo+S4quWlveS5heS4jeingeeahOS9oO+8jOWPiOWNoOaNruaIk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cuPC9lbT7mnInkuIDkuIfkuKrlj6/ku6XnprvlvID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jbTkuLrku4XmnInnmoTkuIDkuKrnkIbnlLHnlZnkuIvvvIzpgqP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nJkcXVvO+OAgjwvcD48cD48ZW0+NDguPC9lbT7lpKfmpoLllpzmrKL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l6nkuIrmg7PkvaDvvIzkuK3ljYjmg7PkvaDvvIzmmZrkuIrmg7PkvaDvvIzmoq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pgYfop4HkvaDjgII8L3A+PHA+PGVtPjQ5LjwvZW0+5oiR5LiN5biM5pyb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piv5Zug5Li65oiR55qE5aW977yM5oiR5biM5pyb5pyJ5Lq655yL5Yiw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77yM5L6d5pen5Zac5qyi5oiR44CCPC9wPjxwPjxlbT41MC48L2VtPuaZr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S4h+eJqeWmguWwmO+8jOWUr+axneaYr+WQvuW/g+WktOS5i+ePoO+8jOa4l+WQ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qO+8jOiejeWQvuS5i+ihgO+8jOWJsuiIjeS4jeW+l+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vojmhaLng63nmoTkurrvvIzkvYbmiJHkv53muKnmgKfog73lvojlpb3vvIzkuID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tbfmnaXvvIzlsLHkuI3kvJrlh4nkuIvljrvvvIzmr5TlpoLmiJH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uW5Lus5piv5oiR6Lqr6L6555qE5YyG5YyG6L+H5a6i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5So5b+D5Yqq5Yqb5oOz55WZ5L2P55qE5Lq6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sOi9sOeDiOeDiOWPquaYr+eIseaDheeahOahjOmdouW/q+aNt+aWueW8j++8jO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JjeaYr+eIseaDheeahOecn+WunuWxnuaAp+OAgjwvcD48cD48ZW0+NT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uobkvaDvvIzmiJHlsLHmsqHkurropoHkuobjgILogIzmmK/msqHkuob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sIHpg73kuI3mg7PopoHjgII8L3A+PHA+PGVtPjU1LjwvZW0+55Sf5rS75Lm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q6Zq+6aKY77yM6YCB57uZ5L2g6L+Z5LmI5b+g6K+a55qE5oiR77yM5L2g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ej5Yaz77yfPC9wPjxwPjxlbT41Ni48L2VtPuWOn+iwheaIkeaXoOazlee7meS9o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uuatpOaIkeWwhueUqOatpOeUn+S9nOS4uue7meS9oOeahOS4gOeCueeCueih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lroHmhL/lkozkvaDlhbHlkIzluqbov4f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lraTni6zlnLDpnaLlr7nov5nmvKvplb/nmoT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CG55Sf5rS75bim57uZ5L2g55qE5aaC5p+g5qqs55qE6YW45qWa77yM6Y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p+g5qqs5rG95rC05ZGz6Iis55qE55SY55Sc44CCPC9wPjxwPjxlbT41O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WwseaDs+ikquWOu+iho+ijue+8jOWSjOS9oOmSu+i/m+iiq+eqne+8jOiOq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+8jOmCo+aYr+aIkeWvueS9oOeLrOacieeahOa4qeafl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g7PooqvliKvkurrniLHvvIzkvaDpppblhYjlv4Xpobvkvb/oh6rlt7H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vvIzkuI3mmK/kuIDlpKnvvIzkuIDkuKrmmJ/mnJ/vvIzogIzmmK/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ZCD6aWt5pe25oOz55qE5piv5L2g77yM5Y+R5ZGG5pe25oOz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Km5Lit6L+Y5piv5L2g77yM5oiR55qE5LiW55WM5ruh5ruh55qE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9oOimgeaYr+aDs+aIkeS6hu+8jOS9oOWwseWbnuad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kqeacieepuu+8jOWQjuWkqeacieepuuOAguWPquimgeS9oOaDs+aIkeS6hu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epuuOAgjwvcD48cD48ZW0+NjMuPC9lbT7plb/lpJzmvKvmvKvvvIzkvYbn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g73kuI7kvaDmtojpgaPjgILlraTnga/mtYrlvbHvvIzmiJHov5jlpb3mnIn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Y0LjwvZW0+56ys5LiA5qyh55yL6KeB5L2g77yM5L2g56uZ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YWo6Lqr6Zeq6Zeq5Y+R5YWJ77yM5oiR55+l6YGT77yM5oiR55qE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6L+Z5qC355So5a6M5LqG44CCPC9wPjxwPjxlbT42NS48L2VtPuaIkeWWnOaso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iq+S9oOazqOinhum7mOm7mOWcsOazqOinhuS9oO+8jOaIkea4tOacm+a3sea3seWc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IseedgOa3sea3seWcsOeIseedgOS9oOOAgjwvcD48cD48ZW0+NjYuPC9lbT7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vvvIzlsLHmmK/mib7lr7nkuobkurrvvIzkvaDnurXlrrnmiJH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iLHnnYDmiJHnmoTkuIDliIfjgII8L3A+PHA+PGVtPjY3LjwvZW0+5oiR5ZCR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77yM5bGx5rW35Y+v5bmz5YiA5bGx5Y+v6Zev44CC5L2g5ZCR5oiR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+S5Yas5LiN5Ya35Zub5a2j5aaC5pil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ivtOeIseaDheaYr+S4gOenjemBh+inge+8jOmBh+ingeaYr+S4gOenjee8mOWI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ivtOS6lOeZvuW5tOeahOS/ruihjOaJjeaNouadpeS7iueUn+eahOaTpuiCqe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naHnmoTml7blgJnvvIzkuI3ovpzotJ/luorvvIzlv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vpzotJ/ot6/vvIzniLHnmoTml7blgJnvvIzkuI3ovpzot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2g5Lmf6K645rKh5pyJ5rC05rGq5rGq5Lqu5pm25pm2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5qE55y856We5Lmf5bqU6K+l6aG+55u85aSa5oOF77yM5Yu+6a2C5pGE6a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wgeabvuS7juiwgeeahOmdkuaYpemHjOi1sOi/h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skemdpe+8jOiwgeabvuWcqOiwgeeahOiKseWto+mHjOWBnOeVme+8jOa4qeaal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jwvcD48cD48ZW0+NzIuPC9lbT7miJHlsLHmmK/ov5nmoLfniLHlkIPphov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qLvvIzniLHovoPnnJ/vvIzohL7msJTkuZ/kuI3lpb3jgILmiYDku6XkvaDnrqHnrq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kKzkvaDnmoTor53jgII8L3A+PHA+PGVtPjczLjwvZW0+5bCP55Sf5LiN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LiO5aeR5aiY6LCI56yR6aOO55Sf77yM5omA5Lul54ix5oWV5LmL5oSP5bC95Zy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L5Lit44CCPC9wPjxwPjxlbT43NC48L2VtPuaIkeeIsee7tOe6s+aWr++8jOe6r+a0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Wwmu+8jOaIkeeIseS4g+S7meWls++8jOe+juS4veS4juaJp+edgOOAg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mguatpOW3ruS4jeemu+OAgjwvcD48cD48ZW0+NzUuPC9lbT7ku47pgYf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pgqPkuIDliLvvvIzmiJHkvr/lv5jorrDkuoblhbPkuo7oh6rlt7H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mtbfph4zlhajmmK/lhbPkuo7kvaDnmoTmoLflrZ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Li65oiR5Y+q5Zac5qyi6ZW/55qE5aW955yL55qE77yM5YW25a6e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55qE6YO95aW955yL77yBPC9wPjxwPjxlbT43Ny48L2VtPuacgOi/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+iogOivtOaIkeWWnOasouS9oO+8jOWcqOi/memHjO+8jOaIkeimgea+hOa4heS4peiCg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S4gOS4i++8jOmCo+S4jeaYr+iwo+iogO+8jOaYr+ecn+eah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l6DpnZ7kuInlnLrmgYvniLHvvIzkuIDlnLrmh7Xmh7Xmh4Lmh4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vpqqjpk63lv4PvvIzkuIDlnLrkuIDnlJ/kuIDkuJ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ys5p2l5LiN6K+l5pyJ6L+Z5LmI5aSa5peg56uv55qE5oOm5b+15ZKM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Y+q6KaB5LiA5oOz6LW35L2g77yM5bCx6JC956yU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S9j+mVv+axn+WktO+8jOWQm+S9j+mVv+axn+Wwvu+8jOaci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PkeWkp+awtO+8jOaIkeS/qeWFseS4uumVv+axn+msv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pg73mmK/kvaDvvIzmiJHnmoTlv4PvvIzlhbblrp7ku47mnaXkuI3mm77npr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lj6rmg7PlkozkvaDlnKjkuIDotbfvvIzlhajkuJbnlYzmnIDph43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gyLjwvZW0+6Zmk5Y675L2g55qE5a656LKM5LiO5aSp55yf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oCd5oOz5ZKM54G16a2C77yM5oiR5LuN54ix552A5L2g5p+Q5Liq5LiN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YOo5YiG44CCPC9wPjxwPjxlbT44My48L2VtPuS7u+S9leS6uumDveWPr+iDv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ecvOeQg++8jOS9huWPquaciemCo+S4queJueWIq+eahOS6uu+8jOaJjeiDv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/g+OAgjwvcD48cD48ZW0+ODQuPC9lbT7lho3lpb3lkKznmoTmrYzlkKz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ozvvIzlj6/kvaDmr4/mrKHor7TniLHmiJHvvIzkuIDovojlrZDpg73lkKzkuI3l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2g5piv5riF5pmo5pel5Ye655qE5b+D5a6J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pel6JC955qE6IiS5Z2m77yM5L2g5Y2g5o2u5LqG5oiR55qE55m95aSp5ZK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IkeeIseaUgOWyqeeZu+WzreWjge+8jOWWnOeIr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iNieWcsO+8jOasouW/q+a3seWFpeWkp+S4m+ael++8jOS9oOeci+i/nOWkhOacie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DcuPC9lbT7oh63njKrouYTlrZDvvIzkvaDkuI3niLHmiJHlsL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rzliLDogprlrZDph4zlk5/vvIzov5nmoLfkvaDlsLHmmK/miJHnmoT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LuK55Sf5rOo5a6a5ZKM5L2g5pyJ5Zy657qm5Lya5LiO5L2g55u45a6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um5oiR5LiN5L2P77yM55u06Iez5rKn5rW35qGR55Sw77yM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5L6d44CCPC9wPjxwPjxlbT44OS48L2VtPuebuOeIseeahOS4pOS4qu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cqOS4gOi1t++8jOWcqOS4gOi1t+eahOS4pOS4quS6uuS4jeS4gOWumuaYr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OTAuPC9lbT7mnIDov5HmiJHogIHmmK/lpLTmmZX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ku4DkuYjljp/lm6DlkJfvvJ/ku5bku6zor7TniLHmg4XorqnkurrnnKnmm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UyaDRlMGwye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Mmg0ZTBsMno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F081D5C0AB84F7B3CFF3233AB4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