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5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D68AF84D50301F412D6880D6128C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D68AF84D50301F412D6880D6128C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LiN54ix6LW35bqK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PC9wPjwvZm9udD48L2NlbnRlcj48cD48ZW0+MS48L2VtPuWmguaenOivtOii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mdkuaYpeeahOWdn+Wik++8jOmCo+aIkeWPpuWPr+atu+WcqOmHjOmd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mlv+S6huOAguS9huaYr+S4jeaDs+i1t+W6iuOAguaYjuaYjuWutumH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mmhOmlqOOAguS9huWwseaYr+S4jeaDs+i1t+W6iuOAguW+iOmlv+OAguS4jeaDs+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IkeacieeMq+mlvOOAguiuqeaIkeWGjeaMo+aJjuS4gOS8muW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cn+eahOaYr+WGrOWkqeWIsOS6hu+8jOi2iuaYr+aXqeS4iui2iuedoeW+l+mm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s+S6jui1t+S4jeadpe+8jOWXr++8jOi/n+WIsOaYr+S4gOenjeS5oOaD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cn+eahOaYr+a0l+a+oemdoOavheWKm++8jOa0l+iho+mdoOiAkOWKm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mdoOeIhuWPkeWKm+OAgjwvcD48cD48ZW0+NS48L2VtPuWkqeWGt+S6hu+8jOav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1t+W6iuS5n+S4jeaDs+S4iuePre+8jOWPquaDs+i1luWcqOWutumHjOS5sOS5sOS5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vueaIkeadpeivtOW5uOemj+WFtuWunuW+iOeugOWNl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iDveWcqOiiq+eqnemHjOWkmuWRhuS4gOWIhumSn++8jOWwseW+iOW5uOemj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XqeS4iuS4jeaDs+i1t+W6iu+8jOaZmuS4iuS4jeaDs+S4iu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kqeaIkeWwseWDj+mVv+WcqOeDpOeBq+eCieS6hu+8jOWcqOWtpuagoeacieaal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bnuWutuWwseaEn+inieS9j+i/m+S6huWGsOeqluOAgjwvcD48cD48ZW0+O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iDveWcqOWFq+eCueS5i+WJjei1t+W6iueahOS6uumDveaYr+iiq+eUn+a0u+aJgOi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OS48L2VtPuavj+avj+WknOmHjOmDveaal+S4i+WGs+W/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li+aWl++8jOavj+avj+aXqeS4iumDveS4jeaDs+i1t+W6i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DlhrfvvIzkurrlsLHmh5LlvpfkuI3ooYzvvIzkuI3mg7Plh7rpl6jvvIz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qp3pg73kuI3mg7PnprvlvIDjgII8L3A+PHA+PGVtPjExLjwvZW0+55yf5piv5aW9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6L+Y6KaB5LiK54+t77yM5aSp5Ya35Lq65LmP5LiN5oOz6LW35bqK5LiN5oOz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w6Lev55Sp5LiA6KOk6IW/5rOl77yM5pW05Liq5Lq66YO95piv6JSr55qE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6L+b54Ot5LmO5LmO55qE6KKr56qd552h5Yiw5aSp6I2S5Zyw6IC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4jOacm+avj+WkqeaXqeS4iuWPq+aIkei1t+W6iueahOS4jeaYr+mXuemS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OAgjwvcD48cD48ZW0+MTMuPC9lbT7otbfluormmK/kuIDnp43og73lipvvvIzo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mK/kuIDnp43mioDmnK/vvIzmiJHog73lipvmnInpmZDvvIzmioDmnK/ljbTlvojpq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N5oOz6LW35bqK77yM5LiN5oOz5LiK54+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mguaenOacieadpeeUn++8jOaIkeS4gOWumuimgeWBmuS4gOW6iuiiq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6uuWcqOW6iuS4iu+8jOWwseaYr+WcqOaZkuWkqumYs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pKnmnIDniLHmiJHnmoTooqvnqp3kuobvvIzml6nkuIrpmr7liIbpmr7oi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kuIDop4HkuZ/mmK/lpoLpmpTkuInnp4vjgII8L3A+PHA+PGVtPjE3LjwvZW0+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IO95Yqb77yM6LWW5bqK5Y205piv5LiA56eN5rC05bm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aDs+i1t+W6iu+8jOeci+eql+WkluWlveWDj+WklumdouW3sue7j+mTuu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xguiWhOiWhOeahOeZvee6se+8jOi/n+WIsOeahOmbque7iOW9kuaYr+adpe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OayoeacieS4neavq+eahOazouWKqOOAguWboOS4uu+8jOWkqeWGt++8jOW/g+WGu+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kuPC9lbT7lpKnlhrfvvIzkv53mmpbvvIHokL3lt6bkuKrmmZr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nhLbmsqHmnInlgZznmoTmhI/mgJ3vvIzlpKnmsJTlr5LlhrfvvIzkuI3mg7Potbf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q+P5aSp552h6YaS56ys5LiA5Lu25LqL5bCx5piv5oOz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yMS48L2VtPuavj+WkqeaXqeS4iuWcqOW6iuS4iueci+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S6hui1t+W6iu+8jOiAjOaYr+eci+i/mOiDveWGjeedoeWkmu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iY3lh6DlpKnlpKnlpKnng63nmoTkuI3lkLnpo47miYfnnaHkuI3n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6DlpKnlhrfnmoTpkrvooqvnqp3kuI3mg7Potbfluo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377yM6KKr56qd5pqW5ZKM5LiN5oOz6LW35bqK77yM5aSp54Ot77yM5Lq65a655piT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77yM5oOz552h6KeJ44CC5ZOO77yB5LiN6K+05LqG77yM5oiR5Lmf5LiN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+05LuA5LmI44CCPC9wPjxwPjxlbT4yNC48L2VtPueZveWkqeS4jeedoe+8jOS4reWNi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g+OAguS4i+WNiOS4jeedoe+8jOaZmuS4iuW/kue0r+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sqHmnInkv6Hlv4PvvIznrKzkuozlpKnpg73kuI3mg7Potbfluo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Sn5Yas5aSp77yM6Zmk5LqG552h6KeJ55qE5pe25YCZ5LiN5Zuw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e26Ze06YO95Zuw44CCPC9wPjxwPjxlbT4yNy48L2VtPuS4gOaDs+WIsOi/mOacie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nOS4muayoeWBmu+8jOaIkeWwseaDs+aSnuatu+WcqOiiq+eqnemHjOawuOi/nOS4j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guPC9lbT7miJHniLHkuIrkuobmiJHnmoTluorvvIzlj6/mmK/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kIPphovkuobvvIznoazopoHmiormiJHku6zliIblvI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5Zuw6Zq+5oi377yM5LiN5oOz6LW35bqK77yM5LiN5oOz5LiK54+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vj+S4gOS4qumXuemSn+i6q+i+ue+8jOmDveacieS4gOS4quS4jeaDs+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HkuiZq+OAgjwvcD48cD48ZW0+MzEuPC9lbT7ml6nkuIrliJrkuIDotbfluo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ogqHnnaHljYjop4nnmoTlhrLliqjjgII8L3A+PHA+PGVtPjMyLjwvZW0+5q+P5aS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WW5bqK6YO955CG6Kej5LiN5LqG77yM5YmN5LiA5aSp5pma5LiK5Li65ZWl5q275rS7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44CCPC9wPjxwPjxlbT4zMy48L2VtPuiiq+eqneWkluaYr+S4gOS4quaBkOaA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zQuPC9lbT7ov5nkuKTlpKnlsLHnnaHop4nmnaXnnYDjgI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nKjooqvnqp3ph4zlkYbnnYDjgIHmgp/lh7rkuobkuIDkuKrpgZPnkIbvvIzljp/mna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Inor53otLnlgLzpkrHjgII8L3A+PHA+PGVtPjM1LjwvZW0+5Yas5aSp6K6p5oiR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GM5Zyw55qE54ix5L2g5ZCn77yM6KKr56qd77yBPC9wPjxwPjxlbT4zNi48L2VtPu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Ds+i1t+W6iuWugeaEv+S4jeWQg+S5n+S4jeaJvuS6uuW4pumlre+8jOi/meWwse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OeUn+eahOaAp+agvOOAgjwvcD48cD48ZW0+MzcuPC9lbT7mraTmrKHotbfluorlhb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15YiG6ZKf77yM5L2g5bey5Ye76LSl5LqG5YWo5Zu9ODgl5a2m55Sf77yM5a+d5a6k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ZCM5a2m6LW35bqK5aSx6LSl77yM5q2j5Zyo6YeN6LW377yM6ZqU5aOB5a6/6Ii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q275py677yBPC9wPjxwPjxlbT4zOC48L2VtPuS4jeaYr+aIkeeahOi6q+S9k+aHku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jOaYr+iiq+WtkOeahOaDheaEj+WkqumHjeOAgjwvcD48cD48ZW0+MzkuPC9lbT7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bfov5vljrvvvIzljbTml6Dms5Xoh6rmi5TnmoTvvIzmmK/ooqvnqp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rKh5oSP5oCd77yM6LaK5p2l6LaK6KeJ5b6X5rKh5oSP5oCd77yM5oiR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77yM6L+Y5pyJ6aqX5Lq655qE5pil5aSp77yM5q+U5Yas5aSp6L+Y5Ya36L+Y5aW9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K+05pqW5pil44CC5oC75LmL77yM5Zug5Li65aSp5Ya35bCx5LiN5oOz6LW35bqK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L6YO95YGa5LiN5LqG5piv5pyA6K6p5Lq65ZGV5rCU55qE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3NGMwOTZzN3Q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zRjMDk2czd0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D68AF84D50301F412D6880D6128C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