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19180E33CC8ED931D8CEC2E7EBD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19180E33CC8ED931D8CEC2E7EBD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Y+w6K+N57uP5YW45q61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aIkee0oOaJi+W8pu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i9u+aLouaFouaNu++8m+S9oOivtOaIkeWKn+iHo+S5i+WQju+8jOaIkeS+v+a4qeaf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OAguS9oOivtOS9oOeLrOWuoOS6juaIke+8jOaIkeS+v+aKrOaXl+mrmOWNh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buOS/oei0pOWQju+8jOaIkeS+v+atu+iogOS5n+WWhOOAguWPr+acgOWQj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OAgjwvcD48cD48ZW0+Mi48L2VtPuS6uueUn+S4reeahOiuuOWkmuS4nOilv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awtO+8jOW9k+S9oOaKk+W+l+i2iue0p+aXtu+8jOi2iuWuueaYk+WkseWOu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vuepuuW/g+aDheOAgeaUvuW5s+W/g+aAge+8jOS7peS4gOmil+e6r+WHgOa3oe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eci+aXtu+8jOWNtOiDveaUtuiOt+aJgOacieeahOaxn+ays+a5l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o+mUpue8juS4jeaYr+asouWkqeWWnOWcsO+8jOS6uuaciOS4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7oeW/g+acn+iuuO+8jOepuumXseetieW+he+8jOiAjOaYr+aWreS6hueah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tu+S6hueahOW/teaDs++8jOaer+iQjuWwveS6hueahOaXtuWFie+8jOi/nuacgOmh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AnOeahOWHhOa4heaciOWFie+8jOmDveS4jeeogOe9lemAj+WFpeWNi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tOi9u+eahOaXpeWtkOmHjO+8jOaAu+aciei/h+mCo+agt+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sua5v+aZtOiKseaYpeauv+mmme+8jOaciOaYjuatjOWQueWcqOaYremYs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nOeahO+8jOaDheaYr+aalueahO+8jOmCo+agt+i/t+mGie+8jOaAu+S7peS4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aYr+mCo+agt+eahOWlveaXtuWFie+8jOawuOi/nOS5n+i/h+S4jeWuj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cleWAkuaYr+S4jeaAleS7luS7rOacieS6j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5n+S4jeaVou+8geWPquaYr+WIq+aAu+S7peS4uuiHquW3seacieedgOWPr+S7peW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+8jOS+v+iHquWxheS4uuiAgeiHo++8jOacleWWnOasouWQrOivneeahOi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6m+WWnOasouaMh+aJi+eUu+iEmueahO+8jOS+v+WPr+S7pemAgOS4i+WOu+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i48L2VtPuacleimgei/m+S9oOeahOS9jeWIhu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i+nu+8m+aclei1j+i1kOS9oOePoOWunemmlumlsOeyvuiHtOeOqeaEj+WEv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S4gOeske+8m+acleW4uOadpe+8jOS9oOWbuueEtumrmOWFtO+8jOWPr+aYr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S6m++8jOS9oOS5n+S7juS4jeWfi+aAqOOAgjwvcD48cD48ZW0+Ny48L2VtPu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mCo+agt+Wkmu+8jOWwseWmguW6remZoumHjOaXoOWwveeahOaggOWtkOiK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ctei/mOacquiwouWwve+8jOWQjuS4gOacteeahOiKsemqqOacteaXqeW3su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csOW8gOS6huWHuuadpeOAgjwvcD48cD48ZW0+OC48L2VtPuW/jeS4je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edgOeJmeW+rueskeedgOWFiOW/jei/h+WOu++8jOS5i+WQjuWGjeaDs+WKnu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ecn+W9k+WbnuS6i+S6hu+8jOWIq+S6uuWwseaKiuS9oOW9k+eskeivn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PkOi1t+eyvuelnuadpeS4jeW9k+WbnuS6i++8jOayoeacieS6uuWPr+S7peWliO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OAgjwvcD48cD48ZW0+OS48L2VtPuimgeWcqOWQjuWuq+eri+i2s++8jOaBqe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+WtkO+8jOWbuueEtuS4jeWPr+WwkeOAguS9huaYr+mdkuaose+8jOS9oOimgemakO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eLoOW/g+OAguaWqeiNiemZpOague+8jOS4jeeVmeWQjuaCo+OAgu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VmeaKiuafhOOAguS9oOimgeeIrOW+l+mrmO+8jOS4jeaYr+WPqumrm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mrmOS4gOeCueeCue+8jOS6uuS6uumDveS8muWmkuW/jOS9oOiwi+Wus+S9o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9k+S9oOavlOWIq+S6uuiDnOWHuuabtOWkmu+8jOetueiwi+abtOi/nO+8jOmCo+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xiOacjeWSjOaZr+S7sO+8jOWlueS7rOabtOS8mueVj+aDp++8jOS4jeaVouWGje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pop3lqJjmnIDlv4PnlrznmoTkurrvvIzmmK/kuYz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4nlpoLmh7/vvIzmmK/niLHmlrDop4nnvZfmsLjnkKrjgILlj6/pop3lqJj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Yror4nkvaDvvIzmiJHkuI7kvaDnmofpop3lqJjlnKjkuIDotbfnmoTml7bml6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7TkuYXmm7TotLTov5HjgILmiJHku6zkuYvpl7TnmoTkv6Hku7vvvIzml6D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jgII8L3A+PHA+PGVtPjExLjwvZW0+5b2T5oiR57uI5LqO5piO55m977yM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qyi5aWz54ix77yM5p2D5Yqb6I2j5Y2O77yM5LiN6L+H5piv5rWu5Y2O5rWq6I2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pyA5pyr77yM5Yiw5bqV5piv5peg55eV5peg5rOi55qE5piO6ZWc5Y+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q655Sf77yM5bey57uP5a6M57uT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Vv+WkhOWSjOS8mOWKv++8jOWPquS8mumUpuS4iua3u+iKse+8jOiuqeWl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hOi1sOW+l+abtOmrmOS6m+OAguiAjOWlueeahOefreWkhOWSjOe8uuWks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LieedgOWlueS4gOi3r+i3jOWIsOa3sea4iuWGjeeIrOS4jei1t+adpeeah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ci+S6uu+8jOS4jeeci+WlueeahOmVv+WkhOiDveW4puedgOWluei1sOWkmum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lueeahOefreWkhOS8muiuqeWlueaRlOW+l+WkmumH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mK/lj6/nrJHvvIHmm77nu4/lsaXlhrDpm6rvvIzot7XojYbmo5j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kuIfoi6botbDliLDku5bouqvovrnvvIzokpnku5bmiYDniLHojrflvpfkuI7ku5b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nq4vnmoTotYTmoLzvvIzkuZ/kuI3ov4fmmK/pmarooazmnaXml6XnmoTmlrD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E0LjwvZW0+5Lmf5pu+5b+D5pyJ5LiN55SY77yM5Luw5pyb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D6a2U5pqX55Sf77yM57qk57qk546J5omL5p+T6KGA6IWl44CC54S257uI56m2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aKX77yM5Zyo5Yir5Lq655qE5oiY5bGA77yM5rWB6Ieq5bex55qE6KGA5rOq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ql5Lq655Sf44CCPC9wPjxwPjxlbT4xNS48L2VtPumjnue1rumjnuiKseS9leWk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GsOenr+mbquaRp+aui+OAgueWj+eWj+S4gOagkeS6lOabtOWvku+8jOeIseS7l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GlOaCtOS5n+ebuOWFs+OAguacgOaYr+e5geS4neaRh+iQveWQju+8jOi9r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uaYpeWxseOAgua5lOijmeaipuaWree7reW6lOmavu+8jOilv+mjjuWkmuWwkea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Vo+ecieW8r+OAgjwvcD48cD48ZW0+MTYuPC9lbT7lvq7oh6Plj6rmmK/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tLXlpoPlsIbmnaXnmoTot6/vvIzlj6/ku6XlubPlronpobrpgYLjgILogIzlvq7oh6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nKjmgqjouqvlkI7vvIzmm7/mgqjnhafkuq7ouqvlkI7mm77nu4/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7Pkuo7mgqjlm57lpLTnmoTml7blgJnvvIzov57pgIDot6/kuZ/pmr7ku6X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5qH5LiK5LiO5aSn6KGM55qH5ZCO5pyJ6L+H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5a2Q77yM6Jm954S257Sg5pel5pyJ5Lqb6ZqU6ZiC77yM5L2G5oOF5YiG5Yiw5bq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aaC5LuK5Lq65LiN5Zyo5LqG77yM6Ieq54S25pu05b+1552A5aW555qE5aW95aS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tpOS6i+S5i+aBqO+8jOaWreS4jeiDveW/mO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uaXpeWKoOWcqOaIkei3n+WnkOWnkO+8jOi6q+S4iueahOenjeenje+8jOadpe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gOS4gOi/mOaKpeWcqOS7luS7rOi6q+S4iu+8jOaIkeS4jeS8muWGjeWdkOS7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eUn++8jOaIkee7neWvueS8muS/ne+8jOWnkOWnkOi/mOacieWtqeWtkOS4h+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WvueS4jeS8muWGjeWdkOS7peW+heavme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iJHnn6XpgZPlhbblrp7kvaDmmK/mnInkupvkuI3kuIDmoLfkuobjgILku4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h7rmnaXlkI7vvIzkvaDkuIDnm7Tlvojmg7Plip3oh6rlt7HkuI3opoHljrvlpJr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kv6HnmofkuIrlsLHlpb3jgILlj6/kuIDkuKrkurrov5nmoLflip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KzouqvlsLHmmK/lt7Lnu4/mmK/lvIDlp4vlnKjkuI3nm7jkv6HkuobjgILlr7n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iY5aiY6Ieq5bex55yL5b6X5riF5YmN6Lev6LWw5ZCR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Iej5Y+q6ZyA5Ly06ZqP6Lqr5ZCO77yM5Li65aiY5aiY54Wn5Lqu5ZCO5aS0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Iez5LqO5Zue5aS05LmL5pe277yM5b+D5LiL6Iyr54S277yM6L+e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Lul55yL5riF44CCPC9wPjxwPjxlbT4yMS48L2VtPuWmguaHv+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9k+eah+WQjuWQl++8n+S4jeaYr+aWreWPkeWQl++8n+acleS7iuWkqeaIkOWF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une+8jOWwhuS5jOaLiemCo+aLieawj+W4puS4i+WOu++8jOaUtuWbnuWlueeah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OWune+8jOacleS4jeaDs+WGjeingeWIsOWlueOAgjwvcD48cD48ZW0+MjIuPC9lbT7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vvIzov5nmrrXml6XlrZDlhL/oh6Pnl4XnnYDvvIzmgLvmg7PnnYDmmJTml6XlnKj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qJjohp3kuIvnmoTml6XlrZDvvIzlhL/oh6PmgJXmmK/nrYnkuI3liLDnmofpop3lqJ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pmL/njpvvvIzlhL/oh6Pog73lkKbmsYLmgqjlvIDmganvvIzosIXop6Pnmofpop3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ajnmofpop3lqJjjgII8L3A+PHA+PGVtPjIzLjwvZW0+6LaB5oiR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S5pil5q2j55ub77yb5ai06LS15aaD5oeC5b6X5oiR5bCx5oWi5oWi5a2m552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l5oiR5LiA5a6a5Lya5oeC77yM6ICM5LiU5oiR5LiA5a6a6KaB5YGa55qE5q+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yNC48L2VtPuWeguecuOaVm+WHneecie+8jOWwpOingemd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mOWOhu+8jOe7v+aiheiKrOiKs++8jOWUr+ebvOS4gOeUn+S4gOasoeW/g+aEj+WKqO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h+S6i+epuu+8jOe6ouWimemjnumbquiMq+iMq+OAguaClOWQpuW/teWQpu+8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adpea4heWHgOi/mOWkjeWOu+OAgjwvcD48cD48ZW0+MjUuPC9lbT7lp5Dlp5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nlLfkurrmiJborrjmnInkuIDml6XkvJrkuLrkuobliKvnmoTlpbPkurrljo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lrzniLHov4fnmoTlranlrZDmnInkuIDml6XkvJrkuLrkuoboh6rlt7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XliKnnlKjkvaDjgILljbPkvr/mmK/miJHvvIzkuZ/kvJrnlKjlj6/og73kvK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ZDmnaXluK7kvaDluK7oh6rlt7HjgILlp5Dlp5DvvIzmgZXmiJHnm7Toq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mhJ/mg4XvvIzov5nkvJrmmK/kvaDmnIDlpKfnmoTova/og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6Zmi5YaF5pyI5YWJ5piP6buE77yM5qCR5b2x54OZ5Zyo6Z2S56CW5Zyw5Li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M5Lmx77yM6Z2Z6LCn5Lit5Lyg5p2l5LiA6Zi16Zi15p6d5Lir56Kw5pKe5LmL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7uG6ICM5a+G77yM5Ly85peg5pWw57uG5bCP55qE6Jmr5a2Q5Zyo5ZWD5Z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5Ly855qE77yM6ZK75Zyo6ICz6Iac6YeM5Lmf5piv6ZK75b+D55qE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tOaJjei/mOacieS4gOS4quW/g+aEv++8jOW4jOacm+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S7iuW+gOWQju+8jOS4jeimgeWGjeS4uuWltOaJjeWBmuS7u+S9le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4pueJtei/nuWomOWomO+8jOWltOaJjeecn+eahOaYr+S4h+WPpOmavui1puS5i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+WomOWomOaIkOWFqOOAgjwvcD48cD48ZW0+MjguPC9lbT7oh6Plpr7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nl7TmoqbkuIDlnLrvvIzlkI7mgpTkuZ/mnaXkuI3lj4rkuobvvIzlj6rnm7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q4Hlvpflr7vluLjkurrlrrbvvIznm7jlpKvmlZnlrZDvvIzkuZ/lgZrkuIDlm5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a/lloTkuYvkurrjgII8L3A+PHA+PGVtPjI5LjwvZW0+5aiY5aiY77yM6K+35oK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05omN6Zq+6L+H77yM6Iul5piv5q2k5Li+77yM6IO95aSf5raI5LqG55qH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S54Gr77yM5Y675L+d5YWo5aiY5aiY77yM5aW05omN5b+D55SY5oOF5oS/77yM5aW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iY5aiY5peg6aG75Li66Zq+77yM5oKo5bCx5b2T5oiR5piv6L+Z5a6r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+x5a2Q77yM5LiA5Liq5pGG6K6+77yM5peg5YWz55eb55eS77yM5LiN6ZyA55CG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geS6uueahOS6uueUn+WPr+S7peWIoOe5geWwseeu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i/h+S4gOeUn++8jOWPr+WSseS7rOeahOaXpeWtkOS4gOiEmui4j+i/m+S6hu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OWumuWwseW+l+i/h+S4iuS7iuaXpemHjeWkjeaYqOaXpe+8jOawuOaXoOato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zEuPC9lbT7ml6DkuLrogIzmsrvvvIzml6DmrLLliJnl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I7nmb3kuobkuYjvvJ/kvaDotorpnLLlh7rkvaDlnKjkuY7ku4DkuYj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mmK/mioroh6rlt7HmnIDlpKfnmoTlvLHngrnmmrTpnLLkurrliY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l6DmrLLml6DmsYLvvIzliKvkurrmiY3kvJrku6XkuLrkvaDml6D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eU5bGI5Y+I5aaC5L2V77yf5oCo5Y+I5aaC5L2V77yf5aaC5oe/5Ya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iN6L+H5Zyo5ZCb5oGp6YeN5Li05LmL5pe277yM5aW56L+H5aSa55qE5aeU5bGI5Li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O95piv5pil6aOO6YeM55qE5LiA54mH5p6v5Y+277yM5LiN5ZCI5pe25a6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seWuoOeahOaXtuWAmeimgeiuqeiHquW3seWtpuS8muW5s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W+l+WuoOeahOaXtuWAmeS6puimgeWRiuivq+iHquW3se+8jOS4jeiDveW/g+a1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geOAguWIuue7o+S+v+aYr+WmguatpO+8jOS4gOS4quecvOmUme+8jOS+v+aYr+WFq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ge+8m+S4gOaemumSiOaWnO+8jOaBkOaAleaJjuS8pOeahOWwseaYr+iHquW3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/g+W/jeaAp++8jOS4gOatpemDveS4jeWPr+mUm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r4Llr57vvIzmmK/mrKLmgqbmmI7lqprnmoTmm7LlrZDllLHnnYDvvIzljbT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h7rnmoTllLHor43ph4zmmK/nlLfmrKLlpbPniLHnmoTlpLHmlaPvvIzmmK/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kuI3nm7jkurLnmoTliIbnprvvvJvpgqPnp43lr4Llr57vvIzmmK/oirHlpb3mnIj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u6Hph4zvvIzmg7Plvpfop4HmrovmnIjlpoLpkqnnmoTlh4TlhrfvvJvpgqPnp4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mK/nga/ngavovonnhYzvvIzljYrlo4Hnm5vkuJbph4znmoTkuIDouqvlraT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Jvlj6/mmK/lho3lr4Llr57vvIzpgqPmu4vlkbPljbTmmK/muKnlh4nnmoTvvI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mLXlhL/vvIzmgLvov5jmnInnm7zmnJvvvIzmnInluIzlhoDvvIzpgqPkvr/mmK/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uIDlsYLlv7Xmg7PjgII8L3A+PHA+PGVtPjM1LjwvZW0+56m36L6+55qG55Sx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z5Y+R5Y+55aOw77yM5L2G55+l6KGM5aW95LqL77yM6I6r6KaB6Zeu5YmN56i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w6aG75rOu77yM5pil5p2l6I2J6Ieq55Sf77yM6K+35ZCb6KeC5q2k55CG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YiG5piO44CCPC9wPjxwPjxlbT4zNi48L2VtPuWNs+S+v+WPl+S8pOOAgea1gei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ci+edgOWug+iFkOeDgua1geiEk++8jOa6g+eDguS4gOWbou+8jOi/mOS4jeWmgum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6ue+8jOiuqeWug+e7veaUvuWHuuadpeOAguaYr+S8pOaYr+iKse+8jOaJjeS4je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i/meS4gOWcuuOAgjwvcD48cD48ZW0+MzcuPC9lbT7nuYHljY7kuI7oi43lh4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opoHjgILph43opoHnmoTmmK/vvIzlpbnmnaXov4fov5nng5/ngavkur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mnIDnnJ/lrp7nmoTmlrnlvI/vvIzor6Dph4rkuobmiYDmnInnmoTniLHmga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M4LjwvZW0+5ZCO5a6r5LmL5Lit77yM5Lq65Lq66YO9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M5LiN5oS/5pyJ5omA5aSx44CC5Y+v5piv6Z2S5qix77yM5L2g6KaB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uA5LmI6YO95Y+v5Lul6IiN5byD5LmL5pe277yM5omN5piv5aW5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5LmL5pe244CCPC9wPjxwPjxlbT4zOS48L2VtPuWvjOS4veWgguea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eOieegjO+8jOS4gOWIh+mDveWmguWQjOe5geiKseaLsemUpue7o++8jOaXoOS4g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Cq+ebruOAguWPquacieWlue+8jOWlueaYr+S4gOS4quS6uueahO+8jOWvueedgOmV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9seWtkOiQveWcqOWcsOS4iui/mOaYr+S4jeaIkOWPjO+8jOWmgumC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mHjOeahOS4gOagueWtpOiViuOAgjwvcD48cD48ZW0+NDAuPC9lbT7liLDlup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t7Lnu4/lj5jkuobjgILku5bkuI3lho3mmK/nv6nnv6nlsJHlubTvvIzogIzmmK/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47lupznmoTluJ3njovvvJvogIzoh6rlt7HvvIzlt7LkuI3lho3mmK/pqoTnurX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np4DvvIzogIzmmK/lloTkuo7osIvnrpfnmoTlrqvlpoPjgILkvYbvvIz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5bku6zpg73ov5jmmK/oiKzphY3nmoTjgILlm6DnnYDov5noiKzphY3vvIzm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vbzmraTnprvmlaPlpKrkuYXjgII8L3A+PHA+PGVtPjQxLjwvZW0+5pyV55WZ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+55L2g5a6g54ix77yM6Ieq54S25pyJ55WZ5L2g55qE55So5aSE77yM5L2G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2g5rC46L+c5piv5ai05aaD55qE5aW05ami77yM5piv5pyV55qE5aW05a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Lq65ZCO77yM5Yir5aSx5LqG5YiG5a+444CCPC9wPjxwPjxlbT40Mi48L2VtPua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iBquaYju+8jOS6sui/keS5i+S6uuS8muS4uuatpOaJgOS8pO+8jOWPr+iLpeadp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wgeS4uue7p+WQju+8jOWPquaAleS4i+Wcuu+8jOS4jeS8muWlvei/h+iHo+Wm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iHo+WmvuWwseedgeedgOi/meWPjOecvO+8jOWcqOWkqeS4iueci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g1NXh0cjJ4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4NTV4dHIyeG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19180E33CC8ED931D8CEC2E7EBD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