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B1835A8FC0CC8D2923F83D1FF4D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B1835A8FC0CC8D2923F83D1FF4D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i73kuKrmgKf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Zeu5YCZ5LiN5LiA5a6a6YOR6YeN5YW2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5yf6K+a5oSf5Lq644CCPC9wPjxwPjxlbT4yLjwvZW0+5Lq65r2u5oul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Sa5L2Z44CCPC9wPjxwPjxlbT4zLjwvZW0+5LiN5b+F5Luw5pyb5Yir5Lq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piv6aOO5pmv44CCPC9wPjxwPjxlbT40LjwvZW0+5oiR5omN5LiN57ud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oOz5L2g44CCPC9wPjxwPjxlbT41LjwvZW0+55qu5Y2h5LiY5Lmf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CPC9wPjxwPjxlbT42LjwvZW0+5oiR5LuO5LiN6aqC5Lq677yM5oiR6aqC55qE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44CCPC9wPjxwPjxlbT43LjwvZW0+576K5Lif5LqG77yM5L2g5pWw5LiN5a6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b5aSp6Iqx5p2/55u45oCd44CCPC9wPjxwPjxlbT44LjwvZW0+5LuK5aSp5aSp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YCC5ZCI57uT5ama44CCPC9wPjxwPjxlbT45LjwvZW0+5b6u6aOO77yM6L276L2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eUt+S6uumGiemFkuaYr+WKqOeJqe+8jOWls+S6uu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eMjueJqeOAgjwvcD48cD48ZW0+MTEuPC9lbT7msonpu5jkuI3mmK/miJHnmoTmh6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op4nlvpfkvaDmsqHotYTmoLzjgII8L3A+PHA+PGVtPjEyLjwvZW0+5Y+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aSn6K+L5q+B77yM5bCx6IO95om/5Y+X55qE5L2P5aSa5aSn6LWe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IseaIkeeahOS6uu+8jOivt+S9oOavq+aXoOS/neeVmeS4uuaIk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h+OAgjwvcD48cD48ZW0+MTQuPC9lbT7niZtC5piv5Yeh5aSr5L+X5a2Q77yM54m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iv5paH5Lq66ZuF5aOr44CCPC9wPjxwPjxlbT4xNS48L2VtPuaDheS6uuiKgumDv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ivpeWIhueahOWIhuWQp+OAgjwvcD48cD48ZW0+MTYuPC9lbT7kuJbnlYz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nIDlj6/niLHnmoTkurrvvIzlnKjmiJHnmoTplZzlrZDph4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uA5LmI5a6J77yf5oiR5be05LiN5b6X5L2g5oOz5oiR5oOz5b6X5aSc5LiN6IO9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seaDheWkmuWwkemSse+8n+WkmuS6juS4pOWdl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5sOi+o+adoeS6huOAgjwvcD48cD48ZW0+MTkuPC9lbT7kvaDnmoTmmbrllYblkoz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lsbHnmoTmsKfmsJTkuIDmoLfvvIznqIDol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mbQueahOiClumCpu+8jOS5n+W8ueS4jeWHuuiAgeWtkOeahOaCsuS8p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j5jlnIbkuobog73mgKrmiJHlkJfvvJ/kuJzopb/lpb3lkIPog73mgK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yLjwvZW0+5ZOl6KaB5piv5q275LqG77yM5L2g5bCx57uZ5ZOl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eQ44CCPC9wPjxwPjxlbT4yMy48L2VtPuefpei2s+OAgeS4iui/m+OAgemHjuW/g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/mOaciemBh+ingeS9oOOAgjwvcD48cD48ZW0+MjQuPC9lbT7lnKjkuI3nn6Xku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5HnjrDoh6rlt7Hlp4vnu4jml6Dms5Xlv5jorrDkva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A5LmI5oCB5bqm77yM5Y+W5a+55LqO5L2g5a+55oiR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WPquiDvei/meS5iOeIseS9oOS6hu+8jOWAvuWwveaIkeeahO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lJ/liY3kvZXlv4XkuYXnnaHvvIzmrbvlkI7oh6rkvJrplb/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Yqq5Yqb5oqK562U5bqU6Ieq5bex55qE5LqL5YWo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Kj5LiA5a6a5b6I6YW344CCPC9wPjxwPjxlbT4yOS48L2VtPuS9oOi/m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aIke+8jOWPquaYr++8jOWGjeS5n+ayoeacieS7pe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lLfmnInmg4XvvIzlpbPmnInmhI/vvIzlsI/nga/kuIDlhbPlk47lk5/miJ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Yir6K+05ZKM5oiR5LiA6LW35oWi5oWi5Y+Y6ICB77y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iA55u06buR5Y+R6aOY6aOY44CCPC9wPjxwPjxlbT4zMi48L2VtPuWQg+Wkn+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iLpu+8jOWPquaDs+WBmuS4quihgOmHjOW4pumjj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l6LnhLbllpzmrKLlhrPnu53vvIzpgqPlsLHnpYjnpbfmiJHku6zpg73lubLo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vlupXjgII8L3A+PHA+PGVtPjM0LjwvZW0+5LiW5LiK576O5aWz6L+Z5LmI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66X6YKj5qC55rKh54af55qE6JGx44CCPC9wPjxwPjxlbT4zNS48L2VtP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ZvuWkqeS4jeivtOiEj+ivne+8jOS7iuWkqeaYryoqKuesr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uIXlvpfvvIzkuI3mmI7mmL7jgII8L3A+PHA+PGVtPjM3LjwvZW0+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6Zuo5Lye77yM5oiR5a6B5oS/5reL6Zuo6LWw6Lev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iHquW3se+8jOS4jemBl+aGvu+8jOWPquW8gOW/g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IbmiJHku6zno6jlvpfmm7TlnIbvvIzmnInnmoTml7blgJnmmK/kuLrkuo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u5rlvpfmm7Tov5zjgII8L3A+PHA+PGVtPjQwLjwvZW0+5piO5pif5bCx6Lef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iA5qC355qE77yM5piv54KS5Ye65p2l55qE44CCPC9wPjxwPjxlbT40MS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quS4nOilv++8jOmavuaYr+mavu+8jOS9hue7iOeptuS8m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kuYvmiYDku6Xpq5jotLXvvIzmmK/lm6DkuLrkvaDku6zlnKjkuIvpnaLo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E8L3A+PHA+PGVtPjQzLjwvZW0+5LiN6KaB5Lul5Li65L2g6Lqr5LiK5o+S5LiA5Liq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bCx5piv5aSp5L2/44CCPC9wPjxwPjxlbT40NC48L2VtPuWkquS5heayoeWKq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GmeWtl++8jOmDveacieenjeaJueWlj+aKmO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nInpkrHlsLHotKXlrrbvvIzmsqHpkrHlsLHmi5znpZ7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IGq5piO5Lmf5bCx566X5LqG77yM6L+Y5a2m5Lq65a6256eD6aG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jeimgeWKqO+8jOS9oOWKqOS8muW+iOe0r+eahO+8jOaIke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guPC9lbT7kuIDliIflsL3mhI/vvIznmb7kuovku47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yA5rex55qE5a2k54us77yM5piv5Y+q6IO955yL6KeB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MC48L2VtPuaIkeWwseaYr+mCo+enjeWIq+S6uue7me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wseiDveaEn+WKqOWlveS5heeahOS6uuOAgjwvcD48cD48ZW0+NTEuPC9lbT7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JHmmK/luJ3vvIzosIHlnKjmiJHpnaLliY3oo4XpgLzor5Xor5X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uW5aaI5YGH5aaC5LqG77yM5L2g5pys5p2l5bCx5Y+I5LiR5Y+I56m35Y+I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yo44CCPC9wPjxwPjxlbT41My48L2VtPuaXoueEtumDveimgeiAge+8jOS4jeWmg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OAgjwvcD48cD48ZW0+NTQuPC9lbT7lj6rmmK/lkI7mnaXnmoTmiJHku6zvvIz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47msqHorqTor4bov4fjgII8L3A+PHA+PGVtPjU1LjwvZW0+6YGH6KeB5L2g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iv5qyi5Zac44CCPC9wPjxwPjxlbT41Ni48L2VtPuW+iOWkmuS6uu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S9oO+8jOS9huayoeacieS6uuWFs+W/g+S9oOOAgjwvcD48cD48ZW0+NT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nlJ/mmK/kuIDlvKDljZXnqIvovabnpajvvIzogIHlrZDlsLHmkpXnp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+q5pyJ5LiJ5Liq5a2X77yM6LCB6Zmq5oiR77yM5LiA6LW3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gOS4quS6uu+8jOmZpOS6huWtpOWNleeCue+8jOS7gOS5i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cn+eahOOAgjwvcD48cD48ZW0+NjAuPC9lbT7miJHmiorlr7nkvaDnmoTmgJ3lv7X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XmiYDph4zvvIznlZnnu5npgqPkupvoi43onYfjgII8L3A+PHA+PGVtPjY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rCR5biB77yM5omA5Lul5YGa5LiN5Yiw5Lq65Lq66YO9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keecn+ato+eahOeIseS9oO+8jOaIkeeahOS4lueVjOS4jeWHh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mu+W8gOOAgjwvcD48cD48ZW0+NjMuPC9lbT7pkrHmmK/kuIfmgbbkuYvmup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sqHpkrHvvIzmlbTkuKrnpL7kvJrpg73kvJrphJnop4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Z+z5LmQ5piv5oiR55qE55Sf5ZG977yM5q2M6K+N5bCx5piv5oiR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jeimgei3n+aIkeavlOaHku+8jOaIkeaHkuW+l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jwvcD48cD48ZW0+NjYuPC9lbT7kvaDnuq/vvJ/pgqPkuJbkuIrmsqHoh63msLTm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73miJDnibnku5Hoi4/kuobjgII8L3A+PHA+PGVtPjY3LjwvZW0+5pyJ56eN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H5p2l77yM5oiR5L+d6K+B5YWt5bKB5Lul5LiL6YO95omT5LiN6L+H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XoOWPr+WliOS9le+8jOS8vOabvuebuOivh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lh7rovajvvJ/lm6DkuLrovajpgZPlh7rova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4ix5LiO5pe25YWJ77yM57uI5bm05LiN6YGH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iui+iOWtkOS4gOWumuaYr+S4quS8gem5he+8jOWboOS4uuaIkeWkquWN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rprkuobkuKrpl7npkp/vvIzov5nmoLfmmI7lpKnkuI3kvJr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I8L3A+PHA+PGVtPjczLjwvZW0+6YCJ5oup5oCn77yM5aSx5b+G55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S8mua0u+eahOW+iOWlve+8jOiHs+Wwkeavl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pKnnlJ/kuIDlia/lsI/kurrnm7jvvIzpop3lsJbpnaLnqoTlmLTo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c2LjwvZW0+5aSc6Zev77yM5L2g5oi/6Ze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+alvOS4i+eahOWQg+eCq+i/iOWQp++8geaIkeW3sue7j+WHhuWkh+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pZ7muKHkuJbkurrvvIzmiJHlj6rmuK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6Zeu5L+E54ix5L2g5pyJ5aSa5rex77yM5LiN5aaC5Y676Zeu55m9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44CCPC9wPjxwPjxlbT44MC48L2VtPuS4jeimgei/t+aBi+WTpe+8jOWrguWtkOS8muaP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EuPC9lbT7kvaDpmo/miYvlpI3liLbnmoTmuKnmn5Tlr7nlh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ov4fnspjotLTjgII8L3A+PHA+PGVtPjgyLjwvZW0+6ZW/5b6X5ryC5Lqu5piv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Yq/77yM5rS75b6X5ryC5Lqu5piv5aWz5Lq655qE5pys5Lq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LpeaIkOS9m++8jOWkqeS4i+aXoOmtlO+8m+aIkeiLpeaIkOmtlO+8jOS9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9leOAgjwvcD48cD48ZW0+ODQuPC9lbT7kuI3kuInkuI3lm5vvvIzkvaDogIPomZ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znmoTmhJ/lj5fjgII8L3A+PHA+PGVtPjg1LjwvZW0+6Iul6KaB5ZCD5b6X6aaZ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6a76ISP44CCPC9wPjxwPjxlbT44Ni48L2VtPuimgeS4jeaYr+epuuawlOWF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0u+S4jeWIsOeOsOWcqOOAgjwvcD48cD48ZW0+ODcuPC9lbT7lpKnlhrf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nqb/ngrnooaPmnI3vvIzliKvlhrvnnYDmiJHnmoT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oiR55qE55Sf5rS75Y+v5Lul5rKh5pyJ5rip5pqW77yM5L2G57ud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66aqX44CCPC9wPjxwPjxlbT44OS48L2VtPuW/g+mHjOWPquacieS9oOS4gOS4qum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Pr+aBqOeahOaYr+i/mOayoeacieW5v+WRiuOAgjwvcD48cD48ZW0+OTAuPC9lbT7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nlYzmmK/lvanoibLnmoTvvIzlm6DkuLrlp5DluKbnvo7nnr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a2k54us77yM6YWN6ICB6YWS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cG5jYzB6MnF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3BuY2MwejJx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B1835A8FC0CC8D2923F83D1FF4D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