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EEA5CB5F32481144629D21AF2A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EEA5CB5F32481144629D21AF2A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Np+S9oOeahOaXtuWAmeS9oOaYr+S4quadr+Wt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XtuWAmeS9oOWwseaYr+S4queOu+eSg+eitO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jeiogOiHqumrmO+8jOWcsOS4jeiogOiHquWOmu+8jOWlh+i/ue+8jOaYr+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ueaYk+eahOmBk+i3r+S4iue7veaUvueahOOAgjwvcD48cD48ZW0+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Un+iEvuawlOWlve+8jOi/mOS4jeaYr+WboOS4uuS9oOW+iOmHjeimge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KquWKm++8jOWmguaenOaIkeeOsOWcqOaciemSse+8jOaIkeeahOeDpuaBv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ZvuWIhuS5i+S5neWNgeWFq+OAgjwvcD48cD48ZW0+NC48L2VtPuWmguaenOayo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RqOWFqO+8jOmCo+WwsemFt+WIsOayoeaciei9r+iCi++8jOS9oOmCo+S5iOajk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geWcqOaEn+aDheS4iuOAgjwvcD48cD48ZW0+NS48L2VtPui/meS4lueVjOS4i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FtuWunuayoeS7gOS5iOS4nOilv+iuqeS9oOi/t+WkseiHquW3se+8jOWtp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Jv+WPl++8jOeskeedgOivtO+8muayoeS7gOS5iOS6hu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/heaLheW/g+WkmuWHoOS4quW8guaAp+efpeW3se+8jOmCo+aYr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jOWuleeahOmfs+espuWSjOeyvuW9qeeahOWNjuero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S4gOebtOS4jea7oeS6uuWutu+8jOS9oOW6lOivpeS4gOebtOajgOiu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umXrumXruiHquW3se+8jOW9k+WIneaAjuS5iOS8mueejuS6huecvOiupOiv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IkeiZvei/keinhu+8jOS9oOWNtOW/g+ee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S9oOS4gOi0q+Wmgua0l++8jOaIkeS7jeaYr+S9oOacgOWQ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uuuWPi+aDhei/mOaYr+eIseaDhe+8jOS9oOiLpeS4jeemu++8jOaIkeS+v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liKDov4fmiJHnmoTkurrvvIzliKvliqDmiJH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vmm77nu4/nprvlvIDov4fmiJHnmoTkurrvvIzmiJHkuI3kvJrlho3nnIvnrKzkuoz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Sx6LSr5LiN5YOP6ISx5Y+R6YKj5LmI5a655pi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CS5piv6L+c5q+U5Y+R6LSi6L275p2+44CCPC9wPjxwPjxlbT4xMi48L2VtPueIs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WwseWDj+ihjOi1sOS6juaymea8oO+8jOmjjuS4gOaJrO+8jOWwseayoeacieS6hu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kuI3opoHlk63vvIznnJ/pmr7nnIvvvIzlk6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4DkuYjvvIzov5nkuKrkuJbnlYzku47mnaXkuI3mm77lr7nku7vkvZX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E0LjwvZW0+54ix5LiK5LqG5Y205Y+R546w54ix6ZSZ5LqG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205Y+R546w54ix5LiK5LqG44CCPC9wPjxwPjxlbT4xNS48L2VtPumCo+S6m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uuecvOeahOS6uu+8jOiDvee7meS9oOW/g+mHjOa3u+Wgte+8jOaIkeecn+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WPo+awlOS5n+WwsemhuuS6huOAgjwvcD48cD48ZW0+MTYuPC9lbT7npL7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6XmnInmoLfvvIzkvYblk6XkuI3mmK/kvaDlr7nosa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YCB5L2g5Lic6KW/55qE5Lq677yM5LiN5Lya6Zeu5L2g6KaB5LiN6Ka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L2g6KaB5LiN6KaB55qE5pe25YCZ77yM5pyA5aW95ouS57u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4ruS9oOeZvuasoeS4jeiusOaBqe+8jOWNiuasoeayoeW4ruWwseius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wj+S6uuOAgjwvcD48cD48ZW0+MTkuPC9lbT7lvLrogIXkuI3mgJX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nKjov73lr7vlipvph4/nmoTpgZPot6/kuIrmsLjov5zlgZzmu57kuI3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L5LiN6IO95ouW77yM6K+d5LiN6IO95aSa77yM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LiO5L2g5peg5YWz55qE5LqL77yM5Yir6Zeu77yM5Yir5oOz77yM5Yir5aSa5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aDhe+8jOaXoOmdnuWwseaYr+S4pOenjee7k+aen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+8jOWQhOWbnuWQhOWutu+8jOimgeS5iO+8jOS9oOWmiOWPmOaIke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7lhbblpqXljY/lv43orqnvvIzkuI3lpoLmib7lm57oh6rlt7Hljp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IzLjwvZW0+5LuK5aSp5L2g5Yqo5oiR54i45aaI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t5L2g5YWo5a6244CCPC9wPjxwPjxlbT4yNC48L2VtPuaKveeDn+eahOS6uu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emFkueahOS6uuacieaVheS6i+OAgjwvcD48cD48ZW0+MjUuPC9lbT7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nInlj7DpmLbkuIvvvIzku6XlkI7kvaDlho3mib7miJHlsLHkuI3lpb3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mM55Sf5Lq65YiG5Lik56eN77yM5LiN6K6k6K+G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6K6k6K+G55qE44CCPC9wPjxwPjxlbT4yNy48L2VtPuS4reS6huS9oOeahO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XpeaAneWknOaDs+OAgjwvcD48cD48ZW0+MjguPC9lbT7lvZPnlJ/mtLv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mg4rllpzlkozmhJ/liqjvvIzkvJrlj5HnjrDlraTljZXlhbblrp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I5LjwvZW0+55yL5LiN5oOv5bCx5Yir6KOF5qih5L2c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b6I5b+Z77yM5oiR5rKh5Yqf5aSr5Y6754yc5L2g55qE5b+D5o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lOS9oOS7rOWls+aci+WPi+e+ju+8jOi/meS7tuS6i+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seatieOAgjwvcD48cD48ZW0+MzEuPC9lbT7mm77nu4/nl7Tnl7TlgrvlgrvnmoT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m7jkv6HlpKnplb/lnLDkuYXvvIznm7jkv6Hnmb3lpLTlgZXogIH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vvIzlnKjnjrDlrp7lkozkurrlv4PnmoTlj43lpI3ouYLouo/ot7XouI/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pKnnnJ/nmoTmiJHml6nlt7LkuI3lpI3lrZjlnK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5piv6ZK755+z77yM5L2G5pyJ5L2g6KaB5LiN6LW3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uoeWQjuaenOWBmuS6i+aYr+aIkemjjuagvO+8jOS6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aYr+aIkeeahOS9nOmjjuOAgjwvcD48cD48ZW0+MzQuPC9lbT7kvaDlj6/ku6X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ov73mmJ/vvIzkvYbmmK/kuI3lj6/ku6XlmLLnrJHmiJHov73nmoT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D5LqP5piv56aP77yM5oiR56Wd5L2g77yM56aP5aaC5Lic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5n+S4jeaDs+aOieatu+WcqOS9oOi/meajteagke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mue7meS9oOW4puadpemhvuiZke+8jOWPr+aIkeiHquW3seS5n+aXoOWPr+Wli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aciemUmeWQl++8nzwvcD48cD48ZW0+MzcuPC9lbT7or6XkvY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Y7lpLTlkKfvvIzkvaDlpLTkuIrlk6rmnInnmoflhq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55L2g5Y+R6IS+5rCU77yM5Zug5Li65oiR5r2c5oSP6K+G6YeM5L2g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W3sue7j+i3r+i/h+eahOmjjuaZr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Jk+WQrOOAgjwvcD48cD48ZW0+NDAuPC9lbT7or7fnlZnkuIvmiJHnmoTniLHvvIz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kuJbnlYzjgII8L3A+PHA+PGVtPjQxLjwvZW0+552h6KeJ5piv5LiA56eN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52A5LqG5bCx5Lya5LiN5oKy5LiN5rCU77yM5LiN54Om5oG85LiN5a2k5Y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I5L2g55+t5pqC5aSx5b+G55qE5pe26Ze077yM5oS/576O5qKm5rK75oS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44CCPC9wPjxwPjxlbT40Mi48L2VtPuS6uuWcqOS4ieinguato+W4u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0u+W+l+S7u+aAp+S4gOeCueWFtuWunuS5n+aMuuWlveeahO+8jOWPquimgei6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aAleW9seaWnO+8jOayoeW/heimgeaVtOWkqeaGi+edgOiHquW3seeahOaAp+Wt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Iq+S6uueci+OAgjwvcD48cD48ZW0+NDMuPC9lbT7miormr4/kuIDlpKnov4flpb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vvIznlJ/mtLvkuI3og73nrYnlvoXliKvkurrmnaXlronmjpL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jrvkuonlj5blkozlpYvmlpfjgII8L3A+PHA+PGVtPjQ0LjwvZW0+6bih6JuL5L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77yM5piv6aOf54mp77yb5LuO5YaF5omT56C077yM5piv55Sf5ZG9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W5omT56C077yM5piv5Y6L5Yqb77yb5LuO5YaF5omT56C077yM5piv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On+adpe+8jOeIseS4iuS4gOS4quS6uuWwseaYr+avgeS6h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OAgjwvcD48cD48ZW0+NDYuPC9lbT7ku6XlkI7nmoTku6XlkI7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jlvpfotormnaXotorkvJjnp4DvvIzkurLniLHnmoTvvIzkuI3mmK/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vvIzmi5zkvaDmiYDotZDjgII8L3A+PHA+PGVtPjQ3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6YO95b6I54m55Yir77yM5rS75LiL5Y676YO96ZyA6KaB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u+inieW+l+iHquW3seeahOaAp+agvOS4jemAguWQiOS4iuWtpu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UvuWBh+OAgjwvcD48cD48ZW0+NDkuPC9lbT7ov5nnn63nn63nmoTkuID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u4jpg73kvJrlpLHljrvjgILkvaDkuI3lpqjlpKfog4bkuIDkupvvvIz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IDkuIDluqflsbHvvIzov73kuIDkuKrmoqb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6K+05LiO5LiN6K+06YO95piv5Lyk5a6z77yM5pyJ5Lqb5Lq655WZ5LiO5LiN55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5aaC5p6c5oiR5pS+5byD5LqG77yM5LiN5piv5Zug5Li65oiR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oeC5LqG44CCPC9wPjxwPjxlbT41MS48L2VtPumVv+W+l+a8guS6r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mOWKv++8jOa0u+W+l+a8guS6ruaYr+aIkeeahOacrOS6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vnm7TmjqXlpZTkuLvpopjvvIzkuI3opoHmi7/kvaDnmoTml6Dnn6X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iJHnmoTpu5HlkI3ljZXjgII8L3A+PHA+PGVtPjUzLjwvZW0+5oC75pyJ5Liq5Lq6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n55qE55y8552b77yM5LiN6auY55qE6by75qKB77yM5LiN5a6M576O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W/55qE5bCP55+t6IW/77yM5LiN5Lya5LiL6ZmN55qE5L2T6YeN5ZK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oCn5qC844CCPC9wPjxwPjxlbT41NC48L2VtPuS4jeeIseaIkeeahO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vui/h++8jOecvOazquWPquS8muS8pOWus+mCo+S6m+WFs+W/g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LDkuobnjrDlnKjvvIzmmZrlronov5nkuKror43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jmiJDkuobkuIDnp43lv4XopoHnmoTnpLzosozvvIznnaHkuI3nnaHosIHnn6XpgZ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or53popjmmK/nu4jmraLkuobjgII8L3A+PHA+PGVtPjU2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aeU5bGI77yB6KaB54ix5bCx54ix77yM6KaB5oGo5bCx5oGo77yM6Jma5Ly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1Ny48L2VtPuayoeacieWKm+awlOWGjeW+gOWJjei1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meWcsOW+gOWQjumAgO+8jOWOn+WcsOi4j+atpeWPiOW/g+acieS4jeeUm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gOiwk+eahOeEpuiZkeOAgjwvcD48cD48ZW0+NTguPC9lbT7kuIDkuKrkurr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kuKrkurrnmoTnjrDlnKjvvIzkuIDkuKrkurrnmoTmtarmvKvmmK/ml6D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jgII8L3A+PHA+PGVtPjU5LjwvZW0+5oiR5Lya55So5oiR54m15by6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peg5Lq66IO95q+U55qE6auY5YKy44CCPC9wPjxwPjxlbT42MC48L2VtPuimg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eUn+aAgeW6pu+8jOS4jeimgeWPl+S6hueCueaMq+aKmOWwseaDs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Wwiui0teiAheiOq+i/h+S6jueUn+OAgjwvcD48cD48ZW0+Nj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7blgJnlsLHnnaHkuIDop4nvvIznnIvohbvkuobnmoTnhafniYflsLHliK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lpzmrKLnmoTkurrlsLHooajnmb3vvIzppb/kuoblsLHljrvlkIP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vo7po5/vvIzkurrnlJ/pgqPkuYjnn63mmoLlk6rmnInml7bpl7TorqnkvaDljrv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I8L3A+PHA+PGVtPjYyLjwvZW0+5L2g5pyJ5L2g55qE6aOO5qC8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Yir55So5L2g55qE6aOO5qC85omT56C05oiR55qE5Y6f5Y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aXtuWAmemcgOimgeeLoOeLoOaRlOS4gOi3pO+8jOS9oOaJje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OsOWcqOeahOS9jee9ruOAgjwvcD48cD48ZW0+NjQuPC9lbT7kuIDnm7TlnKj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v5nkuKrkuJbnlYznmoTlr5LlhrfvvIzkuI3nrqHmmK/muKnluqbov5j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oiR55qE5Lq677yM6K+35L2g5q+r5peg5L+d55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5Ye65LiA5YiH44CCPC9wPjxwPjxlbT42Ni48L2VtPuS4h+S6uui/veS4jeWm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+8jOS4h+S6uuWuoOS4jeWmguS4gOS6uuaHguOAgjwvcD48cD48ZW0+Njc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nKjkuIDotbfkuobvvIznlKjmnaXnlJ/msJTlpJrlj6/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aB5LmI5b+N77yM6KaB5LmI5q6L5b+N77yM5YGa5Lq66KaB54u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6ISP55qE56S+5Lya5omN6IO956uZ5b6X56iz44CCPC9wPjxwPjxlbT42OS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S6uuS7o+abv+S9oOWcqOaIkeW/g+mHjOeahOS9jee9rueahO+8jOWIq+aLh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p+eWmuWIq+ivtOWvueS4jei1t+OAgjwvcD48cD48ZW0+NzAuPC9lbT7kvaDliKvnrq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JDkuobku4DkuYjmoLfvvIzlj43mraPkuI3kvJrmmK/lvZPliJ3niLHkvaDpgqP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m05bCR5pe255qE5pKV5b+D6KOC6IK677yM5aaC5Lu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Y5Y2044CC5LiA5pe255qE5bm05bCR6L2754uC6ICM5bey77yM5L2V5Lul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3Mi48L2VtPuebuOWvueWWnOasou+8jOaIkeabtOaDs+iiq+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kvaDml6LnhLborqTlh4bkuIDmnaHpgZPot6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iZPlkKzopoHotbDlpJrkuYXjgII8L3A+PHA+PGVtPjc0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LS577yM6Ieq5bex5LiN5LqJ5Y+W77yM6L+Y5oOz562J5Yir5Lq66YCB5LiK6Ze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imgeWSjOaIkeiuoei+g++8jOaIkee7neWvu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OAguS9oOimgeeJueWIq+aFt+aFqO+8jOaIkee7neWvueavlOS9oOaVn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gZrliLDlpKfoh7TnmoTlloToia/vvIznhLblkI7mgbDliLDlpb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vvIzlkozpgILlj6/ogIzmraLnmoTlhbPlv4PvvIzkvaDnmoTnlJ/mtLvkvJ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ojlpJrjgII8L3A+PHA+PGVtPjc3LjwvZW0+5oKf56m65aSn6ISR5Y2X5aSp6Zeo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E6Lev56S+5Lya5Lq644CCPC9wPjxwPjxlbT43OC48L2VtPuaIkeS4jeWUseWjsOWY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eahOaDheatjO+8jOS4jeS7o+ihqOayoeacieW/g+eiju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iIblvIDlkI7vvIzkvaDmiJHkuIDotbfotbDov4fnmoTml6XlrZDlnK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YzliLvmiJDmm7Lnur/jgII8L3A+PHA+PGVtPjgwLjwvZW0+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iA5Liq5Lq677yM5LiA576k5Lq655qE5pe25YCZ5Lya5pu05oOz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NXkwYzRv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DV5MGM0b3Qz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EEA5CB5F32481144629D21AF2A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