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0507996E58056AB2627FBD6D8A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0507996E58056AB2627FBD6D8A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ov4fnlJ/ml6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m/6JKZ5pe25YWJ5LiN5byD77yM57uI56m2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KB77yM5oSf6LCi5q+P5Liq6Zi25q615LiN5ZCM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2B5YWr5bKB77yM5LiA5bmF5LyY576O6ICM5oq96LGh55qE5rK555S7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ua5Li977yM5YWJ57q/5piO5pyX77yM5pyJ552A55u05oyH5Lq65b+D55qE57qv57K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uZ5Zyo5rWp6I2h5Lq655Sf55qE5aSn6Zeo5aSW77yM5oiR5riF54K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K77yM5oiR55+l6YGT77yM5oiR5aSa5LqG5LiA5YiG5oiQ54a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5qE5riF5pmo6L+O5p2l5Y+I5LiA5Liq55Sf5pel77yM56Wd6Ieq5be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B55Sf5pel5b+r5LmQ77yB5rC46L+c5b+r5LmQ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Y2B5YWr5bKB77yM5LiN5YaN5YOP56ul5bm05LiA5qC35ryr5LiN57u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Y5Ye65LqG5b6I5aSa5b6I5aSa44CC5oiR55qE5Y2B5YWr5bKB77yM5oiR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CPC9wPjxwPjxlbT41LjwvZW0+6ZqP552A5bm057qq55qE5aKe6ZW/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R55+l6YGT5LqG77yM6LCB5LiA6Lev6LWw5p2l6YO95LiN5a655piT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f5q2j6LWw5b6X5LqG5o235b6E77yM5aW96L+Q5rCU5Y+q5piv5bCR5pWw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5LiN566X5YCS6ZyJ55qE44CC6ICM5b2T5L2g5q2j5Zyo5Y+R5oSB5Z+L5o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205pyJ5Lq65Luw5pyb5Zyw576h5oWV552A5L2g77yB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LjwvZW0+6YKj5Lqb5oqK54Gv6IOM5Zyo6IOM5Li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Lus55qE5b2x5a2Q5oqV5Zyo5LqG6Ieq5bex55qE5YmN6Z2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K+a5oGz77yM6KaB5Z2m54S277yM6KaB5oW35oWo77yM6KaB5a695a65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5bi45b+D44CCPC9wPjxwPjxlbT44LjwvZW0+5oiR5LiA5Liq5Lq655qE55Sf5p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Z5oKE5oKE77yM6L+Z5piv5oiR5Lmg5oOv5LqG55qE55Sf5pe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bKB55qE6Iqx5a2j55u457C/77yM5Y2B5YWr5bKB55qE5oiR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Y+m57G755qE6K+g6YeK5LiO5ryU57uO44CCPC9wPjxwPjxlbT4x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i/meS4gOW5tO+8jOaIkee7j+WOhuS6huS4sOWvjOWkmuW9qeeahOWIneS4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acieiLpuacieeUnO+8jOacieWWnOacieaCsu+8m+acieaIkOWKn+eahOasouS5k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sei0peeahOazquawtO+8m+acieWPi+iwiueahOa4qeaalu+8m+S5n+acieW4iO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eFp++8m+aciemdkuaYpeeahOmjnuaJrO+8m+S5n+acieWlveivl+eahOaipuW5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nInkurrmj5DphpLmiJHku4rlpKnmmK/miJHnlJ/ml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lsLHmmK/kuIDlt7TmjozvvIzmiJHoh6rlt7HnlJ/ml6XmiJHog73kuI3nn6Xpg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W95aW95ZCD6aWt77yM5aW95aW9552h6KeJ77yM5aW95aW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aW95aW96Iqx6ZKx44CC5LiN5Li65LiN5YC85b6X55qE5Lq655Sf5rCU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5qE5LqL5aSx55yg44CC5pei54S25rS7552A5bCx5aW95aW95rS7552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YO95Li66Ieq5bex5rS7552A44CC5Yqq5Yqb5YGa5Liq5byA5b+D55qE5Lq6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iw5Yir5Lq655yL5Yiw5L2g5Lmf5Lya5Y+Y5b6X5byA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1sOS4i+WOu++8jOaIkeS7rOaMq+aKmOeahOeIseaDheaJjeaciemHjeaWs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Co+S4gOWIu+OAgui1sOS4i+WOu++8jOaIkeS7rOWboOmUmeivr+S4ouW8gOeah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+8jOaJjeiDvemHjeaWsOaPoeS9j+OAgjwvcD48cD48ZW0+MTQuPC9lbT7osKLos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nKjov7fojKvlm7Dmg5HnmoTml7blgJnvvIzlr7vmib7liLDkuob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q655Sf5Zub5aSn5LmQ77ya6Z2S5pil5rS75Yqb77yM5Yib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625bqt5ZKM6aG677yM6YK76YeM5ZKM6LCQ44CC5Lq655Sf5Zub5aSn5oKy77y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7yg6Lqr77yM5oKj5b6X5oKj5aSx77yM6YeN6LmI6KaG6L6Z77yM5LiA5LqL5peg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xNi48L2VtPuaIke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WkqeS4i+S6uuWSjOaIkeS4gOagt+mDveacieS4gOS4quW/q+S5k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cuPC9lbT7kuIDovaznnLzoh6rlt7Hlt7Lnu4/ljYHlhavls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lubTpvoTnmoTmiJHpnIDopoHkuI3mlq3mi7zmkI/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75piv5pyf5b6F5Yir5Lq657uZ5LqI55qE54ix77yM5oiR5Lus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4ix6Ieq5bex77yM5LiA6L6I5a2Q6YKj5LmI6ZW/77yM5Yir5b+Y5Lq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xOS48L2VtPuWNgeWFq+W5tO+8jOW8ueaMh+S4gOaM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uueUn+acieWHoOS4quWNgeWFq+W5tO+8jOWGjei/h+WNgeWFq+W5tO+8jOS8m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+8nzwvcD48cD48ZW0+MjAuPC9lbT7lj4jplb/kuIDlsoHvvIzlupTor6Xlj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orrjlpJrvvIzpgqPkupvotorlubTovbvnmoTkuovvvIzotorlj5jlvpfnu4/kuI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77jgILnpZ3miJHnlJ/ml6Xlv6vkuZDjgII8L3A+PHA+PGVtPjIxLjwvZW0+5bKB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yJ5Y675peg5Zue55qE5peF56iL77yM5aW955qE5Z2P55qE6YO95piv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yMi48L2VtPuWmguaen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S6uuWIhuS6q++8jOi/meS4jeeul+aYr+ecn+ato+eahOW/q+S5kOS6hu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enjeW/g+Wig++8jOi3n+i0ouWvjOOAgeW5tOm+hOS4jueOr+Wig+aXoOWF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MjMuPC9lbT7kvaDopoH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vvIzlj6rog73kvaDoh6rlt7Hnu5nvvJvliKvkurrnu5nnmoTvvIzkva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l67oh6rlt7HvvIzmi7/lvpfotbfkuYjjgII8L3A+PHA+PGVtPjI0LjwvZW0+56Wd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6r5Y+257qi77yM5oiR5Ly85q6L6Ziz54Wn6IuN5p2+77yM6Ieq5bCG562W6ams6IW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ex5bqU6LiP5bmz6Lev5bOl5bWY77yM55Sf5ZG95peg5oKU5pil5Yiw5Yas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65Ly05paX6IuN56m577yM5b+r5oSP6LCI56yR5Z2O5Z235LqL77yM5LmQ5Zyo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uN6b6Z44CCPC9wPjxwPjxlbT4yNS48L2VtPuS6sueIseeahOiHquW3s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WvueWIq+S6uuiuuOS4i+aJv+ivuu+8jOiuuOS4i+eahOaJv+ivuuWws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eahOWAuu+8gTwvcD48cD48ZW0+MjYuPC9lbT7nlJ/ml6Xlv6vkuZDvvIzku6Xlk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Z/opoHlj5HmnIvlj4vlnIjvvIzov5npg73mmK/lpZfot6/vvIzov5nmoLflrZ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liLDlvojlpJrnuqLljIXjgII8L3A+PHA+PGVtPjI3LjwvZW0+5LuU57uG5Li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el5Lmf5LiN6L+c5LqG77yM6L+Z5qyh6L+Y5Lya5pyJ6LCB6Zmq5oiR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ZveeEtuaYr+S4gOS4quS6uui/h++8jOWPr+aIkeW+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OAgjwvcD48cD48ZW0+MjkuPC9lbT7otbD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mnInnv7vmnKznmoTmnLrkvJrvvIzmiY3og73orqnkurrnlJ/nmoTogqHluIL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v7vnuqLvvIzmiY3og73orqnmiJHku6zlr7noh6rlt7HnmoTmipXotYTnlJ/lh7r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ir3jgII8L3A+PHA+PGVtPjMwLjwvZW0+6Zu254K56Zu25YiG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K645LiA5Liq5Lyf5aSn55qE5oS/5pyb77ya5oS/5LiW55WM5Li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mz5a6J5YGl5bq377yM6L+c56a755eF55eb44CCPC9wPjxwPjxlbT4z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Dr+S6juiKseW+iOWkmumHkemSseWOu+S5sOmrmOaho+WMluWmhuWTgeOAgeWBmu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uWunuiwg+aVtOW/g+aDheaYr+Wls+S6uuacgOePjei0teeahOa7i+WFu+WTg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ahOWlveWdj++8jOeci+S4iuWOu+aYr+a6kOiHqui6q+WklueahOeDpuaBvO+8j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aYr+S9oOeahOS4gOenjeaAgeW6puWSjOaOp+WItuWKm+OAguecn+W/g+WcsO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qeiHquW3seW/q+S5kO+8jOWPr+S7peiuqeS9oOWPmOW+l+abtOWKoO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OAgeWKqOS6uuOAgjwvcD48cD48ZW0+MzIuPC9lbT7kuIDkuKrkurr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kuI3lpb3ov4fvvIzmhJ/op4nmlbTkuKrkuJbnlYzpg73miorkvaDmipvlvI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S/5omA5pyJ5Lq655qE5Y2B5YWr5bKB6YO95b6I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6L+H5a6M5Y2B5YWr5bKB55Sf5pel55qE5Lq677yM5Lul5ZCO55qE5Lq655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BPC9wPjxwPjxlbT4zNC48L2VtPuS4lumXtOWUr+S4gOS4jeW/hei0ueWKm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sOeahOWwseaYr+W5tOm+hO+8jOaIkOmVv+S4jeacn+iAjOmBh++8jOeUn+aXp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+8jOelneiHquW3seeUn+aXpeW/q+S5kO+8gTwvcD48cD48ZW0+MzU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JHmsqHmnInku4DkuYjnkIbmg7PvvIzlj6rmmK/mg7PotZrngrnpkr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vvIzmtLvlvpfouI/lrp7vvIzov4flvpfoh6rnlLH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6aaW5q2M77ya54ix5oOF5piv6L276Z+z5LmQ77yM5bel5L2c5piv5Lqk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L5paX5piv5pGH5rua5LmQ77yM5bqU6YWs5piv5rWB6KGM5LmQ77yM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X5puy77yM5LqL5Lia5piv6L+b6KGM5puy44CC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FtuWunuW+iOWkmuS6uuS4jeaYr+i+k+e7meWIq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k+e7meiHquW3se+8jOS4jeaYr+ayoeacieiDveWKm+iAjOaYr+ayoeacieiDhumH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r+aIkeS7rOWBmuS6huS7gOS5iOiAjOWQjuaClO+8jOiAjOaYr+Wb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WBmuiAjOWQjuaClO+8jOS4gOS4qui+k+S4jei1t+eahOS6uu+8jOS5n+W+gOW+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6huOAgjwvcD48cD48ZW0+MzguPC9lbT7mhL/kvaDku4rlkI7nmoTml4XnqI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bPlronvvIzmoaXpg73lrr3pmJTvvIzpmqfpgZPpg73lhYnmmI7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LSq5ZCD5LiN6IOW77yM5oS/5L2g5rex5oOF5LiN6LSf77yM5oS/5L2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K756aP77yM5oS/5L2g5LiA55u05bm46L+Q44CC5oS/5L2g5LiA55Sf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Kr54ix77yM5oOz6KaB55qE6YO95oul5pyJ77yM5b6X5LiN5Yiw55qE6YO96YeK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iR5Lqy54ix55qE6Ieq5bex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jeacn+iAjOmBh+eUn+aXpeWmguacn+iAjOiHs++8jOelneiHquW3sTE4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q5p2l576O5aW95bKB5pyI77yM5LiN5bCG5bCx5LiN6L6c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Un+aXpeWmguacn+iAjOiHs++8jOadpeS4jeWPiuiupOecn+eah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heaYjueZveaXtuWPquiDvemAieaLqeiupOecn+eahOiAgeWOu+OAguaEn+aB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avj+S4gOS4quebuOmBh+OAguikquWOu+W5tOWwkeaXoOefpe+8jOWPquW+h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atpOWIu+aIkeiuuOS4quaEv++8jOiHtOiHquW3s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r4/lubTpg73lv5jorrDoh6rlt7HnmoTnlJ/ml6XvvIzmr4/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mj5DphpLvvIzlj4jlv6vogIHkuIDlsoHkuobvvIzmr5TotbfljrvlubTvvIzmnIn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kJfvvJ88L3A+PHA+PGVtPjQzLjwvZW0+5LiN6KaB54Sm6JmR77yM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2g55+l6YGT77yM5Y2B5YWr6ICM56uL77yM56uL55qE5piv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a+56L+Z5Liq5LiW55WM55qE6K6k55+l77yM5piv5L2g5YaN5LiN5Lya5Lq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R55qE5oCB5bqm77yM5piv5L2g5piO55m96Ieq5oiR77yM5a+75om+6Ieq5oiR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oiR55qE6LW354K544CCPC9wPjxwPjxlbT40NC48L2VtPuaXoueEtue+juS4je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WwseS4keW+l+WLvumtgu+8jOelneiHquW3seeahOeUn+aXpeaDiuWWnOi/nu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opoHliqrlipvvvIzmiJHopoHlnZrmjIHvvIzmiJHopo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h7rngb/ng4LnmoTkurrnlJ/jgILmiJHkuI3kvJrlgbfmh5LvvIzmiJHkuI3kvJrnm7L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nJ3nnYDnm67moIflnZrlrprnmoTlpZTot5HvvIHljYHlhavlsoHvvIz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v6vpgJ/liY3ov5vlkKfvvIE8L3A+PHA+PGVtPjQ2LjwvZW0+5rKh5pyJ5Yqq5Yq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77yM5L2g5LuK5pel5pKS5LiL55qE56eN5a2Q77yM57uI5bCG5Zyo5pyq5p2l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KE5oKE55Sf5qC55Y+R6Iq944CCPC9wPjxwPjxlbT40Ny48L2VtPuWNgeWFq+Wy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3sue7j+i1sOWHuuerpeW5tOeahOW5vOeomu+8m+WNgeWFq+WygeeahOWto+iK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muaipueahOWto+iKgu+8m+WNgeWFq+WygeeahOWkqeepuu+8jOacieedgO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aDs++8jOS5n+acieedgOmVv+Wkp+eahOeDpuaBv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lsoHnmoTmiJHvvIzkvaDmnInkvaDnmoTpnZLmmKXvvIzluIzmnJvkvaD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kvaDpgqPnvo7lpb3nmoTpnZLmmKXvvIzluIzmnJvvvIzkvaDnmoTpnZLmmKX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gZrkuKrmsLjkuI3mgpTnmoTkuLvvvIE8L3A+PHA+PGVtPjQ5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oKj5aSx55qE5qKm77yM5oiR5piv5L2g5Y+v5pyJ5Y+v5peg55qE5Lq644CC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m/6LaK5bGx5rKz55qE566t77yM5Yi655qE6YO95piv55So5oOF6Iez5p6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q615oSf5oOF57uT5p2f5pe277yM5L2g55yf5q2j5aSx5Y6755qE77yM5bm2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oOz6KaB5LiO5L2g5YWx5bqm5L2Z55Sf55qE5Lq677yM6ICM5piv5L2g5pu+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ou85YeR6L+H55qE55yf5b+D44CCPC9wPjxwPjxlbT41MC48L2VtPuaEv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WxnuS6juS9oOeahOaXpeWtkOmHjOiDveW5uOemj+WcsOS6q+WPl+S4gOS4i+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ihpeS9oOi/meS4gOW5tOeahOi+m+WKs+OAgjwvcD48cD48ZW0+NT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jYPkuIfkuI3opoHlm6DkuLrliKvkurrkvKTlrrPoh6rlt7HvvIzlkI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pa3vvIznnaHkuI3nnYDop4nvvIzmnIDlkI7pmr7lj5fnmoTkuZ/lj6rmnInkvaD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lrrPkvaDnmoTkurrvvIzliKvmjafnnYDvvIzpgqPkupvnrpforqH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kK3nkIbvvIE8L3A+PHA+PGVtPjUyLjwvZW0+5Lq677yM6KaB5LmI5YOP6L6j5qSS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+5rCU44CC6KaB5LmI5YOP55m96I+c5LiA5qC35pyJ5bGC5qyh44CC6KaB5LmI5YOP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5LiA5qC35pyJ5b+D55y844CC5Y+v5oiR5YGa5LiN5Yiw77yB5oiR5bCx5YOP5LiA5qC5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77yM55u077yM5LiN5Lya5ouQ5byv5oq56KeS77yM5LiA5bCx5piv5LiA77yM5Lq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h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4NWprLmh0bWwiPmh0dHBzOi8vZHVhbmp1emlrdS5jb20vZHVhbmp1emkvYXNmYnJkeDVq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0507996E58056AB2627FBD6D8A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