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34762AF5A947795F9763910865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4762AF5A947795F9763910865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q+V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Gn+aCieeahOagoeWbreeGn+aC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mguS7iumDveimgeemu+W8gOatpOWcsO+8jOaDhuaAheeahOW/g+S4j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Bv+WFjeS4jeS6hueahOWwseimgeWIhuemu++8jOWNg+iogOS4h+ivre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iwiu+8jOaIkeS7rOmDveimgeWlveWlveePjeaDnO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aDs+i1t+S6i+S6i+WmguaEj+OAgjwvcD48cD48ZW0+Mi48L2VtPuavleS4m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Wunue0r+e0r++8jOW/g+WtmOWkp+W/l++8jOWHhuWkh+W+heWPke+8jOS4gO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jOS4uuaipuWli+aWl++8jOimgeW4uOiBlOezu++8jOaEn+aDheWLv+a3oe+8jO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Ije+8jOS9huimgeelneS9oO+8jOmprOWIsOaIkOWKn++8jOS4h+S6i+eVh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leS4mumZhe+8jOmavuWIhuiIje+8jOWQjOWtpumXtO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jOmAgeelneemj++8jOaEv+mhuuWIqe+8jOWPkemXruWAme+8jOelneWmgua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Ev++8jOacm+Wlvei/kO+8jOm7mOeliOelt++8jOebvOWQieelpe+8jO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quWIq++8jOaIkeWSjOS9oO+8jOWQjOWtpuaDhe+8jOS8vOa1t+a3se+8jO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uOiBlOezu+OAgjwvcD48cD48ZW0+NC48L2VtPuS4jeaDs+ivtOWGjeing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S8pOaEn++8jOaYlOaXpeeahOWlveWPi++8jOawuOi/nOeahOefpeW3se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8tOS9oOWcqOi6q+i+ue+8jOaEv+S9oOWkqeWkqeW8gOW/g+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JjemAlOS4gOeJh+WFieaYju+8jOWIm+mAoOmUpue7o+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hOS9jeW4iOWFhOW4iOWnkO+8jOS7iuWkqe+8jOaIkeS7r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e7j+mhuuWIqeWujOaIkOWtpuS4mu+8jOWNs+Wwhui4j+S4iuW3peS9nOaIl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+S9jeiAjOaEn+WIsOmrmOWFtOS4juiHquixquOAguWcqOatpO+8jOaIkeiwqOS7o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cqOagoeeUn+WQkeS9oOS7rOmBk+S4gOWjsOa3sea3seeahOelneemj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9nOS5i+aXheS4gOi3r+mhuumjju+8jOWtpuS5oOS5i+aXheaNt+aKpemikeS8o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S7rOWJjeeoi+S8vOmUpuS6i+S4muacieaIk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iHquS/oe+8jOS7peS9oOeahOW8gOacl++8jOS7peS9oOeahOavheWK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SjOS9oOWQjOihjOeahOS6uuS4uuS9oOelneemj++8jOS9oOS4gOWumuiDveWk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QhuaDs+eahOW9vOWyuOOAgjwvcD48cD48ZW0+Ny48L2VtPuacgOa1qua8q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e7k+WxgO+8jOacgOePjei0teeahOWPi+iwiuayoeaciei/h+Wkmu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vOatpOW/g+eBteeahOm7mOWlke+8jOWPquacieW9vOatpOeGn+aCi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Yr+iuqeS6uueUnOmAj+eahOS5s+axgeOAgjwvcD48cD48ZW0+O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mgei1sOS6hu+8jOS9huS9oOaKiuiKseeahOW9ouixoeeVmeS6huS4i+adpe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ahOiKrOiKs+eVmeS6huS4i+adpe+8jOS9oOaKiuaIkeS7rOWFseWQjOa1h+eB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n+eVmeS6huS4i+adpeOAguS7iuWQjuWPquimgeaIkeaDs+i1t+S9oO+8jO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seS8muawuOi/nOWcsOmynOiJs++8jOawuOi/nOWcsOiKs+i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aci+WPi+S7rO+8jOaIkeS7rOimgeaaguaXtuWIhuWIq+S6hu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43ph43nj43ph40mcmRxdW8755qE6K+d77yM5oiR5Lmf5LiN5YaN6K+05LqG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675pyq5Y6755qE5aSc6Imy6YeM77yM5Yqq5Yqb6ZO46YCg5Yeg6aKX5bCP5pmo5p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aSa5aSn5YWJ5piO77yM5L2G5Lmf6IO95L2/6YKj5pep6KGM55qE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xMC48L2VtPuS4juS9oOWQjOihjO+8jOWbnuaDs+i1t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i/h+eahOWFseWQjOeQhuaDs++8m+S4juS9oOWIhuaJi++8jOaGp+aGr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mAouaXtueahOeLguasouOAguaIkeS7rOWNs+WwhuatpeWFpeaWsOeahOeUn+a0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i/mOW+iOmVv+W+iOmVv++8jOiuqeaIkeS7rOabtOWKoOePjeaDnO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mdkuaYpeWSjOWPi+iwiu+8jOeUqOecn+aDheWOu+a1h+eBjOWPi+iw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OAgjwvcD48cD48ZW0+MTEuPC9lbT7pgIHkvaDoirHvvIznpZ3kvaDmsLjov5zlpo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onvvIzpgIHkvaDns5bvvIznpZ3kvaDkuIDnm7TnlJznlJzonJzonJzvvIzpgIHkvaD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Lror43vvIznpZ3kvaDlubjnpo/lv6vkuZDvvIzpnZLmmKXmsLjpqbv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iKvlv5jkuobmiJHku6zpg73kvJrkuIDnm7Tmg7PkvaDnmoT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77yM5L2g5pS25ou+5aW96KGM5p2O77yM5ouW552A6KGM5p2O566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pu+57uP6LWw6L+H5Zub5bm055qE5qCh5Zut5bCP6YGT44CC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55qE5ZCM5a2m77yM5LiJ5LiJ5Lik5Lik5Zyw77yM5Zyo5qCh5Zut5ZCE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WZ5LiL5L2g5Lus55qE5ZCI54Wn44CCPC9wPjxwPjxlbT4xMy48L2VtPuS4ieW5t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huWMhuiAjOi/h++8jOWmguaipueahOW5tOe6qu+8jOW8pea8q+edgOS4suS4s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jOS4jeimgeaMpeaJi+WPueaBr++8jOinieW+l+e5geiKseWwveWOu++8jO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awlO+8jOS4jeimgeW/mOS6huS6kumAkuaDiuWWnO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3nu4/kuIDnlarlr5LlvbvpqqjvvIzlk6rlvpfmooXoirHmiZHpvLv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IDnlaroi6blrabkuaDvvIzlk6rlvpfogIPor5Xlpb3miJDnu6nvvJvopoHmg7P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Izlh7roiqzoirPlm5vmuqLvvIzlsLHopoHmr5TliKvkurrmm7TliqDliqrlipv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vIDlp4vkuobvvIzliqDmsrnvvIE8L3A+PHA+PGVtPjE1LjwvZW0+5Lqy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aSn5a2m5Zub5bm05oiR5Lus5LiA6LW36LWw6L+H44CC5aaC5LuK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qK5L2g55qE5ZCN5a2X77yM5YyW5L2c5LiA54mH5rGq5rSL77yM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CP6Ii577yM6K6p5L2g5bim5LiK44CC5oS/5q+V5Lia5Lul5ZCO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77yBPC9wPjxwPjxlbT4xNi48L2VtPuWkqeS4i+ayoeacieS4j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OW4re+8jOS6sueIseeahOWQjOWtpu+8jOavleS4muS6hu+8jOiuqeaIkeS7rOaMpe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vtOS4gOWjsOePjemHje+8jOmBk+S4gOWjsOelneemj++8jOaEn+iwouW9v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+juWlveWbnuW/hu+8jOePjeiXj+W9vOatpOecn+aMmueahOWPi+aDh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8vOmUpu+8gTwvcD48cD48ZW0+MTcuPC9lbT7lnKjmiJHku6znm7jog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nInnnYDmnIDnj43mg5znmoTmg4XosIrvvIzlnKjmiJHku6zlubTovb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vvIzmnInnnYDmnIDnnJ/mjJrnmoTnm7jnn6XvvIzov5nku73nvJjlgLzlv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E4LjwvZW0+54ix6L+H55qE5Lq677yM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5qE5rOq77yM5ZOB6L+H55qE5ZGz77yM56yR6L+H55qE6YaJ77yM6YO9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5Lit5rKJ5reA77yM5Zyo5paR6amz55qE6K6w5b+G5Lit5L+d5a2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FkuS4gOWjtu+8jOivneS4gOiQne+8jOS4jeWIsOWkqeaYju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+8m+azquS4gOihjO+8jOW/g+S4gOmipO+8jOS4jeWIsOWIhuWIq+S4jeaSkuaJ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pe+8jOW/g+S4gOmil++8jOS9oOiLpeWuieWlveaIkeaUvuW/g+OAg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Ev+S9oOWxlee/hemrmOmjnu+8jOWJjeeoi+S8vOmU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Yvmi4nmiYvmj6HmiJDnuqrlv7XvvIzogqnlubbogqnnq5nmiJD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LTlv4PnlJ/lh7rmuKnmmpbvvIzniLHov57niLHmsYfmiJDmsLjov5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r5XkuJrmmK/lj4vosIrnmoTotbfngrnvvIzmhL/mnKrmnaXlvbzmra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upLnm7jmg6blv7XvvIzmg4XmhI/kuIDnur/nib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mL6ZmF77yM56a75Yir5LmL5pe277yM6Zq+6IiN5LmL5b+D77yM6Zq+5Lu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6Wd56aP77yM55yf5oya6YCB6L6+77yM5oS/5ZCb6aG66aOO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YmN56iL5Ly86ZSm77yM6ams5Yiw5oiQ5Yqf77yB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S4gOWkqeeahOaXtumXtOaXoOi2s+i9u+mHje+8jOS6uueUn+eahOa8q+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Usei/meS4gOWkqeS4gOWkqei/nuaOpeiAjOaIkO+8m+aEv+S9oOePjeaDnOeUn+WR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eahOavj+S4gOS4quS4gOWkqe+8jOiuqeavj+WkqemDveacneawlOiTrOWLg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jwvcD48cD48ZW0+MjMuPC9lbT7kvaDmnInlrrnph4/mnoHlpKfnmoTmsL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ok4Tmu6HnnYDku47mnKrkvb/nlKjov4fljbTlj6/kvpvkvb/nlKjnmo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lkozmiY3og73vvIzkvYblpoLmnpzmi5bmi4nlkozog4bmgK/kvb/kvaD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vIDpgqPmmbrmhafnmoTpl7jpl6jvvIzpgqPmsLTlupPlsLHlpoLlkIznqb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0LjwvZW0+5Ymq5LiN5pat55qE5Zub5bm05ZCM56qX6Zuo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ZCM6Iif5YWx5rWO6aOO77yM55u45a+55qyy6KiA77yM5rOq6JC9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aw5b+D77yM5LiH5LyX5p+U5oOF44CCPC9wPjxwPjxlbT4yNS48L2VtPu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Sn+WjsO+8jOi1sOi/h+eahOaYr+WygeaciO+8jOenjeS4i+eahOaYr+W4jOacm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aVheS6i++8jOebvOacm+eahOaYr+e+juWlve+8jOmAgeadpe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IkeeahOaci+WPi++8muWkqeWkqeW/q+S5kO+8geaXtuaX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nKjnuq/mg4XnmoTmspDmtbTkuK3lj5jlpKflj5jkuq7lsL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TkuIDmlrnvvIzkvYbmiJHkvJrluKbkuIrkvaDnmoTlpKrpmLPvvIznlZnkuI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lroPku6zmma7nhafkvaDmiJHnmoTlv4PmiL/vvIH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pKnlpKnpobrpobrlv4Plv4PvvIzoiJLoiJLmnI3mnI3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25Yi75ZGK5oiS6Ieq5bex77ya5LiN6KaB6K6p6Ieq5bex55qE5Lq6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pio5aSp55qE5LuK5aSp5ZKM5LuK5aSp55qE5piO5aSp6YeM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ya55So5oiR55qE5Y+M5omL5Y675Yib6YCg5pyq5p2l77yM6K6p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f5rS75pu05Yqg5bm456aP5b+r5LmQ77yBPC9wPjxwPjxlbT4yOC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Iq+WQju+8jOaKkeaIluWGjeebuOmAou+8jOebuOmAouS9leaJgOivre+8n+azqua1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jsO+8jOa1geawtOWMhuWMhu+8jOWygeaciOWMhuWMhu+8jOWUr+acieWPi+aDh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4reOAguaci+WPi++8jOWGjeinge+8geaci+WPi++8jOePje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ZPmnIjlhYnmtJLmu6HkvaDnmoTlv4PmiL/vvIzor7flgL7lkKzlubjnp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JvlvZPlv6vkuZDlsIbmoqbmg7PllLHlk43vvIzor7fmlL7po57mnJ/mnJv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miJDlip/mgLvlnKjlpYvmlpfnmoTot6/kuIrvvIzmlLbojrflsLHlnKjkuI3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mhL/mr5XkuJrlkI7nmoTkvaDli4flvoDnm7TliY3vvIzkuI3mg6fmsZf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E8L3A+PHA+PGVtPjMwLjwvZW0+5pyd5aSV55u45aSE5piv57yY5Yi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b5ZCM56qX55u45Ly05piv6L+Q5rCU77yM6Jm954S255+t5pqC77yb6I6r5Zu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M5Lyk5oSf77yM6I6r5Zug5q+V5Lia6ICM55WZ5oGL77yM5YiG5Yir6aqM6K+B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q655Sf5aSE5aSE5pyJ6JOd5aSp77yM5q+V5Lia5ZCO5oS/54+N5oOc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m15oyC5rC46L+c5a2Y5b+D55Sw44CCPC9wPjxwPjxlbT4zMS48L2VtPui1s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n+ayuOiFvueahOaymea8oO+8jOi1sOi/h+mHjemHjeWPoOWPoOeahOWdjuWdt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uueUn+acgOWunei0teeahOi0ouWvjOaYr+e7j+WOhu+8jOacgOWAvOW+l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aYr+aJp+edgO+8jOmFt+eIseeUn+WRve+8jOmFt+eIseeUn+a0u++8jOeln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6uueUn+W5uOemj+awuOi/nOa0kuiEse+8gTwvcD48cD48ZW0+MzIuPC9lbT7oir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nIDnvo7vvIzkurrkuLrmnIvlj4vmnIDkurLvvIzkuqTlj4vkuI3kuqTph5Hlkoz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qTmnIvlj4vkuIDpopflv4PjgILmsLTmtYHljYPph4zlvZLlpKfmtbfvvIz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j4vosIrlnKjvvIzlpKfmoJHkuYvpl7TmoLnov57moLnvvIzmnIvlj4vkuYvpl7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jgII8L3A+PHA+PGVtPjMzLjwvZW0+5YWJ6Zi05Ly8566t77yM5bKB5pyI5aaC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Zyo5Y2z77yM5b+D5pyJ5LiN6IiN77yM56Wd56aP5YWE5byf77yM5aSp6auY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ZiU5oKg5ri477yM5a6P5Zu+5aSn5bGV77yM5LqL5Lia6L6J54WM77yM54ix5oOF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Y+L6LCK5rC45a2Y77yBPC9wPjxwPjxlbT4zNC48L2VtPuaXoOiuuuaXtuWFi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eW7tu+8jOiuqeecn+ivmuawuOi/nO+8geaXoOiuuuS4luS6i+WmguS9leWPmOi/g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ino+awuOi/nO+8geaXoOiuuuWSq+Wwuui/mOaYr+Wkqea2r++8jOiuqee+juWl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XoOiuuuW/q+S5kOi/mOaYr+W/p+S8pO+8jOiuqeelne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q5jlsbHph43mtIvlsIbmiJHku6zliIbnprvvvIzmsqHlpYjkvZX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m57lv4bkuK3kuI7kvaDph43pgKLvvIzlnKjmoqblooPkuK3kuI7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n5a2m5Zub5bm077yM5piv5oiR5pyA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6qX5Zub5bm077yM5piv5oiR5pyA5bm46L+Q55qE56aP5YiG44CC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Ww6L+H56eL5Yas5pil5aSP77yM5ayJ56yR5oCS6aqC44CC5oS/5L2g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YmN56iL5Ly86ZSm77yM5LiA5biG6aOO6aG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eaciOeahOWbnuacm++8jOaKm+W8gOemu+WIq+eahOS4jeiIje+8jOW8gOWni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eUn+a0u+OAguePjeiXj+W/g+S4reeahOWPi+iwiu+8jOacquadpee7hue7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OAguWboOS4uuacieS6huemu+WIq++8jOaJjeS8muacieS6humHjemA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YPoqIDkuIfor63vvIzor4nkuI3lsL3lr7nkvaDnmoTnu7Xnu7Xkvp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lsbHkuIfmsLTvvIzpmpTkuI3mlq3lvbzmraTnmoTnvJXnvJXmg4XnvJjvvJv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vvIznpYjkuI3lrozopoHkvaDlubjnpo/nmoTpmLXpmLXlv4PmhL/jgIL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JnkvLTvvIzorrDlvpfmsLjov5zlubjnpo/lk6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7q/5qCh5Zut55qE5b+r5LmQ5pe25YWJ77yM5Ly05L2g55Sf5rS76K6p5b6u56y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b6ZO+5o6l5qCh5Zut55qE5bm456aP5bKB5pyI77yM6Zmq5L2g5LiA6Lev6LWw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6Lez6LeD77yb5q+V5Lia5LqG77yM6Lqr6IOM5Y+u5ZKb5ZKM56Wd56aP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eq5L+h5ZKM5ou85pCP77yM6Lev5LiK6LWw5aW95q+P5LiA5q2l77yM56Wd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MC48L2VtPuS7peS9oOeahOiHquS/oe+8jOS7peS9oOeah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S9oOeahOavheWKm++8jOi/mOacieaIkeeahOelneemj++8jOS9oO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WQkeeQhuaDs+eahOW9vOWyuOOAgjwvcD48cD48ZW0+NDEuPC9lbT7lkIznqpflhbH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7HvvIzmr5XkuJrljbTopoHnm7jnprvliIbjgILlv4PkuK3kuIfljYPoiI3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lpKnmtq/oi6Xmr5TpgrvjgILnvo7lpb3npZ3npo/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oirHkvLzplKbjgILlpKflsZXlro/lm77mjK/nv4Xpo57vvIzlkIzlrabmg4Xmt7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jgII8L3A+PHA+PGVtPjQyLjwvZW0+5oiR5Lus5pu+5piv5bm26IKp5oiY5pa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CP5qCR77yM5oiR5Lus5pu+57uP5piv5LqM6YeN5ZSx5Lit55qE5Lik5Liq5aOw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piv5LiA5byg6K++5qGM5LiK55qE5a2m5Y+L44CC5LuK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ZGK5Yir55qE5pe25YCZ77yM6K+35o6l5Y+X5oiR5rex5oOF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leS4muWIsO+8jOWlvei/kOe9qe+8jOWOu+WTquWTquS6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TquWPke+8jOiAgeadv+S4reaEj++8jOe7j+eQhua7oeaEj++8jOW3pei1hOW+h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S9oOimgeaYr+i/mOS4jeS5kOaEj++8jOWPr+S7peeCkuS7luS7rOmxv+mxv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puinhe+8jOe+juWlveeUn+a0u++8jOS8uOaJi+WPr+WPiu+8jOWTiOWTi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eahOWlvea2iOaBr+OAgjwvcD48cD48ZW0+NDQuPC9lbT7lubTovbvnmoT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l6nmmajvvIzmmK/kuIDlubTlm5vlraPnmoTmmKXlpKnvvIz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ojnsr7lvanvvIzlpITlpITmmK/nlJ/mnLrmmK/mnJ/mnJvjgILljbPlsIbmr5X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v5nmnIDlvIDlv4PnmoTlraPoioLvvIzlsZXnv4Xpo57nv5TvvIznm7T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I8L3A+PHA+PGVtPjQ1LjwvZW0+5oiR5Lus5Y2z5bCG5q2l5YWl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6L+Y5b6I6ZW/5b6I6ZW/77yM6K6p5oiR5Lus5pu05Yqg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6Z2S5pil5ZKM5Y+L6LCK77yM55So55yf5oOF5Y675rWH54GM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44CCPC9wPjxwPjxlbT40Ni48L2VtPuWlveaDs+WSjOS9oOe6oOe7k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eeXm+iLpuOAgeaCsuS8pOOAgeWTgOaEge+8jOS4gOWIh+eahOS4gOWIh+m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cqOS4gOi1t++8jOaIkeS7rOeahOe8mOWIhuS5n+WwseS4gOeUn+S4gOS4l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eUn+mavuWFjeWIhuemu++8jOavleS4muS6hu+8jOelneS9oOeskeaEj+S4gO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+8gTwvcD48cD48ZW0+NDcuPC9lbT7mnJ3pnJ7oiKznvo7lpb3nmoTnkIbmg7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lj6zllKTjgILkvaDku6zmmK/kuIDmu7TkuIDmu7TnmoTmsLTvvIzlhajlsIb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nKjnpZblm73nmoTlpKfmtbfph4zvvIE8L3A+PHA+PGVtPjQ4LjwvZW0+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iA5Lqb5Lq656a75byA5LqG77yM5aSn5a625ZCE6Ieq5a6J5oWw552A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5YaN6KeB5LiN5LiA5a6a5LiN5Lya5YaN6KeB77yM5Lmf6K646L+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E55u46KeB44CCPC9wPjxwPjxlbT40OS48L2VtPuS4gOiCoeaYpemjjuWMluS9n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S4h+ajteahg+adjuern+W8gOminO+8jOS4gOWPpeiJr+iogOeKueWmgueDmeWN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eZvuWQjeWtpuWtkOS6ieS8mOWFiO+8jOS4gOmil+iht+W/g+WMluS9nOaDheS4n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aWpOW4iOaBqeawuOS4jeW/mOOAguS4gOeJh+S4ueW/g+ivmuaEv+aCqO+8muW4u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NTAuPC9lbT7msqHliLDnprvliKvnmoTml7blgJnvvIz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kuI3liLDnprvliKvnmoToibDpmr7vvJvliLDkuobnprvliKvnmoTml7blgJ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liLDkuoblho3op4HnmoToibDpmr7jgILkur/kuIfkuKrlgbbnhLbvvIzkvb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moTlkIzlrabvvIzlj4jnm7jogZrlnKjlronlpKfmoKHlm63jgILnm7jop4H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qbpmr7vvIzliKvml7blrrnmmJPop4Hmm7Tpmr7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ya5LiA55u05Yi75Zyo6K6w5b+G6YeM55qE77yM5Y2z5L2/5b+Y6K6w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+Y6K6w5LqG5LuW55qE56yR5a6577yM5b+Y6K6w5LqG5LuW55qE6IS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b2T5oOz6LW35LuW5pe255qE6YKj56eN5oSf5Y+X77yM5piv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44CCPC9wPjxwPjxlbT41Mi48L2VtPuW4puedgOeQhuaDs++8jOWxlee/h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CueS6ruW4jOacm++8jOaJrOW4hui1t+iIqu+8m+avleS4muS6hu+8jOivt+W4p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4puS4iuasouS5kO+8jOW4puS4iuaIkeeahOelneemj++8jOWkp+iDhuWcs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++8jOaEv+S9oOmprOWIsOWKn+aIkO+8geelne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6zmmK/kurLlr4bnmoTlkIznqpfvvIzmiJHku6zmm77nu4/lhbHlk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rLkvKTvvIzmr5XkuJrml7boioLvvIznlJ/mtLvlt7Lpk7rlvIDph5HoibL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aPmraPmkYfnnYDmrKLov47nmoToirHmnZ/jgILli4fmlaLnmoTljrvlkK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iY3mlrnvvIzlt7LlkLnlk43lh7rlvoHnmoTmtbfonrrvvJvlvanpnJ7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spznuqLnmoTlpKfml5fpo57oiJ7jgILlj6ropoHli4fmlaLmi7zmkI/vvIz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E8L3A+PHA+PGVtPjU0LjwvZW0+5biM5pyb5aSn5a625Zyo5LiA6LW3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q655Sf5Lit5a6M576O55qE5Zue5b+G77yM562J5Yiw5bm06ICB5pe25oOz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5qE5pe25YWJ77yM6IS45LiK6Zyy5Ye655Sc6Jyc55qE5b6u56yR44CC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ul5pyJ5LiA5Liq57K+5b2p55qE5Lq655Sf77yM5Zyo5pW05Liq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6IO96aG66aG65b2T5b2T44CCPC9wPjxwPjxlbT41NS48L2VtPuaJgOiwk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aIkeS7rOS4gOagt++8jOWPr+S7peeVheiwiOW/g+S4reeahOaEn+ini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W/g++8jOW9vOatpOeFp+mhvu+8jOaXtuiAjOWTiOWTiOWkp+eske+8jOaXtuiAjOS6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6oui1pO+8jOWNtOS4jeS8muaUvuWcqOW/g+S4iu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rvliKvvvIzpgZPnprvliKvvvIznprvliKvlsLHlnKjnnLzliY3jgILlm5v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aznnLzkuIDnnqzpl7TvvIzmg4XosIrlt7Lnu4/mt7Hmt7Hol4/lnKj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ho3nnIvmr43moKHkuIDnnLzvvIzmhL/miJHku6znmoTot6/otorotbDotor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yo5aSV6Ziz6JC95LiL55qE5Zyw5pa577yM5oiR5Lus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5Lya77yb5Zyo5pyd6Ziz5Y2H6LW355qE5bmz57q/77yM5oiR5Lus5Lya5YaN5qyh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6YeN6IGa77yB6K6p5b+r5LmQ6ZqP5b+D77yM6K6p5b+n5Lyk6L+c56a7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6p5oiR5Lus6Ieq5L+h5ruh5ruh5Y675byA5Yib6Ieq5bex55qE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1OC48L2VtPuWNgeW5tOWchuS4gOaipu+8jOS9oOeahOmHkeam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jOemu+S4jeW8gOeItuavjeWkmuW5tOadpeeahOeyvuW/g+WTuuiCsuWSjOe7h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emu+S4jeW8gOS6suWPi+WQjOeql+eahOWFs+W/g+WSjOW4ruWKqe+8jOabt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iHquW3seeahOWLpOWli+WlveWtpu+8jOW4jOacm+S9oOatpeWFpeWkp+Wtp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8l+acm++8jOeZvuWwuuerv+WktO+8jOabtOi/m+S4gOatpe+8jOelnei0u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6XmnIjlpoLmoq3vvIzovaznnqzkuYvpl7TvvIw05bm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Sf5rS75bey5oiQ5Li66L+H5b6A77yb5L2G5pWZ5a6k6YeM77yM6L+Y5Zue5ZO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X5pyX55qE6K+75Lmm5aOw77yb55CD5Zy65LiK77yM6L+Y55WZ552A5oiR5Lus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Gl55qE6Lqr5b2x77yb5a+d5a6k6YeM77yM6L+Y6Zeq546w552A5oiR5Lus6YCa5a61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4Ot6Ze577yb5q+V5Lia5a2j6IqC77yM5oS/5pyL5Y+L5Zyo6IGM5Zy65aaC6bG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Sf5rS75LiA5biG6aOO6aG677yBPC9wPjxwPjxlbT42MC48L2VtP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/q+WIhuaJi+WVpu+8jOS9huaIkeS8muS4gOi3r+aMguS9j+S9oOeahOOAguW+l+mX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ePreS6uuWGjeiBmuWfi+WQg+mHjuWVpu+8gTwvcD48cD48ZW0+NjE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or7fmlLbmi77mgrLkvKTnmoTmg4Xnu6rvvIzor7fph4rmlL7nprvliKv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m6DkuLrmiJHku6zmsLjov5zmmK/mnIvlj4vjgILotbDlkJHnpL7kvJrvvIzov5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lvIDlp4vvvIzmlrDnmoTmjJHmiJjvvIzmhL/kvaDku6XlkI7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ml6Dph4/vvIHorrDlvpfluLjogZTns7vvvIE8L3A+PHA+PGVtPjYy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u+5pWj5ZCO77yM6Ziz5YWJ5YiG5aSW5aiH77yb6JC96Iux57yk57q35ZCO77yM6Z2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JCM56yR77yb5pil6aOO5b6X5oSP5pe277yM5LqL5Lia6IqC6IqC6auY77yb55Sf5rS7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77yM5b+r5LmQ5b+D5aS057uV77yb5aW96L+Q5o6S5oiQ6Zif77yM5bm456a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56Wd5L2g5LiA5YiH5aW95LiK5Yqg5aW977yBPC9wPjxwPjxlbT42My48L2VtPu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Gjeinge+8jOiusOW/hueVmeWcqOaYqOWkqe+8jOWIhuemu+WwseWcqOecvOW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mjju+8jOelneW5s+Wuie+8jOelnee+juWlveaEv+acm+mDveWunueOsOOAgu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4jeimgeemu+aEge+8jOWPi+iwiuS4jeS8muavleS4mu+8jOecn+aDheWwhu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ktOOAgjwvcD48cD48ZW0+NjQuPC9lbT7otbDov4fnmoTkuInlubTml7blh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4XmlLbojrfkuobnn6Xor4bnmoToirPpppnvvIzmm7TmlLbojrfkuob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ov5zljrvnmoTnga/lhYnkuablvbHvvIzmiJHku6zkuI3ku4XlpLHljrv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YnoipLvvIzogIzkuJTov5jlpLHljrvkuoblsoHmnIjnmoTlv6fkvKTjgIL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ku6zmnInkuIDkuKrovonnhYznmoTliY3nqI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6K+a55qE5bCP6Ii577yM6L296LWw5L2g5pio5aSp55qE5b+n5Lyk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LuK5aSp55qE5b+r5LmQ77yM5Yig5Y675pu+57uP55qE5peg5aWI77yM54+N6Je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qE57K+5b2p77yM5Li65L2g6YCB5LiK576O5aW955qE56Wd56aP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rC46L+c5b+r5LmQ77yBPC9wPjxwPjxlbT42Ni48L2VtPue6ouWPt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q+ael+mHjO+8jOaIkeS7rOabvuaLpeacieWkmuWwkeWbnuW/huOAgumCo+mjmO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q+WPtu+8jOWwhuaIkeS7rOW4pui/m+S4gOS4quaXoOavlOe+juWmmeeah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6znm7jogZrlh6DlubTvvIzmrKLlo7DnrJHor63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aLvvJvmr5XkuJrmiJHku6zliIbnprvvvIzlj4vosIrlsIbmiJHku6zlv4Pnm7j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pl7TlsIbmiJHku6zpmLvpmpTvvIznpZ3npo/orqnmiJHku6zkuI3lraTlr4LvvJ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lpZTkuJzopb/vvIzmnJ/lvoXku5bml6Xph43pgKLvvIznpZ3kvaD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ZCM5LiA5Liq5qCh5Zut77yM6K6w5b2V5LqG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ZCM5LiA5Liq5bm057qn77yM6K6w6L295LqG5ZCM5qC355qE5oOF5re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+t57qn77yM6K6w5LiL5LqG5ZCM5qC355qE5Y+L6LCK77yM6KaB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S/5L2g5aW96L+Q6L+e6L+e77yM5bel5L2c6aG65Yip77yM6bi/5Zu+5aSn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44CCPC9wPjxwPjxlbT42OS48L2VtPuS4ieS4quW4jOWGg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SreenjeS6huS4ieasoe+8m+S4ieS4qumHkem7hOeahOeni+Wkqe+8jO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S4iemBje+8m+aIkeS7rOabvue7j+WPl+S6huS4ieS4queBq+Wkj+eahOejqOeg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S4peWGrOeahOiAg+mqjO+8jOivt+WIq+W/mOiusOi/meaciea7i+acieWRs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cieiJsueahOaXtuWFieOAgjwvcD48cD48ZW0+NzAuPC9lbT7pgqPkuKrmi6j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vKbnkLTnmoTkvaDvvIzpgqPkuKrmu6HkuI3lnKjkuY7lnLDmiazotbfpu5Hlj5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lg4/kuIDlj6rpuL3lrZDoiKzlnLDpo57otbDkuobvvIzlpJrlsJHlubT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rrDlvpfkvaDmiJHmm77nu4/lkIzmoYzoi6bor7vnmoTov5nmrrXml6XlrZ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u+57uP54Ot6Ze555qE5a6/6IiN77yM546w5Zyo5bey57u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5riF44CC5pu+57uP55u45r+h5Lul5rKr55qE5ZCM56qX77yM5aaC5LuK5bey57u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p5rav44CC5pe26Ze05Y+v5Lul5reh5YyW5b285q2k55qE6K6w5b+G77yM5L2G5Y20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N5LqG5rex5Y6a55qE5Y+L6LCK44CC6Led56a75Y+v5Lul6Zi76ZqU5b285q2k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Y206ZqU5pat5LiN5LqG5peg5bC955qE54m15oy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eip+e7v+eahOWkqeWcsO+8jOeni+WkqeaYr+m7hOmH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qOmdkuaYpeeahOe7v+iJsuWOu+mFv+mAoOacquadpeWvjOacieeahOmHk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nIvlj4vvvIzmnKzmmK/nn6Xmg4XjgIHnn6Xlt7H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kuIDlpKnkuI3op4HpnZ7luLjmg7Plv7XvvIzkuKTlpKnkuI3op4HpnZ7luL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6DlpKnkuI3op4HpnZ7luLjmgIDlv7XvvIznpZ3kvaDmlrDlubT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E8L3A+PHA+PGVtPjc0LjwvZW0+5LiN5b+Y5ZCM56qX5oO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6a75Yir5oSP44CC5b+G55u46YGH77yM6JOs5YuD5pyd5rCU77yM6Z2S5pil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bKB5pyI5YWx5ayJ5oiP77yb55u855u46IGa77yM5L6d54S25bm06L27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oiR5ZCM5oul5paw5aSp5Zyw44CC5oS/5L2g5aSn6bmP5bGV57+F5Ya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q2k5Y675LiA6Lev5L+x6aG66aOO77yBPC9wPjxwPjxlbT43NS48L2VtPu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a3seWfi+WcqOS9oOaIkeeahOW/g+S4re+8jOaYpeWkqeS4gOWIs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iKve+8jOWwseS8muW8gOWHuuWxnuS6juS9oOeahOOAgeS5n+WxnuS6juaIk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YuPC9lbT7lha3mnIjnmoTpspzoirHlt7LnhLbnm5vlvIDvvI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hJrmraXljIbljIbliLDmnaXjgILorrjlpJrnmoTkuI3oiI3lkozml6Dlp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ol4/lnKjmiJHlv4Ppl7TjgILml6DorrrmiJHouqvlnKjkvZXmlrnvvIzml6Dorr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kuYXvvIzlj4vmg4XkuYvoirHlrprkvJrluLjlvIDkuI3otKXjgILnpZ3kvaD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zlubjnpo/nvo7mu6HvvIE8L3A+PHA+PGVtPjc3LjwvZW0+5b6X5oiR5Lus5Z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+h5q2l5Zyw6LWw552A44CC5pyI5YWJ5b6I5p+U576O77yM5YOP572p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mz55m96Imy55qE5pym6IOn44CC5Zyo5oiR55qE55y85biY77yM5LiN6L+c5aSE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7O75Zyo5LiA6LW355qE5bCP55m96Ii555u45LqS5L6d5om2552A77yM5Zyo5b6u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K5LiL6LeD5Yqo77yM5LiO5Zub5ZGo57uG5bCP55qE57K85YWJ5LiA5ZCM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m25Lqu44CCPC9wPjxwPjxlbT43OC48L2VtPueUqOmdkuaYpeWumuS5ie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Fie+8jOeUqOW5uOemj+iuoeeul+aIkeS7rOeBv+eDgueahOaYjuWkqe+8jOeU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uqOiuuuaIkeS7rOacquWujOaIkOeahOaipuaDs++8jOeUqOaIkOWKn+iuvue9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iHqueahOeQhuaDs++8jOaEv+S9oOavleS4muWKoOay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nvJjogZrpm4bvvIzlm5vlubTphbjnlJzoi6bovqPnmoTlm57lv4bvvJv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ZTpgJrvvIzmiJHku6znm7jnn6Xnm7jlv7XnmoTlj4vosIrvvJvkuInooYzlrZ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nJ/lv4Plrp7mhI/nmoTnpZ3npo/jgILmr5XkuJrkuob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kuovkuJrmnInmiJDvvIzniLHmg4Xnvo7mu6HvvIz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jgILmiJHkvJrlnKjov5zmlrnmsLjov5znpZ3np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rS75Y+v5Lul5rKh5pyJ6bG86IKJ77yM5L2G5Y20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b5a2m5Lmg5Y+v5Lul5rKh5pyJ57q456yU77yM5L2G5Y205LiN6IO95rKh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b5Lqk5Y+L5Y+v5Lul5rKh5pyJ54Of6YWS77yM5L2G5Y205LiN6IO95rKh5pyJ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a6ZKx5Y+v5Lul5rKh5pyJ5Yip5ram77yM5L2G5Y205LiN6IO95rKh5pyJ6Im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bDY2bDF1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w2NmwxdTRj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4762AF5A947795F9763910865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