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93A89F88FBE04D3B40163281600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93A89F88FBE04D3B40163281600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5qE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5puexjeaYr+aci+WPi++8jOiZveeEtuayoeacie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mdnuW4uOW/oOWunuOAgjwvcD48cD48ZW0+Mi48L2VtPuS6uueUn+acieS4gOmB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+8jOmCo+WwseaYr+WmguS9leS9v+S4gOWvuOWFiemYtOetieS6juS4gOWvu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jq+assuWuo+WFtuS5ie+8jOW/heWFiOivu+WFtu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sqOm4n+WFiOmjnuaXqeWFpeael++8jOWKn+Wkq+S4jei0n+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OAgjwvcD48cD48ZW0+NS48L2VtPuWPquimgeWKn+Wkq+a3se+8jOmTgeadhuejqOaI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i48L2VtPuWtpuS5oOacieWmguavjeS6suS4gOiIrOaFiOeI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e6r+a0geWSjOa4qeaflOeahOasouS5kOadpeWTuuiCsuWtqeWtkO+8jOWmguaenOWQ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axgumineWklueahOaKpemFrO+8jOS5n+iuuOWwseaYr+e9q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u+S5puiAjOS4jeeQhuino++8jOetieS6juS4jeiv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a4oOWTquW+l+a4heWmguiuuO+8jOS4uuaciea6kOWktOa0u+awt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FieaYjue7meaIkeS7rOe7j+mqjO+8jOivu+S5pue7meaIkeS7r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lrabkuaDlsLHlg4/ogJXogJjvvIzlj6rmnInlnK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pJrkvazlh7rmsZfmsLTlkozlv4PooYDvvIzmiY3og73mlLbojrfoh6rlt7H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jgII8L3A+PHA+PGVtPjExLjwvZW0+5a2U5a2Q5Zyj5Lq677yM5YW25a2m5b+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eC5Lmm44CCPC9wPjxwPjxlbT4xMi48L2VtPuW5vOiAjOWtpuiAhe+8jOWmguaXpeW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+8jOiAgeiAjOWtpuiAhe+8jOWmguenieeDm+WknOih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ogIXmnInoh6rnq4vkuYvlv5fvvIzlvZPmi5Tlh7rmtYHkv5fvvIzkuI3lj6/ms5vm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mta7msonjgII8L3A+PHA+PGVtPjE0LjwvZW0+5LiJ5Lq66KGM77yM5b+F5pyJ5oiR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44CC5oup5YW25ZaE6ICF6ICM5LuO5LmL77yM5YW25LiN5ZaE6ICF6ICM5pS5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WtpuiAjOaxguefpe+8jOeKueaEv+mxvOiAjOaXoOe9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Lmnpzmg7Pkvb/kvaDnmoTnsr7lipvlj5jmiJDpl6r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vvIzlsLHlv4XpobvmnInli6TlirPnmoTmiYvohJrlkozmmbrmhafnmoTlpLToh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iF6K+75L2/5Lq65YWF5a6e77yM5Lya6LCI5L2/5Lq65pWP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2c5LiO56yU6K6w5L2/5Lq657K+56Gu44CCPC9wPjxwPjxlbT4xOC48L2VtP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juWni++8jOWwhuaClOS6jue7iOOAgjwvcD48cD48ZW0+MTkuPC9lbT7kuabnsY3mmK/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JHku6znmoToia/luIjvvIzml6DpnIDpnq3nrJ7lkozmo43miZPvvIzkuI3nlKjoqID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3mlqXvvIzkuI3mlLboho/ngavvvIzkuZ/kuI3mi5jlvaLlvI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r5a2m6aG75b+X5Lmf77yM5omN6aG75a2m5Lmf44CC6Z2e5a2m5peg5Lul5bm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+X5peg5Lul5oiQ5a2m44CCPC9wPjxwPjxlbT4yMS48L2VtPuS9huaCo+S4j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Co+ivu+S5puaXoOaJgOeUqOOAgjwvcD48cD48ZW0+MjIuPC9lbT7li6Tlir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j6/lvpfkuIDlpJzlronnnKDvvJvli6TlirPkuIDnlJ/vvIzlj6/lvpflubjnpo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IzLjwvZW0+5Lmm5pyJ6Ieq5bex55qE5ZG96L+Q77yM6KaB6KeG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6l5Y+X55qE5oOF5Ya16ICM5a6a44CCPC9wPjxwPjxlbT4yNC48L2VtPuS5puexj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W/hemhu+aFjumHjemAieaLqeOAgjwvcD48cD48ZW0+MjUuPC9lbT7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poLppa7po5/vvIzku47lrrnlkoDlmrzvvIzlhbblkbPlv4Xplb/vvJvlpKflmrzlpKfl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I3nn6XlkbPkuZ/jgII8L3A+PHA+PGVtPjI2LjwvZW0+5Lmm57GN5bCx5YOP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Gv5a6D54Wn5Lqu5Lq65Lus5pyA6YGl6L+c5pyA6buv5reh55qE55Sf5rS76YGT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GjeayoeacieavlOivu+S5puabtOW7ieS7t+eahO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MgeS5heeahOa7oei2s+S6huOAgjwvcD48cD48ZW0+MjguPC9lbT7lv4PkuYvlrpj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gJ3liJnlvpfkuYvvvIzkuI3mgJ3liJnkuI3lvpfkuZ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iA5pys5aW95Lmm77yM5bCx5YOP5Lqk5LqG5LiA5Liq55uK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vu+S5pu+8jOawuOi/nOS4jeaBqOWFtuaZmuOAguaZmuavlOawuOi/n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uuOAgjwvcD48cD48ZW0+MzEuPC9lbT7lpb3or7vkuabkuI3lpb3or7vkuabvvIzlpb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3lpb3or7vkuabjgII8L3A+PHA+PGVtPjMyLjwvZW0+6K+75Lmm6Laz5Lul5oCh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Y2a6YeH77yM6Laz5Lul6ZW/5omN44CCPC9wPjxwPjxlbT4zMy48L2VtPuavj+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+S5i+S5pu+8jOacgOWlveWIhuS4pOexu++8muS4gOexu+aYr+eyvuivu+eahO+8jO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1j+iniOeahOOAgjwvcD48cD48ZW0+MzQuPC9lbT7or7vkuabli7/msYLlpJr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Lnp6/vvIzljbfluJnoh6rlr4zjgII8L3A+PHA+PGVtPjM1LjwvZW0+5aSn5oq16Ke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I54af6K+777yM5L2/5YW26KiA55qG6Iul5Ye65LqO5ZC+5LmL5Y+j77yb57un5Lu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2/5YW25oSP55qG6Iul5Ye65LqO5ZC+5LmL5b+D77yM54S25ZCO5Y+v5Lul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Ni48L2VtPuS4jeimgemdoOmmiOi1oOadpeiOt+W+l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S9oOmhu+i0oeeMruS9oOaMmuaDheeahOeIse+8jOWtpuS5oOaAjuagt+eUqO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ueazleadpei1ouW+l+S4gOS4quS6uueahOW/g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6XljbPmiYDku6XkuLrooYzvvIzkuI3ooYzkuI3otrPosJPkuYv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2m5Zu65LiN5Zyo5LmO6K+75Lmm77yM54S25LiN6K+75Lmm5YiZ5LmJ55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iO44CCPC9wPjxwPjxlbT4zOS48L2VtPuivu+S5puS5i+S6jueyvuelnu+8jOaBsO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5i+S6jui6q+S9k+OAgjwvcD48cD48ZW0+NDAuPC9lbT7kuabkuI3ku4XmmK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mK/njrDlnKjjgIHov4fljrvlkozmnKrmnaXmlofljJbnlJ/mtLvnmoTmupD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K+75Lmm5piv5LiA56eN5o6i6Zmp77yM5aaC5o6i5pa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aaC5b6B5paw5Zyf5aOk44CCPC9wPjxwPjxlbT40Mi48L2VtPumXrua4oOmCo+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iuuO+8jOS4uuaciea6kOWktOa0u+awtOadpeOAgjwvcD48cD48ZW0+NDMuPC9lbT7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mrLLvvIzli7/mlr3kuo7kurrjgII8L3A+PHA+PGVtPjQ0LjwvZW0+6KaB5a2m5Lya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+F6aG76aaW5YWI6K+755qE6Z2e5bi45oWi77yM55u05Yiw5pyA5ZCO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K+755qE5LiA5pys5Lmm77yM6L+Y5piv5bqU6K+l5b6I5oWi5Zyw6K+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fpeivhuaYr+ePjei0teWuneefs+eahOe7k+aZtu+8jOaWh+WMluaYr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HuueahOWFieazveOAgjwvcD48cD48ZW0+NDYuPC9lbT7miJHku6zlj6rmnInnjK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iY3og73lvpfliLDnlJ/lkb3jgII8L3A+PHA+PGVtPjQ3LjwvZW0+6YCA56y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W36Laz54+N77yM6K+75Lmm5LiH5Y235aeL6YCa56W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S6uuexu+iAjOiogO+8jOecn+ato+eahOi0q+ept+S4jeaYr+WwkeWQg+S4gOmh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aYr+Wwkeeci+S4gOacrOS5puOAgjwvcD48cD48ZW0+NDkuPC9lbT7liKv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mmK/lj5blvpflpJrmlrnpnaLnn6Xor4bnmoTmnIDph43opoHnmoTmiYvmr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mm54q56I2v5Lmf77yM5ZaE6K+75LmL5Y+v5Lul5Yy75o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qeihjOWBpe+8jOWQm+WtkOS7peiHquW8uu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7vkuabkuYvms5XvvIzlnKjlvqrluo/muJDov5vvvIznhp/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sr7mgJ3jgII8L3A+PHA+PGVtPjUzLjwvZW0+5o+Q5Ye65q2j56Gu55qE6Zeu6aKY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2J5LqO6Kej5Yaz5LqG6Zeu6aKY55qE5aSn5Y2K44CCPC9wPjxwPjxlbT41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u+aXoOebiuS5i+S5pu+8jOeahuaYr+eOqeeJqeS4p+W/l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ljbflpJrmg4XkvLzmlYXkurrvvIzmmajmmI/lv6fkuZDmr4/nm7j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A5Liq5Lq66KaB5ZaE5LqO6K+75Lmm77yM5b+F6aG75piv5LiA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6244CCPC9wPjxwPjxlbT41Ny48L2VtPuivu+S5puS5kO+8jOWGmeS9nOiLpu+8jO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kOS5n+eahuS4gOiIrOOAgjwvcD48cD48ZW0+NTguPC9lbT7kurrlrrbkuI3lv4Xorrr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g5/mnInor7vkuablo7DmnIDkvbPjgII8L3A+PHA+PGVtPjU5LjwvZW0+5a2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iZ572U77yM5oCd6ICM5LiN5a2m5YiZ5q6G44CCPC9wPjxwPjxlbT42MC48L2VtPu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q+mBo+mftuWFieiAge+8jOS6uueUn+aDn+acieivu+S5puWlv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vvIzog73kv53mjIHmiJHku6znmoTnq6Xlv4PvvJvkuabvvIzog73kv53mj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nZLmmKXjgII8L3A+PHA+PGVtPjYyLjwvZW0+5aaC5p6c5oqK55Sf5rS75q+U5Za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55qE5oSP5aKD77yM6YKj5LmI6ZiF6K+75bCx5YOP6Ziz5YW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u+S5puS4jeefpeWRs++8jOS4jeWmguadn+mrmOmYge+8m+igoumxvOWwl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7iOaXpemjn+ezn+eyleOAgjwvcD48cD48ZW0+NjQuPC9lbT7kuabnsY3lsLH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pZ7nga/vvIzlroPnhafkuq7kurrku6zmnIDpgaXov5zjgIHmnIDpu6/mt6H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I8L3A+PHA+PGVtPjY1LjwvZW0+5Lmm57GN5piv5pyA5aW955qE5pyL5Y+L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6YGH5Yiw5Lu75L2V5Zuw6Zq+55qE5pe25YCZ77yM5L2g6YO95Y+v5Lul5ZC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qp77yM5a6D5rC46L+c5LiN5Lya6IOM5byD5L2g44CCPC9wPjxwPjxlbT42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m8k+iInuS6huaIkeeahOaZuuaFp+WSjOW/g+eBte+8jOWug+W4ruWKqeaIkeS7juiF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zpea9reS4reiEsei6q+WHuuadpe+8jOWmguaenOayoeacieWug+S7rO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uuatu+WcqOmCo+mHjOmdou+8jOS8muiiq+aEmuesqOWSjOmEmemZi+eahOS4nOilv+WR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cuPC9lbT7lrabpo47lm5vmiJLvvJrmiJLmu6HvvIzmu6HliJ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vmiJLpqoTvvIzpqoTliJnml6Dnn6XvvJvmiJLmg7DvvIzmg7DliJnml6Dov5vvvJv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mta7liJnml6Dmt7HjgII8L3A+PHA+PGVtPjY4LjwvZW0+5aSa6K+75Lmm5aSa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GC57uP6aqM77yM5bCx5piv5YmN6YCU55qE5L+d6Zqc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emhu+WmguicnOicguS4gOagt++8jOmHh+i/h+iuuOWkmuiKse+8jOi/meaJjeiDvemF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adpeOAgjwvcD48cD48ZW0+NzAuPC9lbT7msqHmnInkuabnsY3vvIzlsLHkuI3og73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gJ3mg7PkuYvmiJjvvIzmraPlpoLmsqHmnInoiLDlsLHkuI3og73miZPotaLmtbfmiJ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cxLjwvZW0+5rKh5pyJ5YaN5q+U6K+75Lmm5pu05buJ5Lu355qE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u05oyB5LmF55qE5ruh6Laz5LqG44CCPC9wPjxwPjxlbT43Mi48L2VtPuivu+S5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Ev+WcqOavj+S4gOS4que+juWlveaAneaDs+eahOmdouWJjeWBnOeVm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vj+S4gOadoeecn+eQhumdouWJjeWBnOeVmeS4gOagt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ZHlnKjkuabkuIrvvIzlsLHlg4/ppaXppb/nmoTkurrmiZHlnKjpnaLljIX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+R5aWL6K+G6YGN5aSp5LiL5a2X77yM56uL5b+X6K+75b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m44CCPC9wPjxwPjxlbT43NS48L2VtPuWlveivu+S5pu+8jOS4jeaxgueUm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r7nkuo7miJHmnaXor7TvvIzor7vkuabmmK/kuIDnp43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lLnlj5jkuobmiJHnmoTnlJ/mtLvvvIzlroPorqnmiJHkuI3mlq3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mm5pys5bqU6K+l5L6d5o2u56eR5a2m77yM6ICM5LiN5piv6K6p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675L6d5o2u5Lmm5pys44CCPC9wPjxwPjxlbT43OC48L2VtPuS4jeefpemBk+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S5g+aYr+WPjOWAjeeahOaXoOefpeOAgjwvcD48cD48ZW0+NzkuPC9lbT7lh7/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hYnvvIzogZrokKTkvZzlm4rvvJvlv43otKvor7vkuabvvIzovabog6TljKHoo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u75L2V5pe25YCZ5oiR5Lmf5LiN5Lya5ruh6Laz77yM6LaK5piv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Cx6LaK5piv5rex5Yi755qE5oSf5Yiw5LiN5ruh6Laz77yM6LaK5piv5oSf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+l6K+G6LSr5LmP44CCPC9wPjxwPjxlbT44MS48L2VtPueUn+S5n+aciea2r+iA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XoOa2r+OAgjwvcD48cD48ZW0+ODIuPC9lbT7kuabnsY3mmK/kurrnsbvnmoTnvJ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lroPlsIbmlbTkuKrkurrnsbvnp6/ntK/nmoTml6DmlbDkuLDnoZXnmoT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ku6Pku6PkvKDkuIvljr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kwYzJwaWIwNj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MGMycGliMD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93A89F88FBE04D3B40163281600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