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4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602517C7A6781BB13840EC99A9B5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602517C7A6781BB13840EC99A9B5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aeQ5ae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En+iwouWnkOWnkOaAu+aYr+WcqOacgOaBsOW9k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S4gOWJguiJr+iNr++8jOaVsumGkuaIkeeahOWIneiht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WnkOWnkOS7mOWHuu+8jOS4uuS6huWlueeahOW5uOemj+aIkeWAvuWwv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y48L2VtPuavj+S4gOS4quWNleiwg+S5j+WRs+eahOaXpeWt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6huWnkOWnkOW/g+eahOeJteaMguS4juS/oeeahOmZquS8tO+8jOiAjOWPmOW+l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qmuOAgee7muS4veWkmuW9qeOAgjwvcD48cD48ZW0+NC48L2VtPuWnkOWnkO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IkeWbsOmavueahOaXtuWAmeW4ruWKqeS6huaIke+8jOaIkeawuOi/nOaVrOS9q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En+iwouS9oO+8jOaIkeS6sueIseeahOWnkOWn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eWnkOWnkOS4jeemu+S4jeW8g++8jOS4jeiuuui0q+WvjOi0tei0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mZquWcqOaIkei6q+i+ue+8jOWBmuaIkeacgOWOmuWunueahOS+nemdoO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o+WGs+S6huW+iOWkmueUn+a0u+S4remBh+WIsOeahOWkp+Wkp+Wwj+Wwj+eahOmXr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En+aBqeWnkOWnkO+8jOaEn+aBqe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sueIseeahOWnkOWnkO+8jOS9oOWPr+efpemBk+aIkeacgOaDs+S+ne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aYr+S9oOOAgjwvcD48cD48ZW0+OS48L2VtPueDn+iKsea7oeWkqeiIn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aVheS5oeW/meOAguS4jeefpeWnkOWnkOWuieWQpu+8n+WPquacm+WBpeW6t+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bnpgqPmoLfml6Dlvq7kuI3oh7PnmoTlhbPlv4PjgIHnhafpo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mhJ/osKLmiJHnmoTlp5Dlp5DvvIzmiJHkuZ/kuLrmnInov5nmoLfkuIDkuKr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ogIzoh6rosarjgII8L3A+PHA+PGVtPjExLjwvZW0+5omL6Laz5oOF5rex5oOF5oSP5r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s5oiR5L6s5Lqy5oOF5rWT77yM5LuK55Sf5pyJ57yY5YGa5aeQ5byf77yM5p2l55S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mf5aaC5q2k77yBPC9wPjxwPjxlbT4xMi48L2VtPuacieS4quWnkOi/mOecn+eahOaM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ahO+8jOWwveeuoeWwj+aXtuWAmeS8muiiq+W3rumBo+WOu+aJk+adgu+8jOS9hu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vemZquS9oOaIkOmVv++8jOmZquS9oOS4gOi1t+i1sOS4gOautemBk+i3r+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etieS9oOS4gOS4i++8jOaLieS9oOS4gOaKiuOAgjwvcD48cD48ZW0+MTM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iJHnmoTlpb3lp5Dlp5DvvIHkvaDmmK/miJHku6znlJ/mtLvkuK3nmoTpoobot6/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iJHku6znlJ/lkb3kuK3nmoTotLXkurrjgII8L3A+PHA+PGVtPjE0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77yM54ix5L2g77yM56Wd6Lqr5L2T5YGl5bq344CB5LiH5LqL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WPquW4jOacm+aIkeeahOWnkOWnkO+8jOW5s+Wuie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W6pui/h+avj+S4gOWkqeOAgjwvcD48cD48ZW0+MTYuPC9lbT7kurLniLHnmoTlp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Jbkuovpu6/mtYrvvIzkvaDmmI7lqprlpoLliJ3jgII8L3A+PHA+PGVtPjE3LjwvZW0+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77yM6LCi6LCi5L2g5oC75piv5bim57uZ5oiR5qyi5LmQ77yM6YCX5oiR5byA5b+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peg5Yqp5pe25oy66Lqr6ICM5Ye677yM5oiR5Lus6KaB5b2T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eQ5aa55ZaU77yBPC9wPjxwPjxlbT4xOC48L2VtPuaEn+iwouWnkOWnkO+8jOaEv+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edgOS9oOS4gOi1t+aFouaFouWPmOiAgeOAgjwvcD48cD48ZW0+MTkuPC9lbT7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mvKvmraXpo47pm6jkurrnlJ/ot6/vvIzmhJ/osKLlp5Dlp5DmnJ3lpJX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niLHlp4vnu4jlpoLkuIDjgII8L3A+PHA+PGVtPjIwLjwvZW0+5oC75oOz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yf5aW977yM5oC75oOz5a+55Lul5YmN55qE55u455+l44CB55u45Yqp6K+05aOw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rC46L+c6ZOt6K6w5omA5pyJ55qE5YWz5oCA5YWz54Wn77yM5oSf5oGp5oSf5b+1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qO5b+D44CCPC9wPjxwPjxlbT4yMS48L2VtPuWlue+8jOaYr+WnkOWnkO+8jOWPiOS8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S4je+8jOaYr+amnOagt+OAgjwvcD48cD48ZW0+MjIuPC9lbT7mhJ/osKLlp5Dl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np4HlpYnnjK7vvIznpZ3npo/lpKnkuIvlp5Dlp5Dlubjnpo/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q+P5LiA5Liq5pyJJmxkcXVvO+WnkOWnkCZyZHF1bzvnmoTkurr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4zmnInnmoTvvIzlv6vkuZDnmoTvvIzlubjnpo/nmoT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eQ5aeQ5piv5bm456aP55qE77yM5Lmf5piv5bm46L+Q55qE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Ds+ivtO+8jOaciei/meagt+eahOWnkOWnkO+8jOaYr+W5uOemj+eah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Ds+ivtO+8jOWnkOWnkO+8jOaCqOi+m+iLpuS6hu+8gT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osKLmiJHnmoTlp5Dlp5DvvIzmiJHkuZ/kuLrmnInov5nmoLfkuIDkuKrlp5Dlp5D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sarjgII8L3A+PHA+PGVtPjI3LjwvZW0+5aeQ5aeQ77yM5q2j5piv5L2g55qE6byO5Yq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M5oiR5ZKM5L2g5byf5byf5omN5pyJ5pu05aSa55qE57K+5Yqb5oqV5YWl5Yiw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6744CCPC9wPjxwPjxlbT4yOC48L2VtPuWPquacieS6suaDhe+8jOaXoOiuuuaYvui1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W6uO+8jOS4jeiuoei3r+mAlOi/nOi/ke+8jOaXoOaJgOiwk+iBmuaVo++8jOWlue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j+WcsOOAgeawuOi/nOmDveWcqO+8gTwvcD48cD48ZW0+MjkuPC9lbT7mgLvmg7Plr7n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or7Tlo7DosKLosKLvvIzmiJHku6zpg73plb/lpKfkuobvvIzkvaDku6zosIHnmoT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pl67lv4Pml6DmhKfvvIzkvaDku6zopoHlpJrmg7Pmg7Poh6rlt7HvvIzlpb3lpb3kv5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orqnmiJHku6zllaXml7blgJnmg7Plv7XkvaDku6zpg73og73op4H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iW55WM5LiK5pyJ5LiA56eN5pyA576O5Li955qE5aOw6Z+z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aeQ5aeQ55qE5ZG85ZSk44CCPC9wPjxwPjxlbT4zMS48L2VtPuS6uueUn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iDveacieWnkOWnkOaQuuaJi+WQjOihjO+8jOayv+mAlOmjjuaZr+WwhuS8muaYjuWq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OAgjwvcD48cD48ZW0+MzIuPC9lbT7lp5Dlp5DvvIzlsL3nrqHmiJHku6znm7jpmpT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Ybml6Dorrrot6/pgJTlpJrpgaXov5zvvIzpg73libLkuI3mlq3miJHku6zooYDmt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LTnmoTkurLmg4XjgII8L3A+PHA+PGVtPjMzLjwvZW0+5aW55piv5LiA5L2N6Z2e5b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855qE5aeQ5aeQ77yM5aW55LiA55u06byT6Iie552A5oiR5YmN6L+b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wouiwouS9oO+8geiwouiwouaIkeeahOWlveWnkOWnk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anmnInkvaDvvIzmiJHlj6/mlaznmoTlp5Dlp5D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A5LmI5piv5aeQ5aeQ77yM5aeQ5aeQ5bCx5piv6Zmk5LqG54i25q+N5LmL5aSW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q644CCPC9wPjxwPjxlbT4zNy48L2VtPuWnkOWnkOmDveS4gOebtOWFs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ruWKqeWSjOaUr+aMgeedgOaIke+8jOi/meS4gOi3r+i1sOadpe+8jOWnkOWnkOS4gOe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IkOmVv+eahOS+nemdoO+8jOiwouiwouWnkOWnkO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lkozlpojlpojkuIDmoLfvvIzmmK/kuI3lnKjkuY7miJHku6zlpJrmnInlh7r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sYLmiJHku6zog73lpJ/lubjnpo/lubPlronjgII8L3A+PHA+PGVtPjM5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uM5byD5L2G5rKh5pS+5byD77yM6LCi6LCi5L2g55qE5b+N6K6p5ZKM5YyF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+v5Lul6Ieq6LGq5Zyw6K+0JmxkcXVvO+eep++8jOi/meaYr+aIkeWnk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aeQ5aeQ77yM5pe25bi45ouo5Yqo5oiR5b+D5bym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q+P5Y+r5LiA5aOw77yM6YO95piv5LiA5a2j6Iqx5byA55qE5pil5pqW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L2g5piv56ys5LqM56eN5L+h5omL5ouI5p2l55qE5rip5p+U77yM5bCx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5qE6I2r5YeJ6Zuo5aSp55qE6Iqx5Lye77yM6L+Y5pyJ77yM6aOY5pGH6ZuA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6YCP6aOO55qE576957+844CCPC9wPjxwPjxlbT40MS48L2VtPuaEv+WnkOWn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peW6t+W5s+Wuie+8jOW8gOW/g+W/q+S5kO+8jOWNs+S9v+eItuavjemDveS4jeWc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/mOacieS9oO+8jOacieS9oOaIkeS7rOWwseacieS4u+W/g+mqqO+8jOaci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g+mHjOaJjei4j+Wunu+8jOacieS9oOaIkeS7rOi/meS4quWutuWwseacieWHnei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eS9oOaIkeS7rOS8muaEn+inieavjeS6sui/mOWcqO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anpgYfop4HvvIHmhJ/osKLku4rnlJ/mnInkvaDvvIHmnInkvaDnnJ/lpb3vvIH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InmnaXnlJ/vvIzmiJHov5jmhL/mhI/lgZrkvaDnmoTlprnlprn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5Sf5pyJ5L2g55yf5aW977yB5p2l5LiW5ZKx5Lus6L+Y6KaB5YGa5aeQ5a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mCo+S4quiiq+S9oOWUpOS9nCZsZHF1bzvlp5Dlp5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A5a6a77yM5piv5L2g55qE5L+d5oqk5Lye77yM5L2g55qE5byV6Lev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+l5b+D5Lq644CCPC9wPjxwPjxlbT40NS48L2VtPuWnkOW8n+aDhea3se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WJsu+8jOW/teWnkOWnkOWlve+8jOacieaDheacieaEj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r43kurLpnaLliY3vvIzmiJHku6zpg73mmK/ov53lv4PnmoTvvIzllK/llK/or7r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oY3kuobkuovvvIzogIzlnKjlp5Dlp5DouqvovrnvvIzliJnlj6/ku6Xogobml6Dlv4zmg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kpLlqIfkuI7mt5jmsJTjgII8L3A+PHA+PGVtPjQ3LjwvZW0+5aeQ5aeQ77yM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t5piv5LiA5Liq5peg5Y+v5pu/5Luj55qE6KeS6Imy77yM5rip5pqW5LqG5oiR57u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WB55qE5bmz5reh5pel5a2Q44CCPC9wPjxwPjxlbT40OC48L2VtPuaXoOiuuuemu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WnkOWnkOa1k+a1k+eahOeIse+8jOWwseWDj+WNg+S4neS4h+e8leeahOS4n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e0p+WcsOe8oOe7leedgOaIkeOAgjwvcD48cD48ZW0+NDkuPC9lbT7lpbnmsLjov5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pb3nmoTlp5Dlp5DvvIzmnInku5bpmarmiJHkuIDotbfmiJDplb/mmK/lpJrkuYj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kuovjgII8L3A+PHA+PGVtPjUwLjwvZW0+5oiR6KaB5oSf6LCi5L2g5aeQ5ae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6Lev5LiK5LiA55u05biu5Yqp5oiR77yM5L2g5piv5Lq655Sf5Lit5biu5Yq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Lq677yM5L2g6Zmq5oiR5LiA6LW35a2m5Lmg77yM5L2g55yL5Lmm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LiA6LW355yL77yM5LiA5ZCM6ZiF6K+75Lmm57GN77yM6LCi6LCi5L2g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oiR5Yiw5Yid5Lit44CCPC9wPjxwPjxlbT41MS48L2VtPuWnkOWnkO+8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elneemj+S9oO+8jOWlveS6uuS4gOeUn+W5s+Wuie+8gT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g5Hml7bmnInmgqjnmoTlvJXlr7zvvIzmsJTppoHml7bmnInmgqjnmoTpvJPlirHvvI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7bmnInmgqjnmoTmuKnmmpbvvIzpgIblooPml7bmnInmgqjnmoTluK7liqnvvIzmlb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lYrvvIzkuIDlho3nmoTkvZPkvJrvvIzkuIDlho3nmoTnoa7kv6HvvIzov5nlsLHmmK/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rLniLHnmoTlp5Dlp5DvvIE8L3A+PHA+PGVtPjUzLjwvZW0+5rKh5pyJ5Lq65Ly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Yiw6ICB77yM5Y+q5pyJ5oiR55qE5aeQ5aeQ5Lya6Zmq552A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S7rOmqhOWCsui/h+OAgeiHquixqui/h++8jOS9hu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3sea3seeahOaHguW+l++8jOayoeacieWnkOWnkOS9oOeahOW4ruWKqeWSjOS7mOWH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ayoeacieacuuS8mui1sOWHuuWOu+iOt+W+l+S7iuWkqeeahOiNo+iq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hJ/mganmnInmgqjvvIHmiJHkurLniLHnmoTlp5Dlp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eQ5Y+q5piv5LiA5Liq56ew5ZG877yM5L2G5piv5LiA5aOwJmxkcXVv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ZHF1bzvvvIzkuZ/lsLHmmK/kuIDovojlrZDnmoTkuovmg4Xkuob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5aeQ5aeQ5LiA55u06buY6buY54m15omL5ZCM6KGM77yM6LCi6LCi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eQ5aeQ5YGl5bq35LiA55Sf5bmz5a6J44CCPC9wPjxwPjxlbT41OC48L2VtPuWnk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6uueUn+ecn+aciei9ruWbnu+8jOS6uuecn+acieS4i+i+iOWtkO+8jOmCo+Ww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W9k+S9oOWnkOWnkO+8jOS9oOadpeW9k+aIkeWmueWmueWQp++8jOS4jeS4uuaKpeet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eUn+eahOa1k+aDheWOmuaEj++8jOWPquaDs+iuqeS9oOS5n+WIh+i6q+aEn+WPl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WnkOWnkOeFp+mhvueahOW5uOemj+a7i+WRs+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lsLHmmK/kuIDmiormvILkuq7nmoToirHnurjkvJ7vvIzml6DorrrmmbTlpKnpm6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iJHku6zmnIDmuKnppqjnmoTpnIDopoHvvIzmnIDotLTlv4PnmoTpmar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aeQ77yM6L+Z6L6I5a2Q5pyJ5L2g55yf5aW977yM6IO9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a55aa577yM5piv5oiR5L+u5LqG5Yeg5Y2D5bm05b6X5p2l55qE56aP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mdnuW4uOaEn+iwouWnkOWnkOWcqOaIkeeahOeUn+WRveS4r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kOWnkOWvueaIkeeahOWFs+W/g+OAgeW4ruWKqeWSjOeFp+mhvu+8jOaIkemTr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OAgjwvcD48cD48ZW0+NjIuPC9lbT7mhJ/osKLniLbmr43luKbmiJHku6zku6j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vvIzmhJ/osKLku4rnlJ/miJDkuLrkvaDku6znmoTlvJ/lvJ/vvIzluIzmnJvmnaX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k6Xlk6XvvIzmnaXljIXlrrnkv53miqTkvaDku6z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W5LiK77yM5oiR5Lus6IO95aSf55u46YGH77yM5piv5LiA56eN57yY5YiG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u46K+G77yM5piv5LiA56eN5bm46L+Q77yM6IO95Y+r5L2g5LiA5aOw5aeQ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bm456aP77yM5peg6K665oiR5Lus5Lul5ZCO5Zyo5Z+O5biC55qE5ZOq5Li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peg6K665aSa5bCR5bm05Lul5ZCO77yM5peg6K665oiR5Lus5bmz5pe26IGU57O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77yM5oiR5L6d54S25Lya6K6w5b6X5L2g77yM5oSf6LCi55Sf5ZG95Lit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aeQ77yBPC9wPjxwPjxlbT42NC48L2VtPuWygeaciOWuieWlve+8jOiwouiw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nkOWnkOOAgjwvcD48cD48ZW0+NjUuPC9lbT7mhJ/osKLlp5Dlp5DorqnmiJH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YjlpJrnmoTlv6vkuZDkuI7nibXmjILvvIzkuZ/mhJ/osKLlp5Dlp5DorqnmiJ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uobkuLvliqjliJvpgKDlv6vkuZDjgII8L3A+PHA+PGVtPjY2LjwvZW0+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6IOM77yM6IOM6L+H5ruh562Q55qE54yq6I2J77yM5Lmf5qCW5oGv6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aup5aaC6ZuP6bif55qE5qKm77yM55im55im55qE77yM5L2g55qE6IKp77yM5oyR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iA5ouF55qE5LqV5rC077yM5Lmf5YiG5ouF6L+H77yM5a626YeM5LiA5aCG5LiA5a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44CCPC9wPjxwPjxlbT42Ny48L2VtPuaIkeaEn+aBqeWnkOWnkO+8jOe7meS6hu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OWnkOS4iuWtpueahOacuuS8muOAguaIkemVv+Wkp+WQju+8jOS8muaKpeetlOWnkOWn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guPC9lbT7miJHmhJ/osKLlp5Dlp5DvvIzmhJ/osKLlpbn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gZrnmoTkuIDliIfvvIE8L3A+PHA+PGVtPjY5LjwvZW0+6Iq46Iq45LyX55Sf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bm46L+Q77yM5Zug5Li65pyJ5L2g5Lus77yM5YOP5q+N5Lqy6Iis5YWz54ix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u5oiR6LWw6L+H5Zuw5aKD44CCPC9wPjxwPjxlbT43MC48L2VtPuWnkOWnkOaYr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acgOmHjeimgeeahOS6uu+8jOS5n+aYr+aIkeacgOeIs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nIDnlrzniLHmiJHku6znmoTmmK/niLbmr43vvIzmnIDlgY/niLH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p5Dlp5DjgII8L3A+PHA+PGVtPjcyLjwvZW0+6LCi6LCi5oKo5aeQ5aeQ77yM5oK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n5rW35a6555m+5bed55qE5b+D5oCB5oSf5Yqo5Yiw5LqG5oi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ZveeEtuacieaXtuaIkeS7rOS5n+S8muaLjOaLjOWYtO+8jOiEuOe6oueahOS6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iuqe+8jOihgOa1k+WmguawtOeahOaIkeS7rO+8jOS8muagvOWklueahOePjeaD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i/meS4gOS7veWnkOWmueeahOaDheiwiuOAgjwvcD48cD48ZW0+NzQuPC9lbT7lvo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kuIrlpKnorqnkvaDmiJDkuLrmiJHnmoTlp5Dlp5DvvIzlvojmhJ/osKLmiJHku6znmoT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orqnmiJHlgZrkvaDnmoTlprnlprnvvIzorqnmiJHlj6/ku6XlsJ3liLDov5nkurr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mg4XosIrvvIzov5nmmK/miJHnlJ/lkb3kuK3lvojnj43otLXnmoTkuIDpg6jliI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oiR5rex5rex6KeJ5b6X55Sf5rS75Lit5pyJ5aeQ5aeQ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f5bm456aP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hd2MwZmtmNXJz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jMGZrZjVy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602517C7A6781BB13840EC99A9B5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