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01B6E8E7F4BF1FEEEB3DC28462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1B6E8E7F4BF1FEEEB3DC28462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4+t57qn5Y+j5Y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WFs+W/g+WEv+er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acquadpeOAgjwvcD48cD48ZW0+Mi48L2VtPuelneaZruWkqeS4i+eahOWEv+er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0u+azvO+8jOiBquaYjuS8tuS/kO+8jOW5uOemj+aIkOmV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FreS4gO+8jOWIhuS6q+S9oOaIkeeahOerpe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S7rO+8jOaEv+S9oOS7rOiKgu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peeni+WFreWNgei9ve+8jOWEv+erpeWwpOS4uuS4gOaen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Ev+erpeeahOWBpeW6t+aIkOmVv+emu+S4jeW8gOS9o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reS4gOWFreS4gO+8jOawuOaBkuS5kOaE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jsOS4juasoueskeWQjOWcqO+8jOWEv+erpeS4juW5uOemj+awu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ouW6puWFreS4gOOAgjwvcD48cD48ZW0+MTAuPC9lbT7orqn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L/nq6Xpg73og73mlL7po57nkIbmg7PjgII8L3A+PHA+PGVtPjEx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qC5pel5b+r5LmQ44CCPC9wPjxwPjxlbT4xMi48L2VtPuS4jueIseWQjOWcq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eWEv+erpeOAgjwvcD48cD48ZW0+MTMuPC9lbT7lha3kuIDlhL/nq6XvvIznpZblm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0LjwvZW0+5LuK5aSp6Ziz5YWJ77yM5piO5aSp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qeWtkOS7rO+8geiKguaXpeasouaE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JDplb/vvIzmnKrmnaXmoIvmooH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LqG5a2p5a2Q77yM5Li65LqG5LiA5YiH5a2p5a2Q77yM5Li65LqG5a2p5a2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WtqeWtkO+8jOaYr+S6uuexu+e6r+a0geiA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acteOAgjwvcD48cD48ZW0+MTkuPC9lbT7lsJHlubTlhL/nq6XmmK/npZblm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vvIE8L3A+PHA+PGVtPjIwLjwvZW0+5qyi5LmQ5ZKM6LCQ5bqG5YW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aOe5oms54yu54ix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ZHRjZXZmd3V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R0Y2V2Znd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1B6E8E7F4BF1FEEEB3DC28462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