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20:39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1EE791ECE32973E3D140D47E362EA5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1EE791ECE32973E3D140D47E362EA5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+r5omL5oCO5LmI5Y+R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9oOiiq+m7keaal+aVsuaJk++8jOaBsOaBs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juS9oOaYr+WFieaYjuacrOi6q+OAgjwvcD48cD48ZW0+Mi48L2VtPuWPquimgeWKquWKm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1t+S9oOeahOWPjOiEmu+8jOiDnOWIqeWwhuWxnuS6juS9oO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WOu+eIseWlueWOu+aDs+Wlue+8jOWIsOWktOadpeWNtOaUvuS4jeS4i+Wlu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aIkeS8q+eri+WcqOaYj+aal+eahOi3r+eBr+aXge+8jOmBpeacm+ed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oei3r+eahOWwveWktOOAgjwvcD48cD48ZW0+NS48L2VtPuW/mOiusOi/h+WOu++8jOWlv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0u+S4i+WOu+aJjeaYr+acgOmHjeimgeeahOOAgjwvcD48cD48ZW0+Ni48L2VtPuaJgO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Ou+eahO+8jOmDveS8muS7peWPpuWkluS4gOenjeaWueW8j+i/h+adp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IkeWkmuaDs+aLpeaKseS9oO+8jOWPr+aDnOS9oOaIkeaXtuWFieS5i+mHjO+8j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Nl+awtOWMl+OAgjwvcD48cD48ZW0+OC48L2VtPuS9oOiLpeWuieWlve+8jOS+v+aYr+aZ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muS9oOiLpeW5uOemj++8jOS+v+aYr+e7iOeCueOAgjwvcD48cD48ZW0+OS48L2VtPuWIq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IkeeahOenmOWvhu+8jOaNouWPluS9oOWSjOWIq+S6uueahOS6pOaDh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lj6ropoHkvaDov4fnmoTlubjnpo/lv6vkuZDvvIzml6DmiYDosJPkvLTlnKjos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t6blj7PjgII8L3A+PHA+PGVtPjExLjwvZW0+6Lev57uI6KaB6Ieq5bex6LWw77yM6IC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6IO96Zmq5oiR6LWw5aSa5LmF44CCPC9wPjxwPjxlbT4xMi48L2VtPuaIkeaVm+WOu+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6q+eahOmqhOWCsu+8jOWPr+i/mOaYr+iiq+S8pOeahOmBjeS9k+mznuS8p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kurrnlJ/kuK3mnIDpmr7nmoTmmK/mionmi6nvvIzmmK/ouqvkvZPkuI7ng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nmoTnu5/kuIDjgII8L3A+PHA+PGVtPjE0LjwvZW0+5LiA5p2v5pWs5L2g5ryr5LiN57uP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p2v5pWs5oiR6Ieq5L2c5aSa5oOF44CCPC9wPjxwPjxlbT4xNS48L2VtPuWBmuS6i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hu+iEmui4j+WunuWcsO+8jOS4uuS6uuWIh+iOq+i0quWbvuiZmuWKo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ku47liKvlkI7vvIzlsbHmmK/kvaDvvIzmtbfmmK/kvaDvvIzpo47kuZ/mmK/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LjwvZW0+5oSf5Yqo6KKr55Sf5rS756K+6L+H77yM54ix5oOF5bCx5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qG5a+C5a+e44CCPC9wPjxwPjxlbT4xOC48L2VtPuaAu+aYr+aDheS4jeiHquemg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8pO+8jOi/mOaYr+imgeWtpuS8muS4jeaWreeahOmakOiXj+OAg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r7vmib7kuIDkuKrkurrlubbkuI3pmr7vvIzpmr7nmoTmmK/ov5nmoLfllpzmrKLkuIr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pg6jjgII8L3A+PHA+PGVtPjIwLjwvZW0+5Y6f6LCF5piv5a655piT55qE77yM5YaN5qyh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77yM5bCx5rKh6YKj5LmI5a655piT5LqG44CCPC9wPjxwPjxlbT4yMS48L2VtPuS/oeW/t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veiDveeUsee7j+mqjOWSjOaYjuehrueahOaAneaDs+adpeaUr+aMg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nroDljZXnmoTllpzmrKLmnIDplb/ov5zvvIzmh4LkvaDnmoTkurrmnIDmuKnmm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5LiW5LiK5ZOq5pyJ6YKj5LmI5aSa5ben5ZCI77yM6L+Y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ug5Li65oiR5pWF5oSP5Yi26YCg44CCPC9wPjxwPjxlbT4yNC48L2VtPuW5uOemj+WS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aYr+e7k+WxgO+8jOWPr+mCo+aYr+erpeivnemHjOeahO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iKvlm6DkuLrkuIDngrnngrnkuI3pobrlv4PvvIzlsLHmiorku4rlpKnovpPmjo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aaC5p6c5ZG96L+Q5oqY5pat5LqG5L2g55qE6IW/77yM5LuW5Lya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aC5L2V6Leb6KGM44CCPC9wPjxwPjxlbT4yNy48L2VtPuaDp+aAleWwhuadpe+8jOeVm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/h+WOu++8jOWUr+eLrOW/mOS6hua0u+WcqOW9k+S4i+OAgjwvcD48cD48ZW0+Mjg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/mnoHlkJHkuIrnmoTlv4PmgIHvvIzmmK/miJDlip/ogIXnmoTmnIDln7rmnKzopoHntK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L2g5Zac5qyi5oiR55qE5b6u56yR77yM5oiR5Yqq5Yqb5ou85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LmL6Ze055qE576O5aW944CCPC9wPjxwPjxlbT4zMC48L2VtPuS6sueIseeah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a8lOe7juS6huS4gOWcuuayoeacieeIseaDheeahOeIseaDheaCsuWJp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miJHpgqPkuYjniLHnrJHvvIzljbTov5jmmK/mirXkuI3ov4flhoXlv4Plm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ojZLoipzjgII8L3A+PHA+PGVtPjMyLjwvZW0+5bC9566h6K6w5b+G5YaN5oKy5Lyk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6yR552A5LiN5oS/6YGX5b+Y44CCPC9wPjxwPjxlbT4zMy48L2VtPueOsOWcqOeahOWKo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aYr+i/mOS7peWJjemAg+ivvuaXtuasoOS4i+eahOWAuuOAgj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uIzmnJvmg7Plk63nmoTml7blgJnvvIzouqvovrnpg73mnInph43opoHnmoTkurrpmarnn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1LjwvZW0+5L2g5rKh6LWE5qC86K+05oiR5Y+Y5LqG77yM55+l6YGT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6K+d5Y+r5ouc5L2g5omA6LWQ5ZCX77yBPC9wPjxwPjxlbT4zNi48L2VtPuWutuWutumD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avuW/teeahOe7j++8jOS6uuS6uumDveaciemavuWUseeahOabsuOAgj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opoHlho3lk63ms6PvvIzlm6DkuLrmiJHlt7Lml6Dlipvlho3ljrvkuLrkvaDmk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nLzms6rjgII8L3A+PHA+PGVtPjM4LjwvZW0+5LiN5oeC5b6X6Ieq54ix55qE5Lq6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6IO95Yqb5Y6754ix5Yir5Lq655qE44CCPC9wPjxwPjxlbT4zOS48L2VtPuW/q+S5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8gOW/g+aJjeaYr+aIkeS7rOi/meS4quW5tOe6quivpeacieeahOOAgj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LHotKXkuI3lj6/mgJXvvIzlj6/mgJXnmoTmmK/ku47mnaXmsqHmnInliqrlipvov4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xLjwvZW0+5omA5Ymp5peg5Yeg55qE6Ieq5bCK5b+D77yM57uZ5L2g5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t5LqG5aSa5bCR44CCPC9wPjxwPjxlbT40Mi48L2VtPuaIkOWKn+WGs+S4jeWWnOasouS8m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Hkuaxie+8jOiAjOaYr+WUpOmGkuaHkuaxieOAgjwvcD48cD48ZW0+NDMuPC9lbT7ku6Xlk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6/mgLvopoHkuIDkuKrkurrotbDvvIzlk6rmnaXnmoTpgqPkuYjlpJrmiJHpmar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5L2g5bCx5Z+L5aS05bmy5ZCn77yM5Yir5oqK5pe26Ze05rWq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Kej6YeK5LiK44CCPC9wPjxwPjxlbT40NS48L2VtPuimgeS7peiHquW3seeahOWPjOaJ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m+mAoOWxnuS6juiHquW3seeahOaipuOAgjwvcD48cD48ZW0+NDYuPC9lbT7noLTojKf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7nog73miJDonbTonbbvvIzmg7PopoHmiJDplb/lv4Xnu4/no6jnu4PjgII8L3A+PHA+PGVtP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eg6K665oiR5Y+Y5b6X5aaC5L2V5by65aSn77yM5L2g5aeL57uI5piv5oiR5pyA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yx54K544CCPC9wPjxwPjxlbT40OC48L2VtPui3r+S4iuivtOivne+8jOiNiemHjO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uWimeaciee8ne+8jOWjgeacieiAs+OAgjwvcD48cD48ZW0+NDkuPC9lbT7otbDov4f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ov73ov4fnmoTpo47vvIzkvaDmmK/miJHmsqHmnInlj6/og73lrozmiJDnmoTmoq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wLjwvZW0+5oiQ5aSp5Y+q5Lya5oKy5Lyk55qE5aWz5Lq677yM5rKh5ae/5oC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52A44CCPC9wPjxwPjxlbT41MS48L2VtPui/qeeahOeske+8jOe+jueahOWmgumYs+WFi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cqOmdkuefs+adv+eahOaaluOAgjwvcD48cD48ZW0+NTIuPC9lbT7mgLvmnInkuIDkuKr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jrDvvIzorqnkvaDop4nlvpfkurrnlJ/lgLzlvpfjgII8L3A+PHA+PGVtPjUzLjwvZW0+55S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6LCO6K+d5o6S6KGM5qac56ys5LiA5Y+l77ya5oiR5LiN5Zyo5LmO5L2g55qE5a656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C48L2VtPueUt+S6uuaIkeWSjOS9oOeJteeJteaJi++8jOi/mei+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9oOWPquiDveeIseedgOaIkeOAgjwvcD48cD48ZW0+NTUuPC9lbT7kuI3nl5vkuI3nl5L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j6/ml6DnqbrmsJTkuIDmoLfvvIzmsqHmnInlrZjlnKjnmoTlrZjlnK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2LjwvZW0+5bGx6Lev5puy5oqY55uY5peL77yM5L2G5q+V56uf5pyd552A6aG25bOw5bu25Ly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y48L2VtPuS6uueUn+WcqOS4lu+8jOS4jeaxguWvjOi0teaYvui+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xgumXruW/g+aXoOaEp+OAgjwvcD48cD48ZW0+NTguPC9lbT7ljp/mnaXnnJ/nmoT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pJrkuovvvIzmsqHlvIDlj6PlsLHlt7Lnu4/mmK/ku47liY3jgII8L3A+PHA+PGVtPjU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Lul5Li65oiR6LSr56m344CB55u46LKM5bmz5bmz5bCx5rKh5pyJ5oSf5oOF5ZCX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C48L2VtPuWIq+ivtOaIkeW+iOWlve+8jOaIkeW+iOWlve+8jOS9oOW5s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jeimgeaIkeOAgjwvcD48cD48ZW0+NjEuPC9lbT7miJHllpzmrKLnhafplZzlrZDvvIzoh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lnKjmiJHlk63nmoTml7blgJnvvIzlroPmsqHmnInnrJHjgII8L3A+PHA+PGVtPjY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Y6755qE77yM5LiN5YaN5a+76KeF77yM5oul5pyJ55qE77yM5a2m5Lya54+N5oOc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y48L2VtPuWwhuiHquW3see9rui6q+aJgOacieS6i+Wklua3oeeskeedgOWOu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m+WwseWlveOAgjwvcD48cD48ZW0+NjQuPC9lbT7miJHllpzmrKLpm6jkuK3mvKvmra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pgqPmoLfmsqHmnInkurrnn6XpgZPmiJHlnKjlk63jgII8L3A+PHA+PGVtPjY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Y+I5oCO5qC377yM5LiN54ix5Y+I5oCO5qC377yM5pyA5ZCO55qE57uT5bGA6YO95LiA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i48L2VtPuaIkeerreWwveS4gOeUn+aDs+imgeivoOmHiueahO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mDveWcqOS9oOeahOeUn+WRvemHjOOAgjwvcD48cD48ZW0+NjcuPC9lbT7kurrlj6r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lr4Llr57lnZDmlq3vvIzmiY3lj6/ku6Xph43mi77llqfpl7njgII8L3A+PHA+PGVtPjY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WL5paX5LiN5piv566A5Y2V55qE5ZCD6Ium77yM5aWL5paX5piv5LiA56eN5b+D5oC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OS48L2VtPuWNlei6q+aYr+S4gOenjeeUn+a0u+aWueW8j++8jOWpmuWn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njeeUn+WtmOaWueW8j+OAgjwvcD48cD48ZW0+NzAuPC9lbT7lpoLmnpzkuI3lvID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mnaXmib7miJHvvIzmiJHmnaXnu5nkvaDogqnohoDlkozkvp3pn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xLjwvZW0+5aSp56m65Lit5rKh5pyJ57+F6IaA55qE55eV6L+577yM5L2G5oiR5bey6aOe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i48L2VtPuW8gOi9puebuOaSnuS6huaJjeWQjuaClO+8jOiHquW3s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Km+ayoembhuS4reOAgjwvcD48cD48ZW0+NzMuPC9lbT7nlJ/mtLvkuI3opoHlronmjpLlp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vvIzkurrnlJ/kuI3opoHorr7orqHlpKrmjKTjgII8L3A+PHA+PGVtPjc0LjwvZW0+5rWT5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by76Z+z5ZKM5ZOt6IK/55qE5Y+M55y877yM5bCx5piv5oiR54ix6L+H55qE6K+B5o2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S48L2VtPuS6uueUn+WwseWDj+S4gOWcuuaIj++8jOW+gOW+gOacgOe7i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Yr+i/meWcuuaIj+eahOe7k+WxgOOAgjwvcD48cD48ZW0+NzYuPC9lbT7miJHmiYDnn6Xpg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bPkuo7kvaDnmoTkuovmg4XvvIzlsLHlj6rmnInlpKnmsJTpooTmiqX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3LjwvZW0+5LiN6KaB5Zyo5Yir5Lq66Z2i5YmN5rWB5rOq77yM5Zug5Li65LiN5Ly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iu5L2g5pOm5rOq44CCPC9wPjxwPjxlbT43OC48L2VtPuaIkeW3sue7j+S5oOaDr+S6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Gt+iQve+8jOWPr+aYr+aIkeWNtOS4jeiDveWGt+iQveS9oOOAgjwvcD48cD48ZW0+N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KnlupXkuIvmnInpgqPkuYjlpJrnmoTlroznvo7niLHmg4XvvIzljbTorqnmiJHlr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pgrvkuIHjgII8L3A+PHA+PGVtPjgwLjwvZW0+5oiR5LuO5pyq5oOz5pS+5byD77yM5L2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om+5LiN5Yiw5Z2a5oyB5LiL5Y6755qE55CG55Sx44CCPC9wPjxwPjxlbT44MS48L2VtP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WIsOiNkuiKnOmHjO+8jOaIluiAhei3n+aIkei1sO+8jOWOu+S9k+mqjOmynOa0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IuPC9lbT7kvaDlqLbkuobkuIDkvY3osoznvo7lpoLoirHnmoTlprvlrZ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iJHljbTmjqnpnaLlk63ms6PjgII8L3A+PHA+PGVtPjgzLjwvZW0+5L2g5rO86L+H5p2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35rC077yM5oiR5a6a54On5byA5LqG5rO85Zue5Y6744CCPC9wPjxwPjxlbT44NC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eaYr+abvue7j+ayoeW/g+ayoeiCuu+8jOeOsOWcqOWwseS8muaSleW/g+ijguiC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UuPC9lbT7ml7bpl7TluKbotbDnmoTkuI3ku4XmmK/lm57lv4bvvIzov5j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vpm7bnmoTnq6Xlv4PjgII8L3A+PHA+PGVtPjg2LjwvZW0+5bm456aP5piv5LiA56eN6Iuf5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oS/6Iuf5LiU6ICF5LiN5Y+v6IO95bm456aP44CCPC9wPjxwPjxlbT44Ny48L2VtP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i/meenjeS4nOilv++8jOWNg+S4h+WIq+eOqe+8jOWuueaYk+S4iueYv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guPC9lbT7mr4/kuKrkurrpg73kuIDmoLfvvIzlj6rmnInkuIDpopflv4PvvIzlj6r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vojlrZDjgII8L3A+PHA+PGVtPjg5LjwvZW0+5LiA5Liq5Zu65omn55qE55S35Lq644CB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6KOF552A5LiA5Liq5LiN5Y+v6IO955qE5aWz5Lq644CCPC9wPjxwPjxlbT45MC48L2VtP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S6uui/n+aXqei1sOaVo++8jOiAjOWvueeahOS6uue7iOWwhuWGjeebuOmAo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TEuPC9lbT7lpJrmtLvkuIDngrnnu5noh6rlt7HnnIvlkKfvvIzlvojlpJrkurr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kvaDmr6vkuI3nm7jlubLjgII8L3A+PHA+PGVtPjkyLjwvZW0+5omA6LCT5pyq5p2l5LiN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6A5piU77yM5omA6LCT5biM5pyb5LiN6L+H5piv5ZG96L+Q44CCPC9wPjxwPjxlbT45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OsOWcqOeahOaIkeaHguS6hu+8jOW5tuS4jeaYr+aJgOacieS6uuWSjOaIkeS4gOagt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Jr+OAgjwvcD48cD48ZW0+OTQuPC9lbT7kvaDmmK/miJHmnIDmtZPng4jnmoTphZL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bTkuI3mmK/kvaDmnIDmtarmvKvnmoTor5fjgII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2gxcXRvY2t3NTUuaHRtbCI+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9oMXF0b2NrdzU1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1EE791ECE32973E3D140D47E362EA5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