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F42E4C6C70220095A7D9BAEB04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42E4C6C70220095A7D9BAEB04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aGY6I236Iqx5byA5LqG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tOW5s+WxseS4i+azm+W9kuiIu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+iKseS6lOaciOWkqeOAgiZtZGFzaDsmbWRhc2g75pa55Zue44CK6L+H5Li05bmz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TlubPlsbHkuIvms5vlvZLoiLnjgIs8L3A+PHA+PGVtPjIuPC9lbT7oi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mu5/mu5/np4vvvIzotKrnnIvlubTlsJHkv6HoiLnmtYHjgILml6Dnq6/pmpTmsLTm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vvIzpgaXooqvkurrnn6XljYrml6Xnvp7jgIImbWRhc2g7Jm1kYXNoO+eah+eUq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WtkCZtaWRkb3Q76Ii55Yqo5rmW5YWJ5ruf5ruf56eL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JCk5pyJ6ICA57uI6Z2e54Gr77yM6I236Zyy6Jm95Zui5bKC5piv54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lL7oqIDkupT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s+a5lua3vOa3vOiOsumjjua4he+8jOiKseW8gOaYoOaXpee6ouWm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jOm4gum2kuW/vemjnuWOu++8jOS4uuaDiuiKseW6leWFsOahoem4o+OAguWFsOah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iwgeWutuWls++8jOS6keWmpemru+msn+m7m+ecieWmqeOAgumHh+mHh+iNt+iKsea7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+8jOiKsea3seW/mOWNtOadpeaXtui3r+OAgiZtZGFzaDsmbWRhc2g76YK555m76b6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puy44CLPC9wPjxwPjxlbT41LjwvZW0+6Iul6IC25rqq5YKN6YeH6I6y5aW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236Iqx5YWx5Lq66K+t44CCJm1kYXNoOyZtZGFzaDvmnY7nmb3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jbflj7bnlLDnlLDpnZLnhafmsLTvvIzlraToiJ/mjL3lnK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pXjgILmmKjlpJzokKfokKfnlo/pm6jlnaDjgILmhIHkuI3lr5DvvIzmnJ3mnaXlj4j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otbfjgILpm6jmkYbpo47mkYfph5HolYrnoo7jgILlkIjmrKLmnp3kuIrpppnmiL/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LlrZDkuI7kurrluLjljq7nsbvjgILml6Dlpb3mhI/vvIzlubTlubToi6blnKj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asp+mYs+S/ruOAiua4lOWutuWCs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WPtuiNt+iKseS9leWkhOWlve+8n+Wkp+aYjua5luS4iuaWsO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aW96Zeu44CK5Li05rGf5LuZJm1pZGRvdDvojbflj7bojbfoirHkvZXlpI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g63ohILpm6rnmKbnho/msonmsLTvvIznv6Hnv6Dnm5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zlhYnjgIImbWRhc2g7Jm1kYXNoO+iUoeadvuW5tOOAium5p+m4quWkqSZtaWRkb3Q7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LPC9wPjxwPjxlbT45LjwvZW0+5LiA6Imy6I236Iqx5LiJ55m+6YeM77yM5rSe566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c5Lit6L+Y44CCJm1kYXNoOyZtZGFzaDvokrLlurXnpoXluIjjgIrlr4TnpZ7kuZ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u7Lkv67ku5nlrpgmbWlkZG90O+WlieeloOabvuiwkuS8mueov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aHoiJ/ml6DmlbDkvLTvvIzop6PnvIboh6rnm7jlgqzjgILmsZfnsonml6D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vIzpo47oo5npmo/mhI/lvIDjgILmo7nnp7vmta7ojYfkubHvvIzoiLnov5vlgJroj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5XkuJ3nibXkvZznvJXvvIzojrLlj7bmjafmiJDmna/jgIImbWRhc2g7Jm1kYXNoO+au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peOAiumHh+iOsuabsuOAizwvcD48cD48ZW0+MTEuPC9lbT7oj6HokI/pppnov57ljYHp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vIzlsI/lp5HotKrmiI/ph4fojrLov5/jgIImbWRhc2g7Jm1kYXNoO+eah+eUq+adv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WtkCZtaWRkb3Q76I+h6JCP6aaZ6I6y5Y2B6aG36ZmC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WPr+mHh+iOsu+8jOiOsuWPtuS9leeUsOeUsOOAgumxvOaIj+iOsuWPtumX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j+iOsuWPtuS4nO+8jOmxvOaIj+iOsuWPtuilv++8jOmxvOaIj+iOsuWPtuWNl++8jOmx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WPtuWMl+OAgiZtZGFzaDsmbWRhc2g744CK5rGf5Y2X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iNt+iKseW8gOi+g+aZmu+8jOWtpOi0n+S4nOmjjuOAgiZtZGFzaDsmbWRhc2g7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rWq5reY5rKZJm1pZGRvdDvmnoHnm67mpZrlpKnnqbr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4ix56Kn6ZiR5bmy5b2x77yM6IqZ6JOJ56eL5rC05byA5pe244CC6IS457qi5Ye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iH5ZW844CC6Zye6Kee54aP5Ya36Imz77yM5LqR6au76KKF57qk5p6d44CC54Of6Zu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YCZ77yM6Zyc5Lib5aaC5pen6Iqz6I+y44CC5LiO6LCB5ZCM6YaJ6YeH6aaZ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6Iqx5LiL5a6i77yM5LuK5Ly86J225YiG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kmbWlkZG90O+mVv+eIseeip+mYkeW5suW9s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fnkLznj6DlpKnkuI3mg5zvvIznu7/nm5jmk47lh7rkuI7kurr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ciOa1puOAiuiNt+iKseOAizwvcD48cD48ZW0+MTY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opb/muZblpb3vvIzovb3phZLmnaXml7bvvIzkuI3nlKjml4zml5fvvIzliY3lkI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7/nm5bpmo/jgILnlLvoiLnmkpHlhaXoirHmt7HlpITvvIzpppnms5vph5Hlja7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q7lvq7vvIzkuIDniYfnrJnmrYzphonph4zlvZL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Hh+ahkeWtkOOAizwvcD48cD48ZW0+MTcuPC9lbT7okZflpITmmK/ojrLoir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mnajmn7PjgIImbWRhc2g7Jm1kYXNoO+eOi+e7tOOAiumFrOm7juWxheWjq+a3heW3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guPC9lbT7oipnok4nkuI3lj4rnvo7kurrlpobvvIzmsLTmrr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6Dnv6DpppnjgIImbWRhc2g7Jm1kYXNoO+eOi+aYjOm+hOOAiuilv+Wuq+eni+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6LpnaLmvoTpnJ7vvIzlhbDoiYfph4fpppn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inguWbveOAiuelneiLseWPsOi/kSZtaWRkb3Q76I23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jjuWKqOiNt+iKseawtOauv+mmme+8jOWnkeiLj+WPsOS4iuWutOWQt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+j5Y+35ZC0546L576O5Lq65Y2K6Ya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iOaipuilv+a5luazm+eDn+awtO+8jOeUu+iIueaSkeWFpeiNt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2o5LiH6YeM44CK5bCP5rGg6I235Y+26Zuo5aO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wtOS4reS7meWtkOW5tue6ouiFru+8jOS4gOeCueiKs+W/g+S4p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Ds+aYr+m4s+m4r+WktOeZveatu++8jOWPjOmtguWMluS9nOWlveiKs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K5Luy5q6K44CK6I236Iqx44CLPC9wPjxwPjxlbT4yMy48L2VtPuWum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KiuahkeWPtu+8jOS9leWmguaxn+S4iumHh+iOsuiKs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6YeH6I6y5puy44CLPC9wPjxwPjxlbT4yNC48L2VtPuWQtOWnrOiHquWUse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m+eOi+aYqOWknOiIn+S4reWuv+OAgiZtZGFzaDsmbWRhc2g75byg57GN44CK5Lm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yNS48L2VtPuiOq+WQkeiNt+iKsea3seWkhOWOu++8jOiNt+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ciem4s+m4r+OAgiZtZGFzaDsmbWRhc2g75L2V5bqU6b6Z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ingei3s+mxvOe/u+absua4r++8jOa5lui+ueeJueWcs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Qp+iQp+eWj+mjjuS5sembqOiNt+OAguW+ruS6keWQueWwveaVo++8jOaYjuaciOWg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OAgueZvemFkuS4gOadr+i/mOW+hOmGie+8jOW9kuadpeaVo+WPkeWphuWokeOAg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semHh+iPseatjOOAguWwj+i9qeaeleewn++8jOaqkOW9seaMguaYn+a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25qKm5b6X44CK5Li05rGf5LuZ44CLPC9wPjxwPjxlbT4yNy48L2VtPuie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ktOWNgeS4h+Wutu+8jOilv+a5luWNgemHjOeip+iOsu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44CK6KeJ6Z2e5bGF5aOr5Lic6I+055Sa5aWH6KeC546J6J++5pu+5ri4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f5LiA56+H44CLPC9wPjxwPjxlbT4yOC48L2VtPue7v+WhmOaRh+iJs+aOpeaYn+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+i9p+WFsOahoeWFpeeZveiQjeOAguW6lOS4uua0m+elnuazouS4iuiinO+8jOiHs+S7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uaciemmmeWwmOOAgiZtZGFzaDsmbWRhc2g75rip5bqt562g44CK6I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tOmZhei9u+eDn++8jOaymei+ueW+rumbqOOAguiNt+iKseiKs+iNie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OAgiZtZGFzaDsmbWRhc2g75YiY5bCG5a2Z44CK6LiP6I6O6KGMJm1pZGRvdDvpl7L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md5pyI5rGf5Y2X6Iqx5LqL5LyR77yM6IqZ6JOJ5a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rSy44CC576O5Lq656yR6ZqU55uI55uI5rC077yM6JC95pel6L+Y55Sf5ri65ri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voHmmI7jgIrpkrHmsI/msaDkuIroipnok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6u6Zuo6L+H77yM5bCP6I2357+777yM5qa06Iqx5byA5qyy54e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pmK7pg47lvZImbWlkZG90O+WIneWk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uIzmsLTmmI7np4vmnIjvvIzljZfmuZbph4fnmb3oi7njgILojbfoirHlqIf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hIHmnYDojaHoiJ/kurrjgIImbWRhc2g7Jm1kYXNoO+adjueZveOAiua4jOawt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ljYHph4zojbfoirHoj6HokI/liJ3vvIzmiJHlhazmiY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b/muZbjgIImbWRhc2g7Jm1kYXNoO+enpuinguOAiuS4nOWdoeWuiOad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rLlrZDkuI3lj6/lvpfvvIzojbfoirHnlJ/msLTkuK3jgILnirnog5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n7PvvIzml6DkuovojaHmmKXpo47jgIImbWRhc2g7Jm1kYXNoO+Wtn+mDiuOAiuaIj+i1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q+WNgeS6jOS4iOOAizwvcD48cD48ZW0+MzUuPC9lbT7mg5/mnInnu7/ojbfnuqL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jbfoiJLlvIDlkIjku7vlpKnnnJ/jgILmraToirHmraTlj7bluLjnm7jmmKDvvIz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qLoobDmhIHmnYDkurrjgIImbWRhc2g7Jm1kYXNoO+adjuWVhumakOOAiui1oO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v73pl7vmooXnpo/mnaXnm7jorr/vvIznrJHnnYDojb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YnloILjgIImbWRhc2g7Jm1kYXNoO+iDoeS7pOiDveOAiuWWnOmfqeWwkeW6nOinge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oLnlupXol5XkuJ3plb/vvIzoirHph4zojrLlv4Poi6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WNnOeul+WtkCZtaWRkb3Q757qi57KJ6Z2T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NiOaipuaJgeiIn+iKseW6leOAgummmea7oeS4pOa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iZtZGFzaDsmbWRhc2g75p2o5LiH6YeM44CK5pit5ZCb5oCoJm1pZGRvdDvlko/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jgIs8L3A+PHA+PGVtPjM5LjwvZW0+6Iqw6KOz6I2H5bim5aSE5LuZ5Lmh77yM6a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Ze756Kn546J6aaZ44CCJm1kYXNoOyZtZGFzaDvpsoHov4XjgIrojrLok6z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7qi55m96I6y6Iqx5byA5YWx5aGY77yM5Lik6Iis6aKc6Im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mnajkuIfph4zjgIrnuqLnmb3ojrL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omL6JeV6Iqx5rmW5LiK6Lev77yM5LiA6ZyO6buE5qKF57uG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muIXlubPkuZAmbWlkZG90O+Wkj+aXpea4uOa5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u7/msaDokL3lsL3nuqLolZbljbTvvIzojbflj7bnirnlvIDmn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mbWRhc2g7Jm1kYXNoO+adqOS4h+mHjOOAiueni+WHieaZmuat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aDkuIrojbfoirHnu7/lh4Dml7bvvIzlsrjlpLTmnajmn7Pmj5LlpKnln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ePguOAiueXheS4reaVo+atpeWFree7nSZtaWRkb3Q75rGg5LiK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/5YeA5pe244CLPC9wPjxwPjxlbT40NC48L2VtPumjjumjkO+8jOazouaVm++8jOW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mXqu+8jOePoOWAvumcsueCueOAgiZtZGFzaDsmbWRhc2g75a2Z5YWJ5a6q44CK5rK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47po5DjgIs8L3A+PHA+PGVtPjQ1LjwvZW0+6LW36Iie6I6y6Iqx5Ym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O5pyI5byT44CC5bCG6aOe5aSp5Zyw6Zi177yM5YW15Ye65aGe5Z6j6YC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gIHmooHlhazmmIzku47kv6HlronljJflv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236aOO6YCB6aaZ5rCU77yM56u56Zyy5ru05riF5ZO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pI/ml6XljZfkuq3mgIDovpvlpKf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YWr55m+6YeM5L2V6ZW/77yM5Lit5pyJ6I236Iqx5YiG5aSW6aaZ77yb6J206J2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Oe5LiN6L+H77yM6biz6biv5ouN5rC06Ieq5Y+M5Y+M44CCJm1kYXNoOyZtZGFzaDv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rojbfoirHjgIs8L3A+PHA+PGVtPjQ4LjwvZW0+6I+x5Y+26Ze06I236Iqx77yM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S6aOS44CCJm1kYXNoOyZtZGFzaDvpq5jlkK/jgIrms5vljZfmuqrvvIjkuozpppb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hei+ieazm+aCoOaCoOOAizwvcD48cD48ZW0+NDkuPC9lbT7lpJXpmLP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lo/mnpfvvIzmsZ/ovrnkuIDluKboipnok4nogIHjgIImbWRhc2g7Jm1kYXNoO+mZiOm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iOjuihjCZtaWRkb3Q75pma5pmv44CLPC9wPjxwPjxlbT41MC48L2VtPuafs+a5lua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uiKseWvuu+8jOaZmuWKqOW9kuahoeWHuumBk+Wcu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KW/5rmW5pma5b2S5Zue5pyb5a2k5bGx5a+66LWg6K+45a6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t+aakeWkqe+8jOiRteamtOWPke+8jOWWt+m8u+mmmeWNgemHjOiNt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py044CK5b6X6IOc5LmQJm1pZGRvdDvlpI/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p+z5Zue5aGY77yM6biz6biv5Yir5rWm44CC57u/6JCN5rao5pat6I6y6Ii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t5peg6JyC6J225oWV5bm96aaZ77yM57qi6KGj6ISx5bC96Iqz5b+D6Ium44CC6L+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2u77yM6KGM5LqR5bim6Zuo44CC5L6d5L6d5Ly85LiO6aqa5Lq66K+t44CC5b2T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uB5pil6aOO77yM5peg56uv5Y206KKr56eL6aOO6K+v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roirPlv4Poi6YmbWlkZG90O+adqOafs+WbnuWhmOOAiz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h4voirHoirHkuI3mrovvvIzlh4npo47lkLnlj7blj7bliJ3kub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ihsOiNt+OAizwvcD48cD48ZW0+NTQuPC9lbT7ljYHph4z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jnnIvvvIzoirHlkozmnIjoibLkuIDoiKzoiKzjgILlj6rlupToiJ7lvbvpnJPoo7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pbPkuInljYPkuIvlub/lr5LjgIImbWRhc2g7Jm1kYXNoO+adqOWFrOi/nOOAi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ZveiOsuOAizwvcD48cD48ZW0+NTUuPC9lbT7pnJznuqLmn7/lj7blsIrliY3lh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b3ojbfoirHplZzph4znnIvjgIImbWRhc2g7Jm1kYXNoO+iSsuW6teemheW4iOOAium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6iOaWsOmZpOWNmuWjq+iHtOaUv+i/mOi2iuS4rSZtaWRkb3Q75L+u6auv5aaC6Zu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544CLPC9wPjxwPjxlbT41Ni48L2VtPuiNt+WPtuS6lOWvuOiNt+iKseWoh++8jOi0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ijeeUu+iIueaRh++8m+ebuOWIsOiWsOmjjuWbm+S6lOaciO+8jOS5n+iDvemBruW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FsOOAgiZtZGFzaDsmbWRhc2g755+z5rab44CK6I236Iqx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jOawtOaYjueni+aXpeOAguWNl+a5lumHh+eZveiLueOAguiNt+iKseWoh+ass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adgOiNoeiIn+S6uuOAgiZtZGFzaDsmbWRhc2g75p2O55m944CK5riM5rC0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n+a1puiNt+iKseWPjOm5rembqO+8jOmpv+S6readqOafs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OAgiZtZGFzaDsmbWRhc2g75p2o5Z+644CK55yB5Z6j5a+56Zuo5pyJ5oCA5pa5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iPsOiSsuaXoOi+ueawtOiMq+iMq++8jOiNt+iKseWk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csummmeOAgiZtZGFzaDsmbWRhc2g76IuP6L2844CK5aSc5rOb6KW/5rmW5LqU57u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rDmnIjnlJ/prYTov7nmnKrlronjgIs8L3A+PHA+PGVtPjYwLjwvZW0+5YWD5aS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4Gv5pWw54K577yM5rGh5rig5ZCI5piv5pyJ6I6y6Iqx44CCJm1kYXNoOyZtZGFzaDv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K3jgIrlo6znlLPlubTlsIHlt57oh6rmraPml6bov57pm6joh7PlhYPlrrXkuI3mraL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Xmt5bmsqHjgIs8L3A+PHA+PGVtPjYxLjwvZW0+6K+15q2k6I6y6Iqx5YGI77yM5pW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/5Y2D44CCJm1kYXNoOyZtZGFzaDvnmb3lsYXmmJPjgIrmuLjmgp/nnJ/lr7ror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nljYHpn7XjgIs8L3A+PHA+PGVtPjYyLjwvZW0+5YC+5Zu95YC+5Z+O5oGo5pyJ6a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7qi5rOq5rOj5aeR6IuP77yM5YCa6aOO5Yed552H6Zuq6IKM6IKk44CC5ZC05Li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66JC95pel77yM6LaK546L5a6r5q6/5Y2K5bmz6Iqc77yM6JeV6Iqx6I+x6JST5ru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Jm1kYXNoOyZtZGFzaDvolpvmmK3olbTjgIrmtaPmuqrmspn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Iqx5aeK5LiN5ZCM5pe244CC5YeE5YeJ55Sf6L6D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phonmoYPmupAmbWlkZG90O+iKmeiTi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pnaLmuZblhYnpnaLpnaLpo47vvIzlj6/kurrmnIDmmK/nmb3oipnok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muWLieOAiuWbm+acm+S6reinguiNt+iKse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nuqLkuIDoiLjvvIzorrDmnaXml7bjgIHlsJ3kuI7puLPpuK/kuLrkvqPjgIL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mYLkurrmnKrliLDvvIzmsLTkvanpo47oo7Pml6DmlbDjgILnv6Dlj7blkLnlh4n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IDphZLvvIzmm7TmtJLoj7DokrLpm6jjgILlq6PnhLbmkYfliqjvvIzlhrfpppnpo5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ml6Xmmq7pnZLnm5bkuq3kuq3vvIzmg4XkurrkuI3op4HvvIzkuonlv43lh4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6rmgZDoiJ7ooaPlr5LmmJPokL3vvIzmhIHlhaXopb/po47ljZfmtabjgILpq5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mLTvvIzogIHpsbzlkLnmtarvvIznlZnmiJHoirHpl7TkvY/jgILnlLDnlLD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spnpmYXlvZLot6/jgIImbWRhc2g7Jm1kYXNoO+WnnOWklOOAiuW/teWltOWo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e557qi5LiA6Ii444CLPC9wPjxwPjxlbT42Ni48L2VtPuWknOa3seW6remZouWvg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aciOa1geepuuS4h+W9seaoquOAguWdkOWvueiNt+iKseS4pOS4ieacte+8j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wveeni+mjjueUn+OAgiZtZGFzaDsmbWRhc2g76LW16ZuN44CK56eL5Yid5aSc5Z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h+afhOmrmOiNt+Wwj+ilv+a5lu+8jOWQrOmbqO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byg5Y+v5LmF44CK5bqG5a6j5ZKMJm1pZGRvdDvmmKXmg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rovjgIs8L3A+PHA+PGVtPjY4LjwvZW0+6Je75Zu95YeE6L+377yM6bq55r6c5r6E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Wl57KJ54Of6JOd6Zu+44CCJm1kYXNoOyZtZGFzaDvlkLTmlofoi7HjgIrov4fnp6bm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7hOmSn+WVhuiKmeiTieOAizwvcD48cD48ZW0+NjkuPC9lbT7ntKvoibPljY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j4rpnZnvvIznuqLooaPokL3lsL3muJrojrLmhIHjgIImbWRhc2g7Jm1kYXNoO+i1teW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uieaZmueniy/np4vmnJsv56eL5aSV44CLPC9wPjxwPjxlbT43MC48L2VtP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ip+a1que/u++8jOecn+ePoOmbtuiQvemavuaUtuaLv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K6Zuo5Lit6I236Iqx44CLPC9wPjxwPjxlbT43MS48L2VtPumdkuibvuaChOaYo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+8jOWxnueOiee+pOmjnuiPsOexs+mmmeOAgiZtZGFzaDsmbWRhc2g76JSh5769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K5p2l5rqq44CLPC9wPjxwPjxlbT43Mi48L2VtPuiNt+iKsea7oeecvOWeguadq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OaWrea4heWuteaciOato+WchuOAgiZtZGFzaDsmbWRhc2g76Z+p5YWD5ZCJ44CK5oK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LqM6aaWJm1pZGRvdDvmrYzoiJ7nm7jku47lha3mjaLlubT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b+96LW35Z6C5p2o6Iie77yM5pu05L2c6I235b+D5LiH54K5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ooHjgIrpm6jlkI7msaDkuIrjgIs8L3A+PHA+PGVtPjc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4+g5rOq6L+b77yM5ru056KO6I235aOw5Y2D6aG3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jgIrmuIXlubPkuZAmbWlkZG90O+WSj+mbqOOAizwvcD48cD48ZW0+NzUuPC9lbT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pbooYDmtYHpmr7lsL3vvIzljJbkvZzojbfoirHliKvmoLf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Qr+OAiuaZmui/h+mdkua6quOAizwvcD48cD48ZW0+NzYuPC9lbT7po47mi43ms6L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pm7bnp4vop4nvvIzmlq3nu7/oobDnuqLmsZ/kuIrjgILoibPmi4Lmva7lpobvvIz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hrDpnaXvvIzliKvnv7vnv6DmsaDoirHmtarjgILov4fmlbDngrnmlpzpmLPpm6jvvIz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onnl5XlhrfjgILlrpvnm7jlkJHjgILmjIfmsYDmtLLjgIHntKDkupHpo57ov4f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tJfjgIHnjonkupXmmZPpnJ7kvanlk43jgILlr7jol5Xmipjplb/kuJ3vvIznrJHkvZX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vLzmmKXojaHjgILljYrmjqzlvq7lh4nvvIzlkKzlqIfonYnjgIHlo7Dluqboj7H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TpuLPpuK/np4vmoqbvvIzphZLphpLmnIjmlpzovbvluJD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zleabsueMruS7memfsyZtaWRkb3Q756eL5pma57qi55m96I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PoeiQj+mmmemUgOe/oOWPtuaui++8jOilv+mjjuaEgei1t+e7v+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mOS4jumftuWFieWFseaGlOaCtO+8jOS4jeWgqueci+OAgue7humbqOaipuWbnum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O+8jOWwj+alvOWQueW9u+eOieesmeWvkuOAguWkmuWwkeazquePoOS9lemZkOaB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W5suOAgiZtZGFzaDsmbWRhc2g75p2O55Kf44CK5pGK56C05rWj5rqq5rK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pppnplIDnv6Dlj7bmrovjgIs8L3A+PHA+PGVtPjc4LjwvZW0+55aP5p6X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bCG6LCi77yM5aSp54S25aaG54K556eL5bGP5YiX44CCJm1kYXNoOyZtZGFzaDv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KvjgIropb/muZbmnYLlko8mbWlkZG90O+eni+OAizwvcD48cD48ZW0+NzkuPC9lbT7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jYnljYnotLHvvIzlubjlroXlpKnmsaDkuK3jgILlvq7moLnmiY3lh7rmtarvvIznn6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kYfpo47jgILlroHnn6Xlr7jlv4Pph4zvvIzok4TntKvlpI3lkKvnuqL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e6puOAiuWSj+aWsOiNt+W6lOivj+OAizwvcD48cD48ZW0+ODAuPC9lbT7ms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i5TkuInlm5vngrnvvIzlj7blupXpu4TpuYLkuIDkuKTlo7D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gtOmYteWtkCZtaWRkb3Q75pil5pmv44CLPC9wPjxwPjxlbT44MS48L2VtPu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WiqOaUvuaxoOeVlO+8jOiInuiiluaMpeavq+WvueeOieiOsu+8jOWwveaAgeaegeWm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Un++8jOS4gOiEieW5vemmmeaKiuWQm+mavuOAgiZtZGFzaDsmbWRhc2g744CK55S7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iPseWPtuiQpuazouiNt+mjkOmjju+8jOiNt+iK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mAmuOAgumAoumDjuassuivreS9juWktOeske+8jOeip+eOieaQlOWktOiQv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5m95bGF5piT44CK6YeH6I6y5puy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Atua6quWCjemHh+iOsuWls++8jOeskemalOiNt+iKseWFseS6uuivreOAg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WmhuawtOW6leaYju+8jOmjjumjmOmmmeiiguepuuS4reS4vuOAguWyuOS4iuiwg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umDju+8jOS4ieS4ieS6lOS6lOaYoOWeguadqOOAgue0q+mqneWYtuWFpeiQvei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4n+i5sOepuuaWreiCoOOAgiZtZGFzaDsmbWRhc2g75p2O55m944CK6YeH6I6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cWxy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Lmh0bWwiPmh0dHBzOi8vZHVhbmp1emlrdS5jb20vZHVhbmp1emkvcnFscmtjdGkx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42E4C6C70220095A7D9BAEB04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