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1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0DCB4C9B9EEC2B058CD25E2918E8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0DCB4C9B9EEC2B058CD25E2918E8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qE5ZCN6KiA5ZCN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5puexjeaYr+S6uuexu+eahOe8luW5tOWPs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huaVtOS4quS6uuexu+enr+e0r+eahOaXoOaVsOS4sOehleeahOe7j+mqjO+8jOS4luS4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o+S8oOS4i+WOu+OAgjwvcD48cD48ZW0+Mi48L2VtPui1ouW+l+S6hueOsOWcq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ouW+l+S6huacquadpeOAgjwvcD48cD48ZW0+My48L2VtPuiHquW3seaJk+i0pe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Pr+aCsueahOWksei0pe+8jOiHquW3seaImOiDnOiHquW3seaYr+acgOWPr+i0t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OAgjwvcD48cD48ZW0+NC48L2VtPua7tOawtOiDveaKiuefs+epv+mAj++8jOS4h+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HqueEtuaIkOOAgjwvcD48cD48ZW0+NS48L2VtPumBh+mavuW/g+S4jeaFjO+8jOmB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+abtOe7huOAgjwvcD48cD48ZW0+Ni48L2VtPuWjq+WIq+S4ieaXpe+8jOW9k+WIrueb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i+OAgjwvcD48cD48ZW0+Ny48L2VtPuS4jeenr+i3rOatpe+8jOaXoOS7peiHs+WN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nr+Wwj+a1ge+8jOaXoOS7peaIkOaxn+a1t+OAgjwvcD48cD48ZW0+OC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huWPtuiwgeijgeWHuu+8jOS6jOaciOaYpemjjuS8vOWJquWIg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exjeaYr+aci+WPi++8jOiZveeEtuayoeacieeDreaDhe+8jOS9huaYr+mdnuW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uOAgjwvcD48cD48ZW0+MTAuPC9lbT7lj6TkuYvlrabogIXlv4XkuKXlhbbluIjvvIz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hLblkI7pgZPlsIrjgII8L3A+PHA+PGVtPjExLjwvZW0+5aaC5p6c55+l6K+G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o5aKe5Yqg77yM5bCx5Lya5LiN5pat5Zyw5YeP5bCR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+S4muiAheS5puivu+W+l+S4jeWkmuayoeWFs+ezu++8jOWwseaAleS4jeWcqOekv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u+S5puOAgjwvcD48cD48ZW0+MTMuPC9lbT7miJHmiYDlrabliLDnmoTku7vkvZXmnI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nn6Xor4bpg73mmK/nlLHoh6rlrabkuK3lvpfmnaXnmo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h5LqL6aKE5YiZ56uL77yM5LiN6aKE5YiZ5bqf44CCPC9wPjxwPjxlbT4xN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S8muatu+ivu+S4gOacrOS5puOAguavj+S4quS6uumDveS7juS5puS4reeglOep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u+8jOimgeS4jeaYr+WPkeeOsOiHquW3seWwseaYr+aOp+WIt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rabvvIznhLblkI7nn6XkuI3otrPvvJvmlZnvvIznhLblkI7nn6Xlm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CM5pe26LW25Lik5Y+q5YWU77yM5LiA5Y+q5Lmf5o2J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Zue55Sf77yM5LqM5Zue54af77yM5LiJ5Zue6L+H5p2l5b2T5biI5YK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xsemrmOS4jeWOjOaUgO+8jOawtOa3seS4jeWOjOa9nO+8jOWtpuey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jOiLpu+8mui/veaxgu+8gTwvcD48cD48ZW0+MTkuPC9lbT7kuI3mgKjlpKnvvIzkuI3l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vlrabogIzkuIrovr7jgII8L3A+PHA+PGVtPjIwLjwvZW0+5Lq655qE5b2x5ZON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6ICM5b6u5byx77yM5Lmm55qE5b2x5ZON5YiZ5bm/5rOb6ICM5rex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Xrua4oOWTquW+l+a4heWmguiuuO+8jOS4uuaciea6kOWktOa0u+awt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DmnKzkuabosaHkuIDoiZjoiLnvvIzluKbpoob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i63pmpjnmoTlnLDmlrnvvIzpqbblkJHnlJ/mtLvnmoTml6DpmZDlub/pmJTnmoTmtbfm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A5Liq55yf5q2j5oOz5oiQ5Yqf55qE5Lq65piv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qq5Yqb55qE77yM6ICM5LiN5piv6Lq65Zyo5bqK5LiK6K+05aSn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LpOWli++8jOWdmuaMgeWIsOW6le+8geWdmuS/oeiHquaIke+8j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Pr+iDveOAgjwvcD48cD48ZW0+MjUuPC9lbT7ot6/mvKvmvKvlhbbkv67pgZP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sIbkuIrkuIvogIzmsYLntKLjgII8L3A+PHA+PGVtPjI2LjwvZW0+6K+75Lmm5LiN6KaB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ICM5piv6KaB5aSa5Yqg5oCd57Si77yM6L+Z5qC355qE6K+75Lmm5L2/5oiR6I63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44CCPC9wPjxwPjxlbT4yNy48L2VtPuS4gOS4quS6uuWmguaenOS7luS4jeefpemB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ahOmHjeimge+8jOS7luawuOi/nOS5n+S4jeS8muWPmOW+l+iBqu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b3pm6jnn6Xml7boioLvvIzlvZPmmKXkuYPlj5H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7uK6ISa55+z6Jm957uK5YCS5LqG5oiR55qE6Lqr5L2T77yM5Y2057uK5Li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SP5b+X44CCPC9wPjxwPjxlbT4zMC48L2VtPuS4ieabtOeBr+eBq+S6lOabtOm4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Yr+eUt+WEv+ivu+S5puaXtuOAgjwvcD48cD48ZW0+MzEuPC9lbT7mi6XmnInnn6X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kb3ov5DvvIzmi6XmnInnkIbmg7PmlLnlj5jmgIHluq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5oS/6L6b6Ium5LiA6Zi15a2Q77yM5LiN6KaB6L6b6Ium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lh+aWh+WFsei1j+ivhu+8jOeWkeS5ieebuOWmguae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sq7po5/ooaXouqvkvZPvvIzkuabnsY3kuLDlr4zmmbrmhafjgILojILn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7oi5fpnIDopoHmsLTliIbvvJvmiJDplb/nmoTlsJHlubTpnIDopoHlrabku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u85pCP5Yib6YCg5aWH6L+577yM5aWL5paX5Lmm5YaZ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vj+S4gOS4quaIkOWKn+iAhemDveacieS4gOS4qu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h+S6juW8gOWni++8jOaJjeiDveaJvuWIsOaIkOWKn+eahOi3r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kuJPmiY3og73nu6PlvpfoirHvvIzlv4PpnZnmiY3og73nu4flvpfpurvjgIL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Inot6/li6TkuLrlvoTvvIzlrabmtbfml6Dmtq/oi6bkvZzoiJ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q6ICF5Zug5Lmm6ICM5a+M77yM5a+M6ICF5Zug5Lmm6ICM6LS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6uuawuOi/nOaYr+imgeWtpuS5oOeahOOAguatu+eahOaXtuWAme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eS4mueahOaXtuWAmeOAgjwvcD48cD48ZW0+NDAuPC9lbT7nlJ/mtLvkuK3lsJH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n5PvvIzkuJbpl7TlsLHlpJrkuIDku73lgaXlurfjgII8L3A+PHA+PGVtPjQx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15Lmm77yM5piv5Li65LqG6YG/5YWN5oiQ5Li65LiN5Lit55So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mdkuaYpeaYr+S4gOS4quefreaagueahOe+juaipu+8jOW9k+S9o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+8jOWug+aXqeW3sua2iOWkseaXoOi4quOAgjwvcD48cD48ZW0+NDMuPC9lbT7or7v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m6vlm7XlkJ7mnqPvvIzogIzopoHku47kuK3lkLjlj5boh6rlt7HpnIDopo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8L3A+PHA+PGVtPjQ0LjwvZW0+5pei54S26YCJ5oup5LqG6L+c5pa577yM5L6/5Y+q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YW856iL77yBPC9wPjxwPjxlbT40NS48L2VtPuaLqeWWhOS6uuiAjOS6pO+8jOaL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iAjOivu++8jOaLqeWWhOiogOiAjOWQrO+8jOaLqeWWhOihjOiAjOS7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nJ/mraPnmoTmiJDlip/ogIXkuI3mmK/lhbblvpfliLDkuoblpJrls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nKjkuo7lhbbku5jlh7rkuoblpJrlsJHjgII8L3A+PHA+PGVtPjQ3LjwvZW0+5b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S5LqO6KiA77yM5oem6ICF5b+F5oCS5LqO6Imy44CCPC9wPjxwPjxlbT40OC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S5puexjeaYr+aZuuaFp+eahOmSpeWMmeOAgjwvcD48cD48ZW0+NDkuPC9lbT7n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lnLDmiormj6Hku4rlpKnvvIzliJvpgKDnvo7lpb3mmI7lpKn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Ku6aOf6KGl6Lqr5L2T77yM5Lmm57GN5Liw5a+M5pm65oWn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exjeaYr+S8n+Wkp+eahOWkqeaJjeeVmee7meS6uuexu+eahOmBl+S6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n6Xor4bmmK/nj43otLXlrp3nn7PnmoTnu5PmmbbvvIzmlofljJ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mlL7lh7rnmoTlhYnms73jgII8L3A+PHA+PGVtPjUzLjwvZW0+5rC45LiN5pS+5by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Km5oOz5a6e546w55qE56eY6K+A44CCPC9wPjxwPjxlbT41NC48L2VtPuWlve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gueUmuino+OAguavj+acieS8muaEj++8jOS+v+aso+eEtuW/mOmj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g5zliKnlj6rkvJrnprvli6TlpYvogIXotormnaXotorov5HvvIznprv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ogIXotormnaXotorov5zjgII8L3A+PHA+PGVtPjU2LjwvZW0+5LiN5Li65aSx6LSl5om+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6KaB5Li65oiQ5Yqf5om+5pa55rOV44CCPC9wPjxwPjxlbT41Ny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rOWxseWPquS4uueIrOWIsOWxseiFsOOAguS4uuS9leeUmOS6juW5s+W6uO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abmmK/ok53lpKnvvIzmiJHlsLHmmK/lsI/puJ/vvIzlnKj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h6rnlLHlnLDnv7Hnv5TjgII8L3A+PHA+PGVtPjU5LjwvZW0+5LiN56ev6Les5q2l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z5Y2D6YeM77yM5LiN56ev5bCP5rWB77yM5peg5Lul5oiQ5rGf5rK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hjOaYr+efpeS5i+Wni++8jOefpeaYr+ihjOS5i+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gbXprYLmrLLljJbluoTlkajonbbvvIzlj6rniLHkuabpppnkuI3niLH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Sp6KGM5YGl77yM5ZCb5a2Q5Lul6Ieq5by65LiN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Oq+etiemXsu+8jOeZveS6huWwkeW5tOWktO+8jOepuuaCsu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kurrnlJ/oh6rlj6TosIHml6DmrbvvvIznlZnlj5bkuL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sZfpnZLjgII8L3A+PHA+PGVtPjY1LjwvZW0+56m35LiN5LiA5a6a5oCd5Y+Y77yM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d5a+M5oCd5Y+Y44CCPC9wPjxwPjxlbT42Ni48L2VtPuaxguWtpueahOS4ieS4qu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+8muWkmuinguWvn+OAgeWkmuWQg+iLpuOAgeWkmueglOept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mr5Tor7vkuabmm7Tlpb3nmoTlqLHkuZDmm7TmjIHkuYXnmoTmu6Hotr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ZiF6K+75L2/5Lq65YWF5a6e77yM5Lya6LCI5L2/5Lq6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77yM5YaZ5L2c5LiO56yU6K6w5L2/5Lq657K+56Gu44CCPC9wPjxwPjxlbT42O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+8jOWdmuaMgeWIsOW6le+8geebuOS/oeiHquW3se+8jOS4gOWIh+eahuacieWPr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o6vmrLLlrqPlhbbkuYnvvIzlv4XlhYjor7vlhbbku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5uu5qCH5ZKM5L+h5b+157uZ5Lq65Lul5oyB5LmF55qE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Lq655qE57K+56We5pSv5p+x44CCPC9wPjxwPjxlbT43Mi48L2VtPumHju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Wwve+8jOaYpemjjuWQueWPiOeUn+OAgjwvcD48cD48ZW0+NzMuPC9lbT7kurrnlJ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6Dlm57mkI/vvIzmraTml7bkuI3mkI/vvIzkvZXml7bmkI/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LmL6K6h5Zyo5LqO5pil77yM5LiA5pel5LmL6K6h5Zyo5LqO5pm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4jOacm++8jOWPquacieWSjOWLpOWli+S9nOS8tO+8jOaJjeiDveWm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u+e/vOOAgjwvcD48cD48ZW0+NzYuPC9lbT7oioLppa7po5/ku6Xlhbvog4PvvIzlpJr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6Xlhbvog4bjgII8L3A+PHA+PGVtPjc3LjwvZW0+5Lia57K+5LqO5Yuk77yM6I2S5LqO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oiQ5LqO5oCd77yM5q+B5LqO6ZqP44CCPC9wPjxwPjxlbT43OC48L2VtPuaBkOaD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l+iLpueahOS6uu+8jOW3sue7j+WboOS4uuiHquW3seeahOaBkOaDp+WcqOWPl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vZPkvaDmh4jmgKDnmoTml7blgJnvvIzor7fmg7PkuI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bmr43mnJ/lvoXnmoTnnLznpZ7jgII8L3A+PHA+PGVtPjgwLjwvZW0+6L+R5pyx6ICF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R5aKo6ICF6buR44CCPC9wPjxwPjxlbT44MS48L2VtPuS5puaYr+aIkeS7rOeah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uqeaIkeS7rOWwveaDheivu+S5puWQp++8gTwvcD48cD48ZW0+ODI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poHku47oloTliLDljprvvIzlho3ku47ljprliLDolo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BlNnNqMzN6ZW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wZTZzajMzemV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0DCB4C9B9EEC2B058CD25E2918E8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