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AE14335DB44AD48C511580EFA4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AE14335DB44AD48C511580EFA4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u6K665oqS5oOF5Y+l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S7lueahOaXtuWAme+8jOWws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eahOWlve+8jOS7lueahOeskeOAguiusOW+l+abvue7j+eIsei/h+S4gOS4q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uoeacgOWQjuaYr+iwgeW8gOWni+S6huiDjOWPm++8jOW8gOW/g+i/h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i+aDheS7juadpemDveS4jeWFrOW5s++8jOaIkeWcqOeOq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i+k+eahOi1jOWxgO+8jOmFjeS4iuS4gOeUn+eahOaDheWK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IkeeahOecvOS4reaAu+aYr+mlseWQq+azquawtO+8n+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aAu+aYr+azoua2m+axuea2jO+8n+WboOS4uu+8jOaIkeWvueaCq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a3seayie+8gTwvcD48cD48ZW0+NC48L2VtPumakOe6pumbt+m4o++8jOmYtOmc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S9huebvOmjjumbqOadpe+8jOiDveeVmeS9oOWcqOatpOOAgumakOe6pumbt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cvuWkqeepuuOAguWNs+S9v+WkqeaXoOmbqO+8jOaIkeS6pueVmeatp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tuWunuaIkeaYr+S4gOebtOebuOS/oeeahO+8jOaIkeagueacr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Ds+i1t+S7gOm6ve+8jOWboOS4uuaIkeS7juadpeayoeacieW/mOiu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HtOaIkeacgOS6sueIseeahOS6uu+8muW9k+aJgOacieeahOS6u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QkeW3puaXtu+8jOaIkeefpemBk+S9oOS4gOebtOWQkeWP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cvOazquS7o+ihqOWWhOiJr++8jOmsvOeahOecvOazquS7o+ihqOmH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v+eahOecvOazquS7o+ihqOWkreaKmOeahOeIseaD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leayv+S4iuWdkOedgOeahOmCo+S4qumsvOWtkOWGm+WumO+8jOS4pOecvOe6ou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ImuWQg+i/h+atu+S6uueahOmHjueLl+OAgjwvcD48cD48ZW0+OS48L2VtP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a3oeWmguawtOOAguS9huWcqOS9oOWkseiQveaXtu+8jOWlueS8muWSjOS9oOiBi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++8m+WcqOS9oOeXm+iLpuaXtu+8jOWlueS8muecn+W/g+W4ruS9oOaOkumBo++8m+eO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+8jOWkp+WutuW/q+S5kOaXoOavlO+8m+ingemdouaXtu+8jOS8muacieiBi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imO+8m+WIhuWIq+aXtu+8jOWJsuiIjeS4jeS4i+eahOaYr+a1k+a1k+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mg4XkuI3kvJrlm6DkuLrnkIbmmbrogIzlj5jlvpf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Z/kuI3kvJrlm6DkuLrpm4Tlv4Plo67lv5fogIzkuKflpLHmroblsL3jgIL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nlJ/lkb3vvJvlroPmuJflhaXngbXprYLvvIzmuKnmmpbnnYDmr4/kuIDmnaHooYD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liqjlnKjmr4/kuIDmrKHohInmkI/kuYvkuK3jgII8L3A+PHA+PGVtPjExLjwvZW0+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ys6LSo5piv5LiA56eN5Lin5aSx77yM5a6D5LiO5rip5p+U54Ot54OI55qE6LW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oqY5bCE5Ye65Ya35bO755qE5LuY5Ye65LiO5o635Zyw5pyJ5aOw55qE6Z2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p6c5Yaz5Zyw5Yik5pat5ZKM5LiA5b6A5peg5YmN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ieWNgeWygeeahOeUt+S6uuato+WcqOWtpuWdj++8jOaKs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o+WUseedgOWQjOagt+eahOeIse+8jOWbm+WNgeWygeeahOeUt+S6uuW3sue7j+W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seedgOS4i+S4gOS7o+WUseedgOi/n+adpeeahOeIse+8jOS6lOWNgeWyg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dj++8jOaKseedgOesrOS4ieS7o++8jOWUseedgOeziua2gu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kuI3pnIDopoHop6Pph4rvvIzljbTlj4jlj6/ku6Xop6Pph4r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niLHmg4Xlj6rmmK/kvJflpJrmg4XmhJ/kuK3nmoTkuIDnsbvvvIzkvYblroP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bblroPmnaXlvpfmt7HliLvvvIzmnaXlvpfml6DlpY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C05rWB5reM77yM6Kel56255Lqk6ZSZ5LqO5puy5rWB5LmL5Lit77yM56yU5aKo44CB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B5puy5pmv77yM5YaJ5YaJ5LmL5oOF77yM5rK554S25b+D5bqV44CC5Y+q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KD77yM5aaC5q2k5LmL5pmv77yM5YaN5Lmf77yM5YaN5Lmf6Zq+546w44CC5oOz6L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oOz6LGh5LmL5oOF77yM5oOz6LGh5LmL5pmv5b+96ICM5LuO5b+D5Lit5YmU6Zm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qt5LiK77yM5a+S6aOO5LmN6LW377yM5oOK6YaS5aSp6ZmF77yM5Y6f5p2l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piv5aaC5q2k55qE5oCA5pen44CCPC9wPjxwPjxlbT4xNS48L2VtP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VjOWHuueOsOeahOaXtuWAme+8jOS4gOS4quWKsuWcsOaKiuaDheS6uuW+gOiHquW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Lie+8jOWPjeiAjOS8muaKiuaDheS6uuW+gOWvueaWueaAgOmHjOaOqOOAgui/h+WI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S4jeaYr+S4gOS7tuWlveS6i+OAgui9u+advuS4gOeCue+8jOi/meagt+S4pOaW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0r+W+l+aFjOOAgjwvcD48cD48ZW0+MTYuPC9lbT7ml7blhYnplIDmrob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va7jgILmm77nu4/nmoTlrrnpopzlnKjoi43nmb3nmoTmj4/nu5jkuK3lj5jlvpfpu6/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mlYXkuovlnKjml6DlipvnmoTlj5nov7DkuK3lj5jlvpfpopPnhLbvvIz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YHpgJ3nmoTlhYnpmLTov4fmu6TnnYDmr4/kuIDku73or5rmjJrnmoTmg4XmhJ/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nYDml6DlsL3nmoTmgpTmgajlnaDokL3lnKjml7bnqbrnmoToo4Lpmpn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66h5aSa5aSn5aSa6ICB77yM5LiN566h5a625Lq65pyL5Y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77yM6YO95LiN6KaB6ZqP5L6/5a+55b6F5ama5ae777yM5ama5ae75LiN5piv5omT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rSX54mM6KaB5LuY5Ye65beo5aSn5Luj5Lu3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ahOaAneW/te+8jOWkj+aXpeeahOeIseaBi++8jOeni+aXpeeahOelneemj++8j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aEv+OAguS7iueUn+eahOmBh+inge+8jOW5uOemj+avj+S4gOWkqe+8m+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Bi++8jOeIseS9oOWIsOawuOi/nO+8m+S7iueUn+eahOiqk+iogOS4jeaUueWP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IseaDheawuOa1geS8oOOAgjwvcD48cD48ZW0+MTkuPC9lbT7lgZrkuob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Krlv4XmnInlpb3miqXvvIzlkIPkuo/nmoTlvoDlvoDmmK/ogIHlrp7kurrjgILkvY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vvIzml6DmhKfkuo7lv4PjgII8L3A+PHA+PGVtPjIwLjwvZW0+6YKj54K56JaE6Zu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+954S25a6z5LqG576e77yM5b6u5b6u6Zyy5Ye654K557KJ6Im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acrOadpeW6lOivpeaYr+S7tuW/q+S5kOeahOS6i++8jOeIseS6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quS/oeS7u+eahOS8tOS+o++8jOWBh+WmguaypuiQveaIkOS6huS4gOS7tuWLvu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eahOS6i+OAgeS4gOWcuuS/neWvhuS4juWPjeS/neWvhuOAgeeKr+mUmeS4juaKk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+8jOmCo+S5iOeIseaDheacieS7gOS5iOaEj+aAne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mnKzmsLjmgZLnmoTkuabvvIzmnInkurrlj6rmmK/kv6HmiYvmi4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ov4flh6DkuKrniYfmlq3jgILmnInkurrljbTmtYHov57lv5jov5TvvIzkuLrlroP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63ms6rmlpHmlpHjgII8L3A+PHA+PGVtPjIzLjwvZW0+5aaC5p6c5Yir5Lq65pyd5L2g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77yM5bCx5LiN6KaB5omU5Zue5Y675LqG77yM55WZ552A5L2c5L2g5bu66auY5q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+z44CCPC9wPjxwPjxlbT4yNC48L2VtPuWcqOeIseaDheeahOS4lueVjOmHj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/keS5juiNkuiwrOeahOS6i+aDheWPkeeUn+W9k+S4gOS4quS6uuS7pe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4heaClOeWmu+8jOaXoOaEp+WcsOeUn+a0u+eahOaXtuWAmeWBj+WBj+W3suWIs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mguatpOS4jeWgqueahOS4jeWPquaYr+eIseaDhe+8jOiAjO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7bpl7TvvIzmmK/kuIDmnaHmtpPmtpPnmoTnu4bmtY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kvaDkuI3nu4/mhI/nmoTml7blgJnvvIzlj5jkvJrku47kvaDnmoTlv4PnlLDnu4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gqPkupvlvoDkuovvvIzmhaLmhaLljaDmja7miJHnmoTlv4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pyJ5Lq65rKh5pyJ5oyJ5L2g5omA5biM5pyb55qE5pa55byP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bm25LiN5Luj6KGo5LuW5Lus5rKh5pyJ56ut5bC95omA6IO95Zyw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inieW+l+aIkeeahOeIseaDheaYr+WPr+S7pe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+8jOW9k+S4gOS4quWls+S6uuecn+ato+eahOeIseS4gOS4queUt+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7gOS5iOmDveS4jeWcqOS5juOAguWPr+S7peeUqOeUn+WRveWOu+WuiOaKp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S9leeJqei0qOeyvuelnu+8jOS4jeeuoeiwgeeahOmYu+aLp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vvIzmiJHmhL/ljJbmiJDkuIDluqflgZrnn7PmoaXvvIznu4/lj5f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o47lkLnpm6jmiZPvvIzlj6rmsYLkvaDku47moaXkuIrotbDov4fvvIznrY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lm57nnLjjgILlroflrpnmtKrojZLvvIzms6rkuI3lsL3pgZfkuJbpo47pnJzjg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kuJbvvIzmraTnlJ/nl7TlrojkuLrkuIDkurrjgII8L3A+PHA+PGVtPjI5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piv54ix5LiK5LiA5Liq5aWz5Lq677yM5LiN566h5aW55aaC5L2V5b6F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x44CC5rip6aG65Lmf5piv5aW977yM5rO86L6j5Lmf5piv5aW977yM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ZSZ44CCPC9wPjxwPjxlbT4zMC48L2VtPuS4juWFtuetieWIsO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S4jeWmguiHquW3seWtpuedgOWKquWKm+WkmueIseiHquW3seS4gOS6m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iuWkqeeahOS9oOayoeacieavlOaYqOWkqeabtOWWnOasouiHquW3se+8jOmCo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S9oOadpeivtOWPiOacieS7gOS5iOaEj+S5ieWRou+8nz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niLHlvpflvojmt7HjgIHlvojmt7HvvIzmnaXml6XlsoHmnIj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lroPkuI3ov4flvojmtYXjgIHlvojmtY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6L+c77yM5piv5Y+m5LiA56eN576O44CC6ZqU552A5aSp5rav5pyb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77yM5piv6ZqG6YeN77yM5piv5oiR54us5LiA55qE5pa55byP44CC5qyj6LWP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L2g6K+077yM56ev5reA55qE5oOz5b+177yM6K6p5Lik6aKX5b+D5b6I6L+R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5oiR5Lus54m15omL44CCPC9wPjxwPjxlbT4zMy48L2VtPuaPoeS9j+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WQp++8jOS5n+iuuOS4i+i+iOWtkO+8jOi1sOWcqOi6q+i+ueeahO+8jO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huOAgjwvcD48cD48ZW0+MzQuPC9lbT7lnKjov5zmlrnvvIzmnInkuIDluqf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7DvvIzpm6rls7DkuIvmnInkuIDlnZfnn7PvvIznn7PkuIrnlZnnnYDkuIDkuKr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lr5LlhrfvvIzljbTkuIDnm7TmuKnmmpblnKjlsoHmnIjjgILmgLvmmK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IzljIbljIblnLDmnaXvvIzlj4jmrL7mrL7ogIzljrvvvIzot4vmton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mtq/vvIzlnKjmtbfop5LvvIzlnKjlvbzmraTnmoT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iq5b+Y5oiR6ICV6ICY55qE5Lq677yM5b2i6LGh5Zyo5a2p5a2Q5Lus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6bKc5rS777yb5LiA5Liq55So5b+D5rip5pqW5Yir5Lq655qE5Lq6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F5a6a5piv5oms6LW355qE6aOO5biG44CCPC9wPjxwPjxlbT4zNi48L2VtPuS5n+iu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i/h+mdkuaYpe+8jOaJjeiDveefpemBk+mdkuaYpeaYr+WkmuS5iOiHquaBi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acn+OAguacieaXtuWAmeaDs++8jOeIseaDheS5i+aJgOS7peimgeWFnOmCo+S5i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7mOWHuuaDqOeDiOS7o+S7t++8jOaYr+WboOS4uuS7lueUn+S4jemAouaXtu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ug+eahOaXtuWAmeaIkeS7rOe8uuS5j+aZuuaFp++8jOetieaIkeS7rOaci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3sue7j+ayoeacieeyvuWKm+WOu+iwiOS4gOWcuue6r+eyueeah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lubbkuI3mmK/osIHkuLrosIHnibrnibLvvIzosI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gZrku4DkuYjvvIzkuIDml6bniLHlj5jmiJDov5nmoLfvvIzov5nlsLHkuI3mmK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5qE5Lq677yM6K6k55yf54ix6L+H5LiA5qyh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6ZqP5L6/54ix5LqG77yM5Zug5Li65oCV6YeN6LmI6KaG6L6Z77yM5oC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oCV5b+D54G15Y+Y5b6X5pu057Sv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heW/g+adpeeci+S4lueVjO+8jOS8muWkmuWHuuS4gOS7vei2heiEseS4jua3oeeEt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WKqOeahOWygeaciOS4re+8jOWFs+S6juW5uOemj++8jOmDveaYr+i3n+W5s+a3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OAgjwvcD48cD48ZW0+NDAuPC9lbT7miJHmg7PlsIblr7nkvaD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ojmlaPokL3nmoTmmJ/lrZDvvIzkvYbmhL/pgqPngrnngrnnmoTmmJ/lhYnog73nhaf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pfliY3vvIzkvLTkvaDlpb3nnKDjgII8L3A+PHA+PGVtPjQx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piv5Lik5Liq5Lq65Zyo5LiA6LW35b6I5byA5b+D77yb6IC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LiN5byA5b+D5Lmf5oOz5ZKM5LuW5Zyo5Li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3tOWwlOaJjuWFi+ivtO+8jOWkmuaDheeahOS6uuacgOWWnOasouWcqOaZr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OAgeaYjuWHgOeahOepuuawlOOAguazpeWcn+eahOiKrOiKs+S4re+8jOS9k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/g+mHjOeahOivl+aEj+OAgjwvcD48cD48ZW0+NDMuPC9lbT7lpoLmnpzkvaDmg7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iLHvvIzkvaDpppblhYjlv4Xpobvkvb/oh6rlt7HlgLzlvpfniLHvvIz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kuKrmmJ/mnJ/vvIzogIzmmK/msLjov5z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Ye65Y+j77yM5Zug5Li65oiR6IOG5bCP77yM5Zug5Li65aaC5p6c5L2g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bCx5LiN6IO95aSf5YaN6KeB5Yiw5L2g5LqG77yM5a6B5oS/6buY6bu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N6IO96K6p5L2g55+l6YGT77yM55u05Yiw77yM55u05Yiw5L2g5oqV6L+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6v5oqx77yBPC9wPjxwPjxlbT40NS48L2VtPueIseaDhei/meS4nOilv+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imgeeahOaXtuWAmeWBj+mAg+i1sO+8jOS4jeaDs+imgeeahOaXtuWAmeWPi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h+adpe+8jOaDs+aUvuaUvuS4jeW8gO+8jOaDs+aKk+aKk+S4jeeJou+8jOW/m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+8jOaBqOWPiOaBqOS4jeS6hueahOS4gOenjei9ruWbnuS4reWGpeWGpei3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aEn+S4lueVjO+8gTwvcD48cD48ZW0+NDYuPC9lbT7mhI/op4HlkozmhJ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zmr5TkuYvmjqXop6bmm7Tog73miorkuKTkuKrkurrnu5PlkIjlnKjkuIDotb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vvIzkuKTkuKrkurrlsL3nrqHpmpTlvpflvojov5zvvIzljbTkuZ/lvojmjqX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L2g55yf55qE5rex54ix5LiA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66X5o2i5LqG5pe256m677yM5Y+Y5LqG5a656aKc77yM5L2g5Lmf6IO95LuO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it6K6k5Ye66YKj5Liq54af5oKJ55qE54G16a2C77yM54S25ZCO5YaN5qyh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W44CCPC9wPjxwPjxlbT40OC48L2VtPueIseaDheaYr+WPueaBr+WQuei1t+eah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n++8m+aBi+S6uueahOecvOS4reacieWug+WHgOWMluS6hueahOeBq+aYn++8m+aB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Yr+Wug+a/gOi1t+eahOazoua2m+OAguWug+WPiOaYr+acgOaZuuaFp+eah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veWWieeahOiLpuWRs++8jOWQg+S4jeWIsOWYtOeahOicnO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Y3pnaLnmoTot6/ov5jlvojov5zvvIzkvaDlj6/og73kvJrlk63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tbDkuIvljrvvvIzkuIDlrprkuI3og73lgZ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bm25LiN5Luj6KGo5oiR5bGI5pyN77yb6YCA5LiA5q2l77yM5bm25LiN6LGh5b6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b5pS+5omL77yM5bm25LiN6KGo56S65oiR5pS+5byD77yb5b6u56yR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oiR5b+r5LmQ77yBPC9wPjxwPjxlbT41MS48L2VtPuaIkeS7rOS4gOWu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mgeaxguWIq+S6uui3n+aIkeS7rOS4gOaooeS4gOagt++8jOaXoueEtu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KvkuromcmRxdW8777yM5bCx5bqU6K+l55yf55qE5pyJJmxkcXVvO+WIqy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lhYvmnI3mlK/phY3mrLLvvIzliKvmg7PnlKjmlqfmiorkurrlrrbpm5XnkK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LflrZDjgII8L3A+PHA+PGVtPjUyLjwvZW0+5Zug5Li65oiR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55piT5ouF5b+D55qE5bCP5a2p77yM5omA5Lul5oiR5bCG57q/5Lqk5L2g5omL5Li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Wi6aOe5b6X5aSq6L+c44CCPC9wPjxwPjxlbT41My48L2VtPuS4ieWPqueMq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lueCieOAgeS4gOadr+awtOOAgeS4gOacrOS5pu+8jOaXtuWFieWcqOa3heay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S4reaFouS4i+adpeOAgjwvcD48cD48ZW0+NTQuPC9lbT7niLHmmK/kuIDnp43mhI/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4XmhJ/vvIzmiJborrjmnIDliJ3nmoTniLHmhI/vvIzljp/mnKzmsqHmnInov4f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HovoPmmK/lkKbmnInlvpfmnInlpLHjgILkuI3lj6/lkKborqTnmoTmmK/vvIzniL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ml6Dorrrnu5PlsYDmmK/ku4DkuYjvvIzosIHog73lkKblrprov5nniLHkuYv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3nnJ/liIflkaLvvJ88L3A+PHA+PGVtPjU1LjwvZW0+6LWw6YGN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pyA5Yid55qE6Ieq5bex44CC5oS/5LiW6Ze05rip5p+U55qE54G16a2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6YGH44CCPC9wPjxwPjxlbT41Ni48L2VtPuiAg+WPs+WtpuWutuivtO+8mu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imhuWcsOmavuaUtuOAgueIseaDheWmgueTt+WZqO+8jOeijuS6humavuS7peWk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IseaDheWmguWHuuWcn+aWh+eJqe+8jOaXouWPpOiAgeaWsOmy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gIHlqYbmmK/nlLXop4bvvIzmg4XkurrmmK/miYvmnLrvvIzlnKjlrrbnnI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lh7rpl6jluKbmiYvmnLrvvIznoLTkuqfljZbnlLXop4bvvIzlj5HotKLmjaL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nnIvnlLXop4bvvIzmlbTlpKnnjqnmiYvmnLrvvIznlLXop4bnu4jouqvkuI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iYvmnLrmrKDotLnlsLHlgZzmnLrjgII8L3A+PHA+PGVtPjU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562J5b6F77yM55Sf5rS75oC75Lya5Y2H6LW35LiA6L2u57qi5pel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WwhuS4gOS4quS6uu+8jOS4uuedgOi/me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S4gOebtOWJjeihjOOAguWwseeul+WJjeaWueaYr+W/hemhu+WLkumprOeah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AuPC9lbT7niLHmmK/kuIDlnLrplb/kuYXnmoTmi4nplK/mi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ku6znm7jor4bliLDnm7jnn6XvvIznhLblkI7mmK/nm7jmgYvnmoTkuID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kYbkuIvkuIDlnLrmiJjnur/lvojplb/nmoTmi4nplK/miJj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4ix5oOF5Lmf6K645bCx5piv77yM5oiR5bSH5ouc5L2g5YOP5Liq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a854ix5oiR5YOP5Liq5a2p5a2Q44CCPC9wPjxwPjxlbT42Mi48L2VtP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WcsOiupOS4uuiHquW3seW+iOS4jeW5uO+8jOWFtuWunuavlOS9oOabtOS4jeW5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+iOWkmu+8m+S4jeimgeS5kOinguWcsOiupOS4uuiHquW3seW+iOS8n+Wkp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PquaYr+ayp+a1t+S5i+S4gOeyn+OAgjwvcD48cD48ZW0+NjMuPC9lbT7kuI3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J/otKPku7vlsLHljrvnu5PlqZrjgILmiJHku6zlv4Xpobvnn6XpgZPvvIzkuI3niL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bTlkozlr7nmlrnnu5PlqZrmmK/mnIDkuI3otJ/otKPnmoTjgILljbPkvb/lvZPml7b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vojkvKTlv4PvvIzkvYbmmK/mgLvmr5Torqnku5blh6DlubTnlJroh7P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lvLrjgII8L3A+PHA+PGVtPjY0LjwvZW0+6KGj6KWf6L+Y5q6L55WZ552A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6Lqr6L656aOY6L+H6L+Y5piv6YKj5py15Ly85pu+55u46K+G55qE5rWB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oiq5L2P6YKj54mH6KKr56eL6aOO5ZC55ouC6Ieq5oOt6Ieq56e95YaJ5YaJ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6buE55qE5p6v5Y+277yM5LiA5Lid6Ium5rap5YWl5oiR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oOmZpCZsZHF1bzvntKflvKDjgIHng6bouoHjgIHliqDnj63liqDngrnjgI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jbflt6XkvZwmcmRxdW8756iL5bqP77yM5byA5ZCvJmxkcXVvO+i9u+advuOAgeaAo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iHquWcqOOAgeS5kOmAjemBpeedoeecoCZyZHF1bzvnqIvluo/jgILnpZ3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gZrkuKrnvo7moqbvvIzmoqbkuaHlv6vkuZDlk6b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ZGo5Zu055qE5LiW55WM5YaN5aSN5p2C77yM5Lmf6KaB5L+d5oqk5aW9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ZKM5rip5pqW44CC5oS/5L2g6IO96YGH6KeB5pyq55+l55qE6Ieq5b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Kr6L+Z5Liq5LiW55WM5rip5p+U55u45b6F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XoOazleiogOivtO+8jOS4jeWmguS4gOeskeiAjOi/h++8m+S4juWFtuaXoOazl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mguWuieeEtuiHquiLpeOAguaZmuWuieWQhOS9j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vp3kvp3vvIzliKvkvp3kvp3vvIzljYPoqIDkuIfor63ljJbkvZzml6Dor6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miJHvvIzmiJHlv5jkuI3kvaDvvIznm7jpgKLkvJrmnIn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Kh5pyJ6L+H5LiN5Y6755qE5LqL5oOF77yM5Y+q5pyJ6L+H5LiN5Y6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D6Iul5pm05pyX77yM5Lq655Sf5L6/5rKh5pyJ6Zuo5aSp77yM6Ieq5be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2c6ICF77yM5L2V5b+F5bCG5Ymn5pys5YaZ5b6X6Ium5LiN5aCq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7rOaKiuacgOecn+WunuOAgeacgOe+juWlveeah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7meS6huWPkem7hOeahOi/h+WOu++8jOayiea3gOS6huWPkem7hOeahOiHquW3se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WsOeahOS6uuOAgjwvcD48cD48ZW0+NzEuPC9lbT7ku7vkvZXkuJzopb/lj6ropo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7fmg5HkvaDvvIzlsLHotrPku6Xmr4HkuobkvaDjgILlv4Pova/mmK/nl4XvvIzmg4X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jgII8L3A+PHA+PGVtPjcyLjwvZW0+5aSp5piv6JOd55qE77yM5rW35piv5r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iv55yf55qE77yM54ix5L2g5piv5rC45oGS55qE77yM5auB57uZ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44CCPC9wPjxwPjxlbT43My48L2VtPuS9oOeahOeIseS6uu+8jOS9oOim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u+ePjeaDnOS7lu+8jOS7luS4uuS9oOWBmueahOS4gOeCueS4gOa7tO+8j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iwouS7lu+8jOimgeiusOWcqOW/g+mHjO+8jOW4uOW4uOeahOWOu+aDs+aDs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borrjvvIzms6rlpJrkuobvvIzkvaDkvr/kuI3lho3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kuobjgILmmK/nmoTvvIzkvaDml6nlsLHkuI3lnKjmhI/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7uI5LqO55u45L+h5pe25YWJ5YCS6L2s5Y+q5LiN6L+H5piv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77yM6aqX6aqX5bCP5a2p5a2Q55qE77yM5L2G5piv5aaC5p6c5Y+v5Lu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aN57yW5LiA5Liq5pWF5LqL6aqX6aqX5oiR77yM5aW95ZCX77yf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OaYr+mbqOWto++8jOaIkei/mOaEv+S4juS9oOWQjOihjO+8geWmguae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klemYs++8jOaIkeaEv+S4juS9oOWFsei1j++8geWmguaenOaIkeaciemSs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sOS4i+aJgOacieeahOeOq+eRsOWSjOW3p+WFi+WKm+OAguWwhuaIkeeahOW/g+WS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lieeMrue7meS9oOOAgjwvcD48cD48ZW0+NzcuPC9lbT7lrabkvJrnlKj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moTnnLzlhYnljrvnnIvlr7nmlrnvvIzogIzkuI3mmK/ku6Xoh6rkuLrmmK/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nrqHlr7nmlrnjgII8L3A+PHA+PGVtPjc4LjwvZW0+54ix5oOF5p2l5Yi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Sf5Yiw5aW555qE5LiA5YiH6YO95Lya54m15Yqo552A5L2g55qE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YWz5b+D6IOc6L+H6Ieq5bex44CC5a+55aW555qE5oCd5b+177yM5LiA5Yi7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c5q2i6L+H44CCPC9wPjxwPjxlbT43OS48L2VtPuWtpOeLrO+8jOWtpOaYr+eO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aYr+eLrOS4gOaXoOS6jO+8jOeLrOS4gOaXoOS6jOeahOeOi+iAheimgeaOpeWPl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tpOeLrO+8jOS4jemcgOimgeS7u+S9leS6uueahOiupOWQjOWSjOeQh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lJ/lkb3lpKrnn63vvIzmsqHnlZnml7bpl7Tnu5nmiJHku6z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gZfmhr7phpLmnaXjgILmiYDku6XljrvniLHpgqPkupvlr7nkvaD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pgqPkupvkuI3nn6Xnj43mg5zkvaDnmoTkurrjgII8L3A+PHA+PGVtPjg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6L6I5a2Q77yM5Yir6K+05rC46L+c77yM6LCB6IO95a+55pyq5p2l5om/6K+6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oqK5o+h55qE77yM5peg6Z2e5piv5b2T5pe25b2T5Zyw55qE5oSf5o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mf5piv5peg5pWw5Liq546w5Zyo57uE5oiQ55qE77yM5Yqq5Yqb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6s6Ze077yM5Lmf5bCx5piv5rC46L+c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dzN2MmVsd3h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czdjJlbHd4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AE14335DB44AD48C511580EFA4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