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F3837997B8236FFC0270562FBE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F3837997B8236FFC0270562FBE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6Zy45rCU77yM5Y+l5Y+l57K+6L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PC9wPjwvZm9udD48L2NlbnRlcj48cD48ZW0+MS48L2VtPuiHo+W/g+S4gOeJh+ej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+8jOS4jeaMh+WNl+aWueS4jeiCr+S8keOAgjwvcD48cD48ZW0+Mi48L2VtPuWQm+i0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W/l++8jOi5iei3juS5puWJkeW5tOOAgjwvcD48cD48ZW0+My48L2VtPuWLieS5i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kmuiOt+eUseWKm+iAmOOAgjwvcD48cD48ZW0+NC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NS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qeS/oeS4jeWQrOivne+8jOWNgeS4h+Wkp+WGm+S4i+WOhuWf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mBk+iAjOW/mOWKv++8jOihjOS5ieiAjOW/mOWIqe+8jOS/ruW+t+iAjOW/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eUn+aIkeadkOW/heacieeUqO+8jOWNg+mHkeaVo+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pe+8gTwvcD48cD48ZW0+OC48L2VtPuS9huS9v+S5puenjeWkmu+8jOS8muacieWy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OAgjwvcD48cD48ZW0+OS48L2VtPuWNp+amu+S5i+S+p++8jOWyguWuueS7luS6uu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ljYPno6jkuIflh7vov5jlnZrpn6fvvIzku7vlsJ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Jfpo47jgII8L3A+PHA+PGVtPjExLjwvZW0+5LiL5Zu95Y2n6b6Z56m65a+k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6YCQ6bm/5LiN55Sx5Lq644CCPC9wPjxwPjxlbT4xMi48L2VtPuaYpeWuteS4gOWI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jOiKseaciea4hemmmeaciOaciemYtO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gq/lrablubLosJLvvIzkvZXnlKjlubTlubTnqbror7vkua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mL5omA5Lul5piO6ICF77yM5YW85ZCs5Lmf77yb5omA5Lul5pqX6ICF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f44CCPC9wPjxwPjxlbT4xNS48L2VtPuS4nOadpeS4h+mHjOWuou+8jOS5seWum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+8n+iCoOaWreaxn+Wfjumbge+8jOmrmOmrmOWQkeWMl+mjn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niankuI3mrorkuaHlm73lvILvvIzmlZnlhL/kuJTopobmjozkuK3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Ci6ZuV6Ieq5piv5paH56ug55eF77yM5aWH6Zmp5bCk5Lyk5rCU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OC48L2VtPui0pOaJjeWHuu+8jOWbveWwhuaYjO+8m+WtkOWt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j+WwhuWkp+OAgjwvcD48cD48ZW0+MTkuPC9lbT7lv73phpLnhLbvvIzmiJD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pZ7lt57jgII8L3A+PHA+PGVtPjIwLjwvZW0+5pil6aOO5Li+5Zu96KOB5a6r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c6Zqc5rOl5Y2K5L2c5biG44CCPC9wPjxwPjxlbT4yMS48L2VtPueUn+W9k+S9n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u+S6puS4uumsvOmbhOOAgjwvcD48cD48ZW0+MjIuPC9lbT7mm7TmhL/or7jlhaz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JHmlZnlv5jkuobkuK3ljp/jgII8L3A+PHA+PGVtPjIzLjwvZW0+546L5YCZ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pyJ56eN5LmO44CCPC9wPjxwPjxlbT4yNC48L2VtPuS6jOWuouS4nOWNl+WQ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t+ivl+S5puS6i+S4mu+8jOWwneivleS4juWQm+iw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vrnokL3mnKjokKfokKfkuIvvvIzkuI3lsL3plb/msZ/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f5oCA5pyq6K646ICB6YeN6Ziz77yM6Zyc6Zuq5peg56uv5YWl6ay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g+e/geefpeWbveWmguefpeWFte+8jOWhnuWeo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uWogeWQjeOAgjwvcD48cD48ZW0+MjguPC9lbT7nmb3ml6Xkvp3lsbHlsL3vvIz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tYHjgILmrLLnqbfljYPph4znm67vvIz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5Lq656yR5oiR5aSq55av55mr77yM5oiR56yR5LuW5Lq655yL5LiN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lOWGpOWPquWQiOeUmOWFiOatu++8jOS9leW+heiKs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ogOOAgjwvcD48cD48ZW0+MzEuPC9lbT7nm7jnnIvkuKTkuI3ljozvvIzmg5/mnIn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bHjgII8L3A+PHA+PGVtPjMyLjwvZW0+57KJ6Lqr56KO6aqo5rWR5LiN5oCV77yM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Zyo5Lq66Ze044CCPC9wPjxwPjxlbT4zMy48L2VtPuWHuuW4iOS4gOihqOec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g+i9veiwgeWgquS8r+S7sumXtO+8nzwvcD48cD48ZW0+MzQuPC9lbT7kuJrnsr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IzojZLkuo7lrInvvIzooYzmiJDkuo7mgJ3ogIzmr4Hkuo7pm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6LSf5YeM5LqR5LiH5LiI5omN77yM5LiA55Sf6KWf5oqx5pyq5pu+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IjeWNl+iIjeWMl+eahuaYpeawtO+8jOS9huingee+pOm4p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OAgjwvcD48cD48ZW0+MzcuPC9lbT7kvJfkurrnmobku6XlpaLpnaHkuLrojaP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ku6Xkv63ntKDkuLrnvo7jgII8L3A+PHA+PGVtPjM4LjwvZW0+5aSp5rav5aSx5Lm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aSW6ICB5Y2O5Y+R44CCPC9wPjxwPjxlbT4zOS48L2VtPuS8muaMvembleW8k+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ilv+WMl+acm++8jOWwhOWkqeeLvOOAgjwvcD48cD48ZW0+NDAuPC9lbT7nmof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JrosIjnrJHkuK3vvIzkuI3og5zkurrnlJ/kuIDlnLrph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2+5oGo5LiN6auY5Y2D5bC677yM5oG256u55bqU6aG75pap5LiH56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jnua1geebtOS4i+S4ieWNg+Wwuu+8jOeWkeaYr+mTtuays+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npbjojqvlpKfkuo7kuI3nn6XotrPvvIzlko7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LLlvpfjgILmlYXnn6XotrPkuYvotrPvvIzluLjotrPnn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45LiK5b6X5p2l57uI6KeJ5rWF77yM57ud55+l5q2k5LqL6KaB6Lqs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oquecieWGt+WvueWNg+Wkq+aMh++8jOS/r+mmlueUmOS4uuWtuu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mJPkuZDogIXvvIzlv4XlpJrlk4DvvJvovbvmlr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pb3lpLrjgII8L3A+PHA+PGVtPjQ3LjwvZW0+5aWH6LCL5oql5Zu977yM5Y+v5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Y5piP55m9576944CCPC9wPjxwPjxlbT40OC48L2VtPuimgeefpeWFteWZ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jOWco+S6uuS4jeW+l+W3sueUqOS5i+OAgjwvcD48cD48ZW0+NDkuPC9lbT7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r7nlJjkuovvvIzoh6rlj6TnlLflhL/lvZPoh6rlvL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u956yZ5q2M6YaJ5aSq5bmz77yM5YCa5aSp5qW85q6/5pyI5YiG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btOWmguacseS4nee7s++8jOa4heWmgueOieWjtuWG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nIDpgZPkuYvpmr7vvIzpmr7kuo7kuIrpnZLlpK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bCY6L2m6amw6LS16ICF6Laj77yM6YWS55uP6Iqx5p6d6LSr6IC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geaAkuWGs+S4jeWPr+acie+8jOWFrOaAkuWGs+S4j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ofot6/ph43mnaXvvIzku7/kvZvnga/liY3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rGC5LiO5aSp5ZCM6b2Q77yM5Y+q5rGC5byR5aSp6YCG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geiho+mjjuWwmOWMluS6keeDn++8jOaxn+a5luiQvea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5tOOAgjwvcD48cD48ZW0+NTguPC9lbT7kvYbmhL/kurrplb/kuYXvvIzljYPph4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qJ/jgII8L3A+PHA+PGVtPjU5LjwvZW0+5aKZ6KeS5pWw5p6d5qKF77yM5YeM5a+S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YGl55+l5LiN5piv6Zuq77yM5Li65pyJ5pqX6aaZ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XoOa2r+WFruWcsOaXoOi+ue+8jOaIkeW/g+aEgeWFruS6puWkj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pnok4nogIHnp4vpnJzvvIzlm6LmiYfnvp7nvZH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aOw5L2V5ruh5a2Q77yM5Y+M5rOq6JC95ZCb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aXpeWkjeS7iuaXpe+8jOS7iuaXpeS9leWFtu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Xpo47lvpfmhI/pqazouYTnlr7vvIzkuIDml6XnnIvlsL3plb/lron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GJ5a625aSp5a2Q5LuK56We5q2m77yM5LiN6IKv5ZKM5Lqy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44CCPC9wPjxwPjxlbT42Ni48L2VtPuWWhOS4uuWkqeS4i+iAhe+8jOWboOel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+8jOi9rOi0peiAjOS4uuWKn+OAgjwvcD48cD48ZW0+NjcuPC9lbT7ojqvpgZPosJf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armt7HvvIzojqvoqIDov4HlrqLkvLzmspnmsonjgII8L3A+PHA+PGVtPjY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6J5Lq677yM5Lul5LmJ5q2j5oiR44CCPC9wPjxwPjxlbT42OS48L2VtPueUn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OAguiHs+S7iuaAnemhuee+ve+8jOS4jeiCr+i/h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gJ3nkIbkuLrlppnvvIznpZ7kuI7nian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em5pe25piO5pyI5rGJ5pe25YWz77yM5LiH6YeM6ZW/5b6B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3Mi48L2VtPuiHs+S7iuaVheWbveS6uuacm++8jOS4gOiIuOW9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MuPC9lbT7njK7otYvljYHlubTnirnmnKrpgYfvvIznvp7lsI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7nljY7nsKrjgII8L3A+PHA+PGVtPjc0LjwvZW0+5LiJ5pu054Gv54Gr5LqU5pu0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5S35YS/6K+75Lmm5pe244CC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PC9wPjxwPjxlbT43NS48L2VtPuWuoeWkqeWcsOS5i+mBk++8jOWv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5i+W/g+OAgjwvcD48cD48ZW0+NzYuPC9lbT7ml7bkurrojqvlsI/msaDkuK3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pITkuI3lpqjmnInljafpvpnjgII8L3A+PHA+PGVtPjc3LjwvZW0+5LuO5p2l5aW95Lq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t77yM6Ieq5Y+k55Oc5YS/6Ium5ZCO55Sc44CCPC9wPjxwPjxlbT43OC48L2VtP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Wbvee7lea4heaxn++8jOmru+msk+Wvuei1t+OAgjwvcD48cD48ZW0+NzkuPC9lbT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I3nn6XogIHlsIboh7PvvIzlr4zotLXkuo7miJHlpoLmta7kup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Lq65b6X5YW26KaB77yM5L+x5Lul5YyW576k55S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uS6uumXtO+8jOWNoOW+l+asouWose+8jOW5tOW5tOS7iu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YjlpKnkuIvkuYvlv6fogIzlv6fvvIzlkI7lpKnkuIvkuYvkuZ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zLjwvZW0+55WZ6L+e5YWJ5pmv5oOc5pyx6aKc77yM6buE5pi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iR44CCPC9wPjxwPjxlbT44NC48L2VtPuefpeWWhOmdnumavu+8jOihjOWWhOS4u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h4zkvZnpmLXlha7oupDkvZnooYzvvIzlt6bpqpbmrqr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IPkvKTjgII8L3A+PHA+PGVtPjg2LjwvZW0+5ZCM5piv6ZW/5bmy5Lq677yM55Sf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4Ny48L2VtPuWNgeW5tOejqOS4gOWJke+8jOmcnOWvk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OAguS7iuaXpeaKiuekuuWQm++8jOiwgeacieS4jeW5s+S6i++8n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XokL3nlLvmooHnqbrvvIzmoqbmg7PpnZLmmKXor6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r5pyJ5rOq5LiN6L275by577yM5Y+q5Zug5pyq5Yiw5Lyk5b+D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9k+aWreS4jeaWre+8jOWPjeWPl+WFtuS5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ooYzmva3moJHkuIvvvIznjL/mjILlspvol6Tpl7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5Sf77yM5LiN5oKj5rCU6LSo5LmL5LiN576O77yM6ICM5oKj56uL5b+X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5My48L2VtPuWugeS4uueZvuWkq+mVv++8jOiDnOS9nOS4gO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QuPC9lbT7mu6Hnm67lsbHmsrPlop7mhJ/mhajvvIzkuIDml7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4TpgajmuLjjgII8L3A+PHA+PGVtPjk1LjwvZW0+57yA546J6IGU54+g5YWt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Z5Yal6Lev5L2c6K+X5LuZ44CCPC9wPjxwPjxlbT45Ni48L2VtPuaXgeS6uuS4j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5kO+8jOWwhuiwk+WBt+mXsuWtpuWwkeW5tOOAgjwvcD48cD48ZW0+OTcuPC9lbT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ZPmjL3lvLrvvIznlKjnrq3lvZPnlKjplb/jgILlsITkurrlhYjlsITpqazvvIzmk5L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k5LnjovjgII8L3A+PHA+PGVtPjk4LjwvZW0+5beu5Lul5q+r5Y6Y77yM6LCs5Lu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PpOS6uuWNtOWQkeS5puS4reinge+8jOeUt+Wt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Wlh+OAgjwvcD48cD48ZW0+MTAwLjwvZW0+56em5Z+O5bKB6Iqz6ICB77yM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6eA44CCPC9wPjxwPjxlbT4xMDEuPC9lbT7po47okKfokKflha7mmJPmsLT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kuIDljrvlha7kuI3lpI3ov5TjgII8L3A+PHA+PGVtPjEwMi48L2VtPuWwkeW5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pOWtpuiLpu+8jOiAgeadpeaWueaClOivu+S5pui/n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rGf5Y2X5aW96aOO5pmv77yM6JC96Iqx5pe26IqC5Y+I6YCi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jrvlm73ljYHlubTogIHlsL3jgIHlsJHlubT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S9leaJgOaxgu+8jOWwhuS7pemAmuS6i+eQh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Lev5YWD5peg6Zuo77yM56m657+g5rm/5Lq66KG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HhiMHc5NGV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h4YjB3OTRl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F3837997B8236FFC0270562FBE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