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8BB4BC6ED813CF2EF325C92534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8BB4BC6ED813CF2EF325C92534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byT5Yqx5pyL5Y+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S8mumBh+WIsO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eahOWbsOmavu+8jOWPr+mXrumimOaYr+WdmuaMgeS4i+WOu+i/mOaYr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DveW+iOWkmuS6uumDveS8mumAieaLqeaUvuW8g+OAguWPr+aYr+aUvuW8g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8muWRhuWcqOWIq+S6uueahOWYsueskeW9k+S4re+8jOiAjO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uoeacieayoeacieaIkOWKn++8jOmDveS8muWPl+WIsOaJgOacieS6uu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aIkeaDs+aIkOS4uuS4gOS4qua4qeaaluacie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5tuS4jeaYr+S4uuS6huWIq+S6uuiAjOaUueWPmO+8jOiAjOaYr+iuq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Un+a0u+S4reabtOWKoOS7juWuueS4jua3oeWumu+8jOa4qeaalueah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i/meS4juWIq+S6uuaXoOWFs++8jO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rumjjuWQueW8gOS9oOe0p+eQkOeahOecieWktO+8jOaYpembqOa7i+a2p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rOeahOmdouWuue+8jOiuqeaJgOacieeahOaEgeWQkeWQjumjnuWOu+OAguivt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Ou+i/vemCo+S6m+S4jeWxnuS6juS9oOeahOW/p+aEge+8jOi1tuW/q+WQkeWJj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/q+S5kOWwseWcqOWJjeaWue+8gTwvcD48cD48ZW0+NC48L2VtP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UteWPsO+8jOS9oOeahOaci+WPi+S4uuS9oOeCueS6huS4gOmmluat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jOeskeWPo+W4uOW8gO+8jOWlvei/kOW4uOS8tO+8jOaci+WPi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Wre+8jOWutuW6reWSjOiwkOe+jua7oe+8jOW5uOemj+WkqeWkqeWbtOS9oO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quS6uuecn+ato+eahOW5uOemj+W5tuS4jeaYr+WRh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S5i+S4re+8jOiAjOaYr+S7jui/nOWkhOWHneacm+WFieaYju+8jOacneWug+Wll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mCo+aLvOWRveW/mOaIkeeahOaXtumXtOmHjO+8jOaJjeacieS6uueUn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WunuOAgjwvcD48cD48ZW0+Ni48L2VtPuWcqOeglOeptui/h+mCo+S6m+efpeWQje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+8jOaIkeWPkeeOsO+8jOS7luS7rOeahOaIkOWKn+aYr+WboOS4uuS7luS7rOWBmuaJ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uOS6i+mDveeUqOWwveWFqOWKm+OAgeS7peaegeW6pueahOeDreW/seWKquWKm+S4j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WOu+aPkOWNh+iHquW3se+8jOaUueWPm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ieWkuueIseaDhemHjOeahOi+k+i1ouiDnOi0n++8jOWPquS4uuS6huiuqeiHquW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jeW+l+i1t+S8mOengOeahOWPpuS4gOS4quS6uu+8jOiHs+Wwke+8jOS9oOimgeabv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4quS6uueFp+mhvuWlveeOsOWcqOeahO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Yr+S4gOacrOS5pu+8jOeUt+S6uuacgOWFs+W/g+eJiOadg+mXrumimO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l+eJiOS5puWRou+8jOS7luiCr+WumuWFiOmXruacgOS9jue7meWHoO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WwseWDj+S4gOWdl+iwg+iJsuadv++8jOacieaYjuS6r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sOaal++8jOiwgemDveW4jOacm+S6lOW9qee8pOe6t++8jOacieeahOe7k+aenOW5t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OAgjwvcD48cD48ZW0+MTAuPC9lbT7nlKjpmo/lkozmt6HnhLbnmoTmgIHluqbvvI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nmoTnlJ/mtLvjgILkuI3mhYzkuI3lv5nlnLDlnZrlvLrvvIzlronlro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nm5vlpKfvvIznu4jmnInkuIDlpKnvvIzkvaDopoHnmoTml7blhYnpg73kvJr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5oiR55qE5a2X5YW46YeM77yM55CG5oOz6YCa5bi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i65L+h5b+177yM5L+h5b+16YCa5bi46KKr6Kej6YeK5Li66LSj5Lu7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KKr6Kej6YeK5Li66IGM5Lia6YGT5b6377yM5omA5Lul5oqK6L+95rGC6LSj5Lu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M5Lia6YGT5b635L2c5Li655uu5qCH55qE5Lq677yM5LiA5a6a5Lya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awuOi/nOS4jeimgeWYsueskeS9oOeahOaVmeW4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IluiAheWNleiwg++8jOWboOS4uuacieS4gOWkqeW9k+S9oOWPkeeOsOS9oOeUqOe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YsuW8hOaVmeW4iOWunumZheS4iuW+iOaEmuigouaXtu+8jOS9oOWcqOekvuS8mu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isOS6huW+iOWkmumSieWtkOS6huOAgjwvcD48cD48ZW0+MTMuPC9lbT7kuI3opo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jml6XnmoTnoo7niYfmnaXlvIDlp4vmlrDnmoTkuIDlpKnjgILmr4/kuID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Lmr4/lpKnml6nkuIrphpLmnaXvvIzlj4jmmK/nlJ/mtLvnmoTnrKz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Q5aSn5LqL6aG75L6d6Z2g5LqU56eN5Lq677ya6au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15Lq644CB5YaF5Lq644CB5a+55omL44CB5bCP5Lq644CC6auY5Lq65byA5oKf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Yqp77yM5YaF5Lq65pSv5oyB77yM5a+55omL6byT6Iie77yM5bCP5Lq6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Sf6LCi55Sf5ZG95Lit6YGH5Yiw55qE5q+P5LiA5Liq5Lq6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Ssei/meS4quS4nOilv++8jOS4gOWumuimgeWPiuaXtuWIsOaJi+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+8jOiHs+S6juWkqei+ueWklueahOaJv+ivuu+8jOS4jeWmqOiuqeWIq+S6uuWOu+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i/nuaDs+mDveS4jeimgeWOu+aDs+OAgjwvcD48cD48ZW0+MTY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lgZrku4DkuYjmiJbogIXkvaDmoqbmg7PlgZrku4DkuYjvvIzlvIDlp4vlgZ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DnlY/lrZXogrLnnYDlpKnmiY3lipvph4/lkozprZTlipvvvIznjrDlnKjlvIDlp4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3LjwvZW0+5Lq655Sf5aaC6aWu6aOf77yM6YW455Sc6Ium6L6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Lq655Sf55m+5oCB77yM5LiN5Lqy6Ieq5bCd5bCd5Y+I5oCO5LmI55+l6YGT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ZGi44CCPC9wPjxwPjxlbT4xOC48L2VtPuaIkeS7rOeUn+S4i+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ebrueahOeahO+8geS9huaXoueEtua0u+edgO+8jOmCo+aIkeS7r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ahOa0u+S4i+WOu+WQp++8n+S4jeiuqeiHquW3seWQjuaClOeah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g4bph4/kuI3lpJ/lpKfvvIzog73lipvlho3lvL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nianvvJvprYTlipvkuI3lpJ/lpKfvvIzliqrlipvkuIDnlJ/pg73mmK/lsI/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iJDplb/nmoTot6/kuIrvvIzmiJHku6znqoHnoLTnmoTkuI3mmK/njrDlrp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LlnKjkurrnlJ/nmoTot5HpgZPkuIrvvIzmiJjog5zlr7nmiYv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LrnmoTotaLlrrbvvIzmiJjog5zoh6rlt7HvvIzmiY3mmK/lkb3ov5DnmoTlvLr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y85rOq77yM5pyJ5pe25YCZ5piv5LiA56eN5peg5rOV6K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b6u56yR77yM5pyJ5pe25YCZ5piv5LiA56eN5rKh5pyJ6K+05Ye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44CCPC9wPjxwPjxlbT4yMS48L2VtPueBq+e6oueahOW9qemcnuWcqOmbqOWQ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Pi+iwiuWcqOWIq+WQju+8jOa1geawtOS4jeWboOefs+iAjOmYu++8jO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i/nOiAjOeWj+OAgjwvcD48cD48ZW0+MjIuPC9lbT7lsJHkuobnga/lhYnnmoT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kvJrpmbflhaXkuIDniYfog6HmgJ3kubHmg7PkuYvkuK3vvIzmr4/lvZPov5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oHli4fmlaLnmoTnnYHlvIDlj4znnLzvvIzlkYror4noh6rlt7HvvJrov5nkuJbnlY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IzLjwvZW0+5pyJ5pe25YCZ77yM55yf55qE5oOz5ZGQ5ZaK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6YeM54Om54el44CC5pyJ5pe25YCZ77yM55yf55qE5oOz55av54uC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6YeM6L+36Iyr44CCPC9wPjxwPjxlbT4yNC48L2VtPu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IsOi/h+WOu+mHjeaWsOW8gOWni++8jOS9huiwgemDveWPr+S7pe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puWGmeS4gOS4quWFqOeEtuS4jeWQjOeahOe7k+Wx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pKfkuI3kuoblsLHmmK/kuIDnlJ/kuIDmrbvvvJvmhJ/mg4XvvIz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kuIDogZrkuIDmlaPvvJvlv4Pmg4XvvIzlpKfkuI3kuoblsLHmmK/kuIDmgr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nlJ/mtLvvvIzlpKfkuI3kuoblsLHmmK/kuIDotbfkuIDokL3vvIHor6Xnv7vnr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v7vnr4fvvJvor6Xov4fljrvnmoTvvIzlsLHov4fljr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k5Li65omA5pyJ55qE5Lq66YO95piv5Lq677yM5pyJ5Lqb5LiN6L+H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Lq65qC35a2Q6ICM5bey77yM5LiN6KaB5ZKM5LuW5Lus6K6h6L6D77yM55Sx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c56a75piv5L2g5ZSv5LiA5omA6KaB5YGa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cieS/oeW/teiAheaJgOW8gOWPkeWHuueahOWKm+mHj++8jOWkp+S6jjk5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6Laj6ICF44CC5b+N6ICQ5Yqb6L6D6K+46ISR5Yqb77yM5bCk6IOc5LiA562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/vemAkOaipuaDs+eahOi/h+eoi+S4jeS4gOWumumdnuimg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9huenjeS4i+eahOenjeWtkOe7iOaciemVv+Wkp+eahOS4gOWkqe+8jOS5n+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hjOeahOi3r+S4iuWksei0peS6hu+8jOWPl+aMq+S6hu+8jOS9hui/me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6i++8jOS7iuWkqeeahOWksei0peWwhuaYr+aYjuWkqeW0m+i1t+eahOWfuu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rJHkuIDnrJHvvIzplb/lgYfljrvkuobvvIzmhIHkuID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naXkuobvvIzmib7kuIDmib7vvIzmoqbmg7PlsJrlpb3vvIzlr7vkuIDlr7v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73lr7vvvIzmlL7msonnnYDvvIzkvY7osIPlt6XkvZzvvIzpq5jmlpflv5fvvIzkuI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gJ/plb/lgYfnmoTovbvmnb7vvIzmi7znjrDlnKjnmoTmiJD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655Sf5aaC6bG877yM5rC45LiN6KKr5p2f57ya77yM5rC45LiN5q2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p2l56m/5qKt5rGH5Yed5oiQ5LiA5byv5rWB5pif6LW25pyI55qE5riF5rWB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ao5r2u6JC977yM5b6q552A6Ieq5bex55qE6L2o6L+5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aDs+imgeeahOS4nOilv++8jOimgeS5iOWli+WKm+ebtOi/ve+8jOimgeS5iO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OAguS4jeimgeWBmuaAneaDs+S4iueahOW3qOS6uu+8jOihjOWKqOS4iueahOef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kuI3nrqHmmK/lsI/kurrnianov5jmmK/lr4zot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vIzopoHmiJDlip/vvIzpg73lvpfnnLznnZvnnIvov5zkuIDngrnvvIzluqbph4/mlL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hJHlrZDlpJrmg7PkuIDngrnvvIznhLblkI7mgIDlha3liIbmgbbmr5L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o7lh4nvvIzov5jlvpfnu5noh6rlt7Hnu5nlrZDlrZnliankuIDliIbll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WE5byf5piv6Zuo5Lit55qE5Lye5pyJ5L2g5LiN5YeE5oOo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piv6Zuq5Lit55qE56Kz5pyJ5L2g6IOc5Lil5a+S77yM5YWE5byf5piv6KKr5Lit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N5rip5pqW77yM5YWE5byf5piv6I+c5Lit55qE55uQ5pyJ5L2g5omN6aaZ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yoeaciei+m+WLpOeahOaxl+awtO+8jOWwseayo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quawtO+8m+ayoeacieiJsOi+m+eahOS7mOWHuu+8jOWwseayoeacieS4sOeh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m+ayoeacieWIu+iLpueahOiuree7g++8jOWwseayoeaciemXquWFieeahOmHk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DkuKrmsJHml4/nmoTokL3lkI7pppblhYjmmK/lhbb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okL3lkI7vvIzogIzlhbbnsr7oi7HokL3lkI7mnIDmmL7nnYDnmoTmoIflv5f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u4/luLjmjIfotKPkurrmsJHnmoTokL3lkI7jgII8L3A+PHA+PGVtPjM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+05LuA5LmI5piv5Yqe5LiN5Yiw55qE5LqL5oOF77yM5Zug5Li65pio5aSp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iv5LuK5aSp55qE5biM5pyb77yM5bm25LiU6L+Y5Y+v5Lul5oiQ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44CCPC9wPjxwPjxlbT4zNy48L2VtPuWWnOaAkuWTgOS5kOWbm+S4quWt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SjOe7k+WxgOmDveaYr+WlveeahOOAguS9oOeep++8jOWWnOS5kOW3sue7j+WN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i/h+eoi+WGjeiJsOi+m++8jOS5n+WPr+S7peeGrOi/h+WOu+eahOWvue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guPC9lbT7mnInmr5LkuYvniankuI3mn5PvvIzov53nuqrkuYv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JvpnZ7liIbkuYvliKnkuI3ov5HvvIzkuI3kuYnkuYvotKLkuI3otKrvvJvpmLLlvq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i5/vvIzlrojlu4nkuYvmhI/kuI3lj5jvvJvkv67ouqvkuYvlv5fkuI3mh4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kuI3lgY/jgII8L3A+PHA+PGVtPjM5LjwvZW0+5piO56Gu55uu5qCH77yM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b5om+5Ye65beu6Led77yM5piO55m95YGa5LqL77yb5omr6Zmk6Zqc56K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YGa5LqL77yb5pS26ZuG6LWE5rqQ77yM5pyJ5YeG5aSH5Zyw5YGa5LqL77yb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KaB6aKG77yM5pyJ5pWI546H5Zyw5YGa5LqL77yb6Ieq5oiR5r+A5Yqx77yM5pyJ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5LqL44CCPC9wPjxwPjxlbT40MC48L2VtPuW+iOWkmuaXtuWAme+8j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7neacm+S4juW4jOacm+mXtOW+mOW+iu+8jOavj+S4gOS4qua0u+edgOeahOato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e7meiHquW3seS4gOS4quebruagh++8jOS4lOS4jeeuoei/meebruagh+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i/mOaYr+S9juS/l+OAguS6uuS7rOayv+i3r+i1sOWOu++8jOaciemYs+WFi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YtOmcvuOAgjwvcD48cD48ZW0+NDEuPC9lbT7kurrnlJ/mmK/kuIDlnLrmsLjkuI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moTmvJTlh7rvvIzmiJHku6zmr4/kuIDkuKrkurrpg73mmK/mvJTlkZjvvIzlj6r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pobrku47oh6rlt7HvvIzmnInnmoTkurrlj5bmgqbop4Lkv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Ww6L+H5LiW6Ze057mB5Y2O5LiO5Zan5Zqj77yM6ZiF5bC95Lq655Sf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iO5Z2O5Z2377yb5Yqf5ZCN5Yip56aE77yM6L+H5b6A5LqR54Of77yM5rC05pyI6ZW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LSq5rGC44CCPC9wPjxwPjxlbT40My48L2VtPuWtpuS8muaso+i1j+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i/keW/q+S5kO+8m+WtpuS8mua7oei2s++8jOS9oOS+v+i1sOi/keW5uOemj++8m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Pl++8jOS9oOS+v+i1sOi/keW8gOW/g+OAguS6juaYr+aIkeWtpuS8muS6hu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S9oOmAgeS4iuS4gOS7vea4qemmqOOAguaEv+S9oOWkqeWkqeeskeWuue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W/q++8gTwvcD48cD48ZW0+NDQuPC9lbT7mt6Hmt6HnmoTml6XlrZD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v4Pmg4XvvIzmt6Hmt6HnmoTpmLPlhYnvvIzmt6Hmt6HnmoTpo47vvIzlh6Hkuov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vvIzlsLHlpb3jgILkurrnlJ/kuI3ov4flpoLmraTvvIzkv53mjIHkuZDop4L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ov47nnYDpmLPlhYnvvIzkuIDot6/lkJHliY3jgILmmKjml6XmuJD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mhIjlsJHvvIzku4rml6Xov5jlnKjvvIzkuI3lop7kuI3lh4/vvIzov5n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1LjwvZW0+5aaC5p6c6IGU57O75Y+Y5oiQ6YG/5peg5Y+v6Y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ZO+77yM6YKj5L6/5piv5oSf5oOF5YGc5q2i55qE5pe25YCZ77yb5aaC5p6c5LiK54+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6M5oG25Y+N5oSf55qE5oyj5omO77yM6YKj5L6/5piv5bel5L2c57uT5p2f55qE5b6B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6aG65YW26Ieq54S277yM6K6p5b+D55WF54i95Zyw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eaXtu+8jOa7oeW/g+acn+W+he+8jOaNouadpeaYr+Wkseacm+aIl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OAguWKquWKm+S6hu+8jOWlveWDj+i/mOeci+S4jeingeW4jOacm++8jOW8gOWni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eS4jeWLh+aVouOAgeS4jeaEv+WQkeWJjeOAguatpOaXtu+8jOivt+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adpeS4gOasoe+8geWGjeS4gOasoe+8jOS4uuaIkOmVv+enr+iThOWKm+mHj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+8jOWPquS4uuaipuaDs+abtOi/keS6m+OAgjwvcD48cD48ZW0+NDcuPC9lbT7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JrkuqHnvorooaXniaLvvIzmnKrkuLrov5/kuZ/vvJvkv5for53lj4jor7TvvJr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oaXniaLvvIzkuLrml7blt7LmmZrjgILnn6XplJnog73mlLnlloTojqvlpKfnhInvvIH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IDplJnlho3plJnvvIzlsI/plJnlj5jlpKfplJnvvIzlkKbliJnmmK/lrrPkurr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a3kurrllL7lvIPvvIE8L3A+PHA+PGVtPjQ4LjwvZW0+5Lmg5oOv5q2j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oiR5Lus55qE55Sf5ZG95Y+Y5oiQ5p+Q56eN5a6a5Z6L55qE5YyW55+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q2j5Zyo5aSx5Y676Ieq55Sx77yM5oiQ5Li65bmz6Z2Z6ICM5rKh5pyJ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mL5rWB55qE5aW06Zq244CCPC9wPjxwPjxlbT40OS48L2VtPuaEn+iwo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7meS6iOaIkeWWhOaEj+eahOS6uu+8jOabtOWKoOaEn+iwouaXoOadoeS7tueI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iwouiwouS9oOS7rOOAguaYjuWkqeeahOaIke+8jOimgeabtOWKo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hbfmnInljZrlpKfog7jopZ/nmoTkurrvvIzmiY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v4PngbXkuIrmvYfmtJLvvJvlhbfmnInoh6rkv6Hlkozlrp7lipv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nKjlpJbooajkuIrnmoTmvYfmtJLjgII8L3A+PHA+PGVtPjUxLjwvZW0+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YGa55qE5LqL77yM5L2g55qE55Sf5rS75bCx5LiN5YaN5pyJ5bel5L2c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YCJ5oup5YGa5LuA5LmI77yM6L+95rGC5a6M576O55qE56iL5bqm5Yaz5a6a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6auY5bqm44CC5oiR6LaK5Yqq5Yqb5bel5L2c77yM5oiR55qE6L+Q5rCU5bCx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jeimgeWkqumXsu+8jOW/meeahOaXtuWAmee0r+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Cue+8jOS9huS4uuacieaEj+S5ieeahOS6i+aDheW/meeijOWwseS8muWFheWun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XsueahOaXtuWAmeiZveeEtuiIkuacje+8jOS9humXsueahOS5heS6huS6uuWws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iOOAguS4jeimgeWcqOivpeWli+aWl+eahOW5tOe6qumAieaLqeWuiemAuO+8jOS4j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S4uui/mOWuieaFsOiHquW3seW5s+WHoeWPr+i0t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5HlrabkuI3mmK/lj6/ku6XkuI3lirPogIzojrfnmoTvvIzor5rnhLbvvIzlnKjnp5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obmsZfmtYHmu6HpnaLmmK/msqHmnInlhbbku5bojrflvpfmiJDlip/nmoTmlrn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ng63mg4XkuZ/nvaLvvIzlubvmg7PkuZ/nvaLvvIzku6XmlbTkuKrouqvlv4Pljrv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Z/nvaLvvIzpg73kuI3og73ku6Pmm7/lirPliqj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6Ieq5bex5YGa5Ye65LqG5ryC5Lqu55qE5LqL5oOF6ICM5rK+5rK+6Ieq5Za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oOF55qE5oiQ5Yqf5b6A5b6A5piv55Sx5LqO5L6l5bm477yM6ICM5LiN5piv6aK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W955qE44CCPC9wPjxwPjxlbT41NS48L2VtPuaIkeWkqeWkqee7g+S5oO+8jO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4jeaDs+S9oOOAguWPr+aIkeeahOW/g++8jOWNtOaAu+aYr+WBt+aHkuOAguaIk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8mu+8jOWtpuS8muWDj+eIseS4iuS9oOmCo+agt+W/mOaOieS9oOOAguWP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puS4jeS8muOAguaAquaIkeayoeacieWkqeWIhu+8jOayoeacieeIseaDheeah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Jjeimgei1sOOAgjwvcD48cD48ZW0+NTYuPC9lbT7ov4fkuobmmajmm6b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PotY/mmq7pnK3vvJvplJnov4fkuobmmKXoirHvvIzkvaDlj6/ku6XmjqXnurPnp4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Jnov4fkuoblpKrpmLPvvIzkvaDlj6/ku6Xku7DmnJvmmJ/mnIjvvJvplJnov4fkuob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j6/ku6Xmi6XmirHku4rlpKnvvIE8L3A+PHA+PGVtPjU3LjwvZW0+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055qE5Yqo5ZCs77yM6KGM5Yqo5Yiw5L2N5omN5piv55yf5b+D77yb5YWJ6Zi0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oiR5Zyo6Lev5LiK44CC6K6k5YeG5pa55ZCR77yM6YeN5paw5Ye65Y+R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ZCR6L+c5pa577yB5Y2v6Laz5bmy5Yqy77yM54K55ru06L+b5q2l77yM5qKm5oO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77yBPC9wPjxwPjxlbT41OC48L2VtPueMrue7meWkp+WtpuavleS4mu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kvuS8muimgeiupOecn++8jOW3peS9nOS4jeimgeaAleeJuueJsu+8jOS6kuebu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aEn+aBqe+8jOiAgeadv+WQjOS6i+S4gOWutuS6su+8jOW3peS9nOS5n+iuuOS4j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puWlvee7j+mqjOe7g+acrOmihu+8jOWPquimgeWKquWKm+WkmueUqOW/g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cieWlveWJjeeoi+OAgjwvcD48cD48ZW0+NTkuPC9lbT7lvZPkvaDouqvovrnlh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ml7blgJnvvIzkvaDlvojoiJLpgILlronpgLjvvJvlvZPmnInkuIDml6XnsbPmob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iY3lj5Hop4nmg7Pot7Plh7rmnaXlt7LmnZ/miYvml6DnrZbjgILliKvlnKjmn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ogJDlirPnmoTlubTpvoTljrvlgZroiJLpgILlronpgLjnmoTkuo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aC5p6c5L2g55yf55qE5oOz5YGa5LiA5Lu25LqL5oOF77yM6YKj5LmI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6YeN6YeN77yM5L2g5Lmf5Lya5oOz5bC95LiA5YiH5Yqe5rOV5Y675Yqe5Yiw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piv5L2g5LiN5piv55yf5b+D5Zyw5oOz6KaB5Y675a6M5oiQ5LiA5Lu2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q15L2/5YmN5pa56YGT6Lev5bmz5Z2m77yM5L2g5Lmf5Lya5oOz5bC95LiA5Yi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i75q2i6Ieq5bex5ZCR5YmN44CCPC9wPjxwPjxlbT42MS48L2VtPuWmguaen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+8jOS9oOWPr+S7peaJvuS4gOS4queQhueUse+8jOWmguaenOS9oOiCr+WBm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W3suaJvuS4gOS4quaWueazleOAgjwvcD48cD48ZW0+NjI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zosIHkurrkvZXniankvZXkuovkvb/kvaDlv6vkuZDvvIzkvaDlsLHlk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jgILkvZXnianorqnkvaDkuI3lv6vkuZDvvIzkvaDlsLHnprvlvIDku5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Hku7bvvIzliJvpgKDmnaHku7bkuZ/opoHnprvlvIDku5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iN6K6p5pel5a2Q55WZ5LiL5oCF5oOY5ZKM5oKU5oGo77yM5oiR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C95Y+v5Lul5o2J5L2P5oKJ5pWw5pS55Yqo5pel5a2Q55qE5py6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uueUn+mcgOimgeiAkOW/g+WSjOetieW+heOAguWcqOetieW+heS4re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etieW+heS4reiOt+WPluaJgOaxgu+8jOWcqOetieW+heS4reaIkOWwse+8j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S4reWWnOaCpu+8gTwvcD48cD48ZW0+NjUuPC9lbT7lj6rmnInlkK/nqIv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ovr7nkIbmg7Plkoznm67nmoTlnLDvvIzlj6rmnInmi7zmkI/vvIzmiY3kvJr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iJDlip/vvIzlj6rmnInmkq3np43vvIzmiY3kvJrmnInmlLbojrf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iY3kvJrlk4HlkbPloILloILmraPmraPnmoTkurrnlJ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bm05Lq655qE5LiW55WM5ZOq5pyJ5a655piT5LqM5a2X44CC5rKh5pyJ5pi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6IOM5pmv77yM5Y+q6IO96Z2g6Ieq5bex54us6Ieq5aWL5paX77yb5rKh5py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+Q5pC65biu5Yqp77yM5bCx6Z2g6Ieq5bex5Yqq5Yqb5Y675LqJ5Y+W77yb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rKh5Lq65biu5om25pe277yM6Ieq5bex6KaB5Yqq5Yqb56uZ55u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jeiuuuWRvei/kOWmguS9le+8jOS6uueUn+adpeWwseS4jeaYr+mHjuib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aYr+S5nuiuqOiAheOAguS6uueahOWbm+WRqOWFhea7oeecn+ato+iAj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0ouWvjCZtZGFzaDvouqvkvZPkuI7lv4PngbXnmoTotKLlr4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Ium5pyJ5LmQ55qE5Lq655Sf5piv5YWF5a6e55qE77yM5pyJ5oiQ5pyJ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ZCI55CG55qE77yM5pyJ5b6X5pyJ5aSx55qE5Lq655Sf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pyJ5q2755qE5Lq655Sf5piv6Ieq54S255qE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s+WwkeaLpeacieS4gOS4quaipuaDs++8jOacieS4gOS4queQhueUseWOu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/g+iLpeayoeacieagluaBr+eahOWcsOaWue+8jOWIsOWTqumHjOmDveaYr+Wcq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AuPC9lbT7mu7TmsLTnqb/nn7PvvIzkuI3mmK/lipvph4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p/lpKvmt7HjgILlrabkuaDmmK/oi6bmoLnkuIrplb/lh7rmnaXnmoTnlJzmn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mgajnmoTmjKvmipjkvb/kvaDlsJ3liLDoi6bmnpzvvIzmnIvlj4vvvIzlpY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orqnkvaDlsJ3liLDkurrnlJ/nmoTmrKLkuZDjgII8L3A+PHA+PGVtPjc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l5Yqq5Yqb55qE5pe25YCZ5Lii5byD5LqM5b+D5LiA5b6A5peg5YmN77yM5Y20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Zyo6LeM5YCS55qE5pe25YCZ5Y+K5pe257uZ6Ieq5bex5a6J5oq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S4quS6uueahOW5uOemj++8jOWPquacieiHquW3seaHguW+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aJgOS7pe+8jOS4jeimgei3n+iHquW3sei/h+S4jeWOu++8jOS4jeimge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Iq+S6uueahOivhOivtO+8jOeFp+edgOiHquW3seiIkuacjeeahOaEn+ini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mguS6uumlruawtO+8jOWGt+aaluiHquefpe+8jOS9oOeahOW5uOemj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+8jOiAjOWcqOiHquW3seW/g+mHj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ranlrZDvvIzmnIDlhbPplK7nmoTmmK/ku47lsI/opoHmnInlpb3lpYflv4P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67popjov73pl67kuIvljrvvvIzov5nnp43nsr7npZ7mr5TogIPor5XlvpfliLDlpb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7Tph43opoHjgII8L3A+PHA+PGVtPjc0LjwvZW0+5L2g55qE5YGH6KOF5Yqq5Yqb77yM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5qE5Y+q5pyJ5L2g6Ieq5bex77yM5rC46L+c5LiN6KaB55So5oiY5pyv5LiK55qE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6p6aWw5oiY55Wl5LiK55qE5oeS5oOw44CCPC9wPjxwPjxlbT43NS48L2VtP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5n+imgeiusOW+l+WvueS7luS6uuWvueiHquW3seW+rueske+8m+WGjeaTje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7meWutuS6uuaLpeaKse+8m+WGjei+m+iLpu+8jOS5n+imgeWRiuivie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eWAku+8m+WGjeedgOaApe+8jOS5n+imgeiHquW3seeQhuaAp+eahOaAneiAg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S9nOmhuuWIqe+8jOS4h+S6i+WmguaEj+OAgjwvcD48cD48ZW0+NzYuPC9lbT7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ajvvIzliJLlvIDkuobnlJ/lkb3kuK3nmoTojYbmo5jvvIzlkYrliKvkuobmmKj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LlpYvmlpfmmK/moajvvIzmi6jlvIDkuobkurrnlJ/kuK3nmoTpmLTpnL7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u4rml6XnmoTmm5nlhYnjgILlpYvmlpfmmK/moajvvIzku5borqnkuJbkurr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ku5borqnkurrku6zotbDlkJHovonnhYz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bCx6KaB5aSa6K+75Lmm77yM6IOW5LqG5bCx5b6X5aSa6LWw6Lev44CC5rKh5pyJ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Li75ZG977yM5bCx5ou/5Yuk5aWL5p2l6KGl6Laz5ZCn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aIkeS7rOaYr+WQpuiDveWkn+i3qOi2iumanOeije+8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aIkeS7rOeahOiDveWKm++8jOiAjOaYr+WPluWGs+S6juaIkeS7rO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J/lkb3lhbblrp7mmK/kuIDnp43kuI3lsYjkuI3ppb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ov4fnqIvjgILlv6fkvKTkuI7mg4bmgIXvvIzkuZ/mmK/lv4PngbXnkbD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oi6bmtqnnmoTms6rmsLTvvIzmr4/kuIDmu7Tpg73mipjlsITlh7rnlJ/lkb3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kozmg4XmhJ/nmoTnuq/nnJ/jgILnlJ/ml6DmiYDmga/vvIzmr4/kuIDkuKrkurrpg7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oqbmg7PlkozluIzmnJvjgILmiJHku6zpnIDopoHlv4PngbXno6jnu4P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Dplb/jgII8L3A+PHA+PGVtPjgwLjwvZW0+5LiA5Lqb5b6X5Yiw77yM5LiN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5LiA5Lqb5aSx5Y6777yM5pyq5b+F5LiN5Lya5YaN5oul5pyJ44CC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K6p5b+D77yM5Zyo6Ziz5YWJ5LiL5a2m5Lya6Iie6LmI77yb6K6p54G16a2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t5a2m5Lya5b6u56yR44CCPC9wPjxwPjxlbT44MS48L2VtPuS9oOi1s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W8r+i3r++8jOWFtuWunumDveaYr+W/hee7j+S5i+i3r+OAguS9oOawuOi/n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An+WIq+S6uueahOe/heiGgO+8jOmjnuS4iuiHquW3se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hbblrp7ot6/lubbmsqHmnInplJnvvIzplJnnmoTmmK/pgInmi6n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plJnvvIzplJnnmoTmmK/nvJjliIbvvIzmiYDku6Xml6DorrrkvZXlnL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o47mma/mgLvmmK/mnInpmZDnmoTvvIznu4jnqbbkvJrmnInnvo7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5dHRhMXpse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eXR0YTF6bHo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8BB4BC6ED813CF2EF325C92534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