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4:2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84D96DAA2A151F0649C847FF983E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84D96DAA2A151F0649C847FF983E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Wz5a2p55Sf5pel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5+t54us54m5PC9wPjwvZm9udD48L2NlbnRlcj48cD48ZW0+MS48L2VtPjE45bKB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aSa5LmI576O5Li96ICM5Y+I56We5Zyj55qE5a2X55y8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piO5aSp6LW377yM5L2g5Y2B5YWr5bKB5LqG77yM5oiR55qE5a2p5a2Q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77yBPC9wPjxwPjxlbT4zLjwvZW0+5aaI5aaI54ix5L2g77yM5biM5pyb5oiR5Lus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ZC177yM55u45Lqy55u454ix44CCPC9wPjxwPjxlbT40LjwvZW0+5oS/5oiR5Y2B5YWr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4ix5LmL5Lq677yM5piv5YWr5Y2B5bKB5Ly05oiR5LmL5Lq644CC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oiRMTjlsoHnlJ/ml6Xlv6vkuZDvvIzkuIDluIbpo47pobrvvIzlv4Pmg7Pkuovm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uPC9lbT7lpbPlhL/vvIzlpojlpojpppblhYjluIzmnJvkvaD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nnkIbmg7PnmoTkurrjgII8L3A+PHA+PGVtPjcuPC9lbT7ljYHlhavlkajlsoHmmK/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qIvnopHvvIznpZ3lrp3lrp3nlJ/ml6Xlv6vkuZDvvIE8L3A+PHA+PGVtPjguPC9lbT4x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Fhea7oeaMkeaImO+8jOWFhea7oeacuumBh+OAgjwvcD48cD48ZW0+OS48L2VtPuel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ls+WEv+WBpeW6t+awuOi/nO+8jOeIseW/g+awuOaBk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ku6XlkI7og73nrJHog73pl7nog73pmo/mgKfvvIzmlaLniLHmlaLmgajml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mo/jgII8L3A+PHA+PGVtPjExLjwvZW0+MTjlsoHnlJ/ml6XnspfljaHvvIz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v6vngrnplb/pq5jjgII8L3A+PHA+PGVtPjEyLjwvZW0+5Y2B5YWr5bKB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Om77yM5pyf5b6F6LaK5p2l6LaK5qOS55qE5L2g44CCPC9wPjxwPjxlbT4xMy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awuOi/nOWBpeW6t++8jOiBquaYju+8jOWQkeS4iu+8j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npZ3lpKfog5blpbPlhL/lvIDlv4Pmr4/kuIDlpKnvvIzov5vmraX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E8L3A+PHA+PGVtPjE1LjwvZW0+5oS/5L2g54ix6Ieq5bex77yM54ix55Sf5rS7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77yM54ix5pyq5p2l44CCPC9wPjxwPjxlbT4xNi48L2VtPuePjeaDnOmdkuaYp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Wyge+8jOiKseW8gOeahOmbqOWto++8gTwvcD48cD48ZW0+MTcuPC9lbT7npZ3lsI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JrlvIDlv4PlgaXlurfvvIzlrabkuaDov5vmraXjgII8L3A+PHA+PGVtPjE4LjwvZW0+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moTkvaDvvIzlj6rog73pnaDoh6rlt7HjgII8L3A+PHA+PGVtPjE5LjwvZW0+56Wd5aWz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6auY5YW077yM5LiA55Sf6aG66YGC44CB5Ye65oGv5Ly86ZSm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lneWunei0neeUn+aXpeW/q+S5kO+8jOiuqeW5uOemj+awuOi/nOmZquS8t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jEuPC9lbT7miJHku6zkvLTkvaDplb/lpKfvvIzkvaDpmar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gIHjgII8L3A+PHA+PGVtPjIyLjwvZW0+MTjlsoHvvIzlhYXmu6Hkv6Hlv4PvvIzlhYX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jgII8L3A+PHA+PGVtPjIzLjwvZW0+MTjlsoHnmoTnlJ/ml6XvvIzorqnmoqbmg7P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6/mnJ/jgII8L3A+PHA+PGVtPjI0LjwvZW0+5biM5pyb5L2g5aSp5aSp5b+r5LmQ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5rC46L+c5bm456aP5bmz5a6J77yBPC9wPjxwPjxlbT4yNS48L2VtPuWls+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6uuS6hu+8jOeUn+aXpeW/q+S5kO+8jOWtpuS5oOi/m+atpe+8gT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lhavlsoHnmoTkvaDku6zvvIzopoHlrabkvJrlr7noh6rlt7HnmoTooYzkuLr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jgII8L3A+PHA+PGVtPjI3LjwvZW0+5oGt56Wd5Luk6YOO77yM6Lqr5L2T5YGl5bq377yB6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oiQ6ZW/77yBPC9wPjxwPjxlbT4yOC48L2VtPjE45bKB77yM5aaC5pet5pel5Lic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rCU6JOs5YuD77yM5biM5pyb5peg6ZmQ44CCPC9wPjxwPjxlbT4yOS48L2VtP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kn+ebtOmdouWksei0pe+8jOS4jeeVj+eXm+iLpu+8jOaVouaJk+aVouaL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ljYHlhavlsoHvvIzor6XlsJHkuIDku73pgIPpgb/vvIzlpJr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ZPjgII8L3A+PHA+PGVtPjMxLjwvZW0+5aWz5YS/77yM5oiR6IO957uZ5LqI5L2g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6IO95pu/5L2g55Sf5rS744CCPC9wPjxwPjxlbT4zMi48L2VtPu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eawuOi/nOeIseS9oOeahOeIuOeIuOWmiOWmiO+8gT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ku4rlpKnotbfvvIzkvaDopoHplb/lpKfvvIzkuI3opoHlho3ku7vmgKfkuIv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pe25YWJ6aOe6YCd77yM6L2s55y86Ze077yM5oiR5bey57uP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bKB5LqG44CCPC9wPjxwPjxlbT4zNS48L2VtPjE45bKB77yM5YWF5ruh6JOs5YuD77y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iM5pyb44CCPC9wPjxwPjxlbT4zNi48L2VtPuWls+WEv++8jOS9oOeahOacquadpeeU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WBmuS4u+OAgjwvcD48cD48ZW0+MzcuPC9lbT7npZ3lsI/lrp3lrp3mooXnkZ7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mKXlpKnnmoTlsI/moJHojIHlo67miJDplb/vvIE8L3A+PHA+PGVtPjM4LjwvZW0+MTj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aHlvoHnnYDkuIDnp43otKPku7vvvIzkvKDpgJLnnYDkuIDnp43mi4XlvZ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oS/5L2g5LuK5ZCO77yM5Y2z5L2/5Y2V5p6q5Yy56ams44CB5Lmf6IO9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peg55WP44CCPC9wPjxwPjxlbT40MC48L2VtPuWNgeWFq+Wyge+8jOaipuaDs+Wwsei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OAgjwvcD48cD48ZW0+NDEuPC9lbT7ljYHlhavlsoHvvIzlg4/ph5HlrZDkuIDmoLfpl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kvLznjqvnkbDkuIDmoLfoiqzoirPjgII8L3A+PHA+PGVtPjQyLjwvZW0+MTjlso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kbPnnYDmiJHkuZ/opoHlvIDlp4vmkpHotbfkuIDniYflpKn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B5YWr5bKB55qE5L2g5Lus77yM6KaB5bi456uLJmxkcXVvO+Wli+aWlyZyZHF1bz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jgII8L3A+PHA+PGVtPjQ0LjwvZW0+5Y2B5YWr5bKB55qE5L2g5Lus77yM6KaB5bi45b+1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En+aBqSZyZHF1bzvkuYvlvrfjgII8L3A+PHA+PGVtPjQ1LjwvZW0+56Wd5oS/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a5YWJ5piO44CB576O5aW977yBPC9wPjxwPjxlbT40Ni48L2VtPuWtqeWtk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+8gemAieaLqeaIkeS7rOWBmuS9oOeahOeItuavje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p3lrp0zMOWkqea7oeaciOeFp++8jOecn+aYr+WPr+eIseWIsOayoeaci+WPi+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niLjniLjluIzmnJvkvaDku4rlkI7og73oh6rlvLrkuI3mga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lvoDnm7TliY3vvIE8L3A+PHA+PGVtPjQ5LjwvZW0+56Wd5oS/5a2p5a2Q5bmz5bmz5a6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M6LS15ZCJ56Wl44CCPC9wPjxwPjxlbT41MC48L2VtPuWNgeWFq+WygeeahOmbqOW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W/hemCo+S5iOWkmuaEgeWWhOaEn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GEzNWlpbWVtO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RhMzVpaW1lb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84D96DAA2A151F0649C847FF983E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