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24BF5CE8D83C36D03DF0626E45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4BF5CE8D83C36D03DF0626E45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mguWRve+8jOeUn+WRveS8v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ouWwmOebuOS8tO+8jOWkj+iKseabv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WPr+WliOS9le+8jOS8vOabvuebuOiv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S5i+WkreWkre+8jOeBvOeBvOWFtuWNjuOAgjwvcD48cD48ZW0+NS48L2VtPu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+8jOmSn+aDheWHoOS6uuOAgjwvcD48cD48ZW0+Ni48L2VtPueIseaDhe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ui+W/jeOAgjwvcD48cD48ZW0+Ny48L2VtPuWNiuWkj+aXtuWFie+8jOWNiuaUr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IkeeahOacquadpe+8j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j+WtkOWFpeeUu+OAgeS4gOeUn+Wkqea2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mi7HmiYvvvIzkuLrlkJvkuIDnrJH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O5oiR77yM5pel5riQ55aP6L+c44CCPC9wPjxwPjxlbT4xMi48L2VtPuael+S4reac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5v+S4lOWtpOeLrOOAgjwvcD48cD48ZW0+MTMuPC9lbT7kurrmgLvkvJrntK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oo7jgII8L3A+PHA+PGVtPjE0LjwvZW0+5b+D54Gw5oSP5Ya377yM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heWxhea3sea1t++8jOWnk+WtpOWQje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l6DmiYDmnInvvIznooznoozml6Dku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pil6Iqx6aaZ77yM5q2k5aSP5bCk5Lyk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cqOeerOmXtOatu+aOieOAgjwvcD48cD48ZW0+MTkuPC9lbT7kuqHprYL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Lkuo7nu4jogIHjgII8L3A+PHA+PGVtPjIwLjwvZW0+6Iul5peg55u45qy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KeB44CCPC9wPjxwPjxlbT4yMS48L2VtPuaIkeS4jeW/q+S5kO+8jOiwge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mlL7kuI3kuIvvvIzpgqPlsLHnl5voi6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pel56eN56eN77yM5Ly85rC05peg55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k+Wxsei0n+mbqu+8jOa1rueUn+Wwveat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orqTplJnvvIzlnZrlhrPkuI3mlLnjgII8L3A+PHA+PGVtPjI2LjwvZW0+5bCR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+D5bey6I2S6Iqc44CCPC9wPjxwPjxlbT4yNy48L2VtPuW/g+aDheS4je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Jk+aJsOOAgjwvcD48cD48ZW0+MjguPC9lbT7lvojlpJrkuovvvIzmiJHpg73lvoj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6Ieq5b6L57K+6Ie077yM5b6F5oiR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vuaAneS8iuS6uu+8jOWknOmHjOaip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lrZjoiqXokoLvvIzlvojpmr7mtojpma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36Z2S54Gv77yM576O5Lq66L+f5pqu44CCPC9wPjxwPjxlbT4zMy48L2VtPuW/g+S8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iwgemDveS4jeeXm+OAgjwvcD48cD48ZW0+MzQuPC9lbT7nmb3nurjpu5H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mK/kvaDjgII8L3A+PHA+PGVtPjM1LjwvZW0+5qKm6K+t5oOG5oCF77yM57uG6Zu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44CCPC9wPjxwPjxlbT4zNi48L2VtPuS9oOeahOWNiuatpe+8jOaIkeW+l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HlrZfot6/lj6PvvIzkuqTlj4nliI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IO95LmF5Ly077yM5bCx5Yir5rex5ou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OAgeaIkei/mOWcqOWOn+WcsOOAgjwvcD48cD48ZW0+NDAuPC9lbT7pl7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jvvIzkvZnnlJ/kuI3pgIHjgII8L3A+PHA+PGVtPjQxLjwvZW0+5L2g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w5aiY44CCPC9wPjxwPjxlbT40Mi48L2VtPue0oOaXtuaZr+W5tO+8jOS4gOS4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OAgjwvcD48cD48ZW0+NDMuPC9lbT7nlZnkuI3kvY/kuobvvIzlsLHoiI3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Ya35LiN54Ot77yM5LiN5ZK45LiN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eUn+a7peaDhe+8jOasoeasoeecn+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jnpo/vvIzkuI7kvaDml6DlhbPjgII8L3A+PHA+PGVtPjQ3LjwvZW0+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7uI5oiQ5LiN6KeB44CCPC9wPjxwPjxlbT40OC48L2VtPuS9oOaYr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aYr+OAgjwvcD48cD48ZW0+NDkuPC9lbT7nqbrkuobnrYnlvoX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KTjgII8L3A+PHA+PGVtPjUwLjwvZW0+5Li65L2g6LWM5rOo77yM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mXruW9kuacn++8jOS4jeeUqO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qPkuKrouqvlvbHvvIzmuJDmuJDov5zlj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WI6Iqx6JC977yM5Lqm5b6F54eV5b2S44CCPC9wPjxwPjxlbT41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+8jOWIq+adpeaXoOaBmeOAgjwvcD48cD48ZW0+NTUuPC9lbT7kvaDmiafnrJT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rLkvKTjgII8L3A+PHA+PGVtPjU2LjwvZW0+55u45Ly06Zuo5a2j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1Ny48L2VtPueDreaDheaciemZkO+8jOeIseimge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iLHopoHmnInli4fmsJTvvIzmiY3nrpf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Lyk5a6z5oiR77yM5ZKM6Zmq552A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1sOWcqOWwmO+8jOS4lumXtOeahOeMq+OAgjwvcD48cD48ZW0+NjEuPC9lbT7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vvIzlibLoiI3kuI3kuIvjgII8L3A+PHA+PGVtPjYyLjwvZW0+57u/5rC0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OO55qx6Z2i44CCPC9wPjxwPjxlbT42My48L2VtPumjjumbqOS6pOWKoO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i/nOOAgjwvcD48cD48ZW0+NjQuPC9lbT7llLHnnYDogpbpgqbvvIzlkKznnYD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qx6Iqx5LiW55WM77yM6Z2Z5a6I5be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gOS6i+WHhOiJs++8jOWliOS9lee8mOa1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Zfop5LvvIzlho3ml6DkvaDnmoTmgIDmirHjgII8L3A+PHA+PGVtPjY4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Gl5Lyk77yM6L+36KiA5bC96LCO44CCPC9wPjxwPjxlbT42OS48L2VtP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VheaEj+eahOOAgjwvcD48cD48ZW0+NzAuPC9lbT7kuJbmgIHngo7lh4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jgII8L3A+PHA+PGVtPjcxLjwvZW0+6YWS6YeP5Y+v54Ot77yM5b+D5YeJ5Y+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i48L2VtPuWMluS9nOWwmOWfg++8jOmaj+mjjua2i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/lp5DvvIzotY/ohLjllp3kuIDmna/lkJ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KaB5oWi77yM5oKy5Lyk6KaB5b+r44CCPC9wPjxwPjxlbT43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eahO+8jOWIq+aAquaXtumXtOOAgjwvcD48cD48ZW0+NzYuPC9lbT7mmI7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gY/lgY/lhaXlsYDjgII8L3A+PHA+PGVtPjc3LjwvZW0+5peg6K665aSa5LmF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Lq644CCPC9wPjxwPjxlbT43OC48L2VtPuaWreS6huiBlOe7nO+8jOaWr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kuPC9lbT7oirHnnIvljYrlvIDvvIzphZLppa7lvq7ph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oS/5aSq5LmW77yM5LiN5oOz5aSq5Z2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KpOeOr+Wig++8jOS6uuS6uuacieeXh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rLrlsI/lrZfvvIzor7TlsL3lubPnlJ/jgII8L3A+PHA+PGVtPjgz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77yM5aW96Zq+6L+H44CCPC9wPjxwPjxlbT44NC48L2VtPueIseWmguavkuiN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i6q+S6oeOAgjwvcD48cD48ZW0+ODUuPC9lbT7liKvkurrlho3lpb3vvIzkuZ/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2LjwvZW0+5Zi05Zyo6YCe5by677yM5b+D5Zyo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HkeWPueWTrea8sOS6hu+8j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lKjlm57lv4bjgIHnpa3lpaDpgqPkupvniL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7Sv77yM5Z2a5by65b6X5bSp5rqD44CCPC9wPjxwPjxlbT45MC48L2VtPu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Ou+W/mOiusOOAgjwvcD48cD48ZW0+OTEuPC9lbT7miJHku6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kuobjgII8L3A+PHA+PGVtPjkyLjwvZW0+5LiA5b+16Iqx6JC977yM5LiA5b+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5My48L2VtPuS4gOS4quS6uuadpe+8jOS4gOS4quS6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XExY2I1cnZi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xMWNiNXJ2Y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4BF5CE8D83C36D03DF0626E45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