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C286A72A36E282730AF433E0B3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C286A72A36E282730AF433E0B3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F5a2Q5YOP5LuA5LmI5q+U5Za75Y+l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heWtkOWlveWDj+W/oOWun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7mOm7mOWcsOWcqOaIkeeahOi6q+i+ueOAgjwvcD48cD48ZW0+Mi48L2VtPu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o+e6ou+8jOWmgue+juS4veWls+WtkOe6pOe7hueahOaJi++8jOaLm+aLm+mBpemB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/g+WKqOOAgjwvcD48cD48ZW0+My48L2VtPuajieiKseacteacte+8jOeZveeZ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6keS8vOmbqu+8jOS6ruS6rueahO+8jOavlOaXpeWFieeBr+i/mOiA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eJh+aeq+WPtuS4iuacieS4g+S4quWwj+Wwj+eahOWPtueTo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eahOi+ueacieS6m+avm+ezme+8jOe6ouiJsueahOiMjue7humVv+e7humV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PquW8oOW8gOeahOaJi+aOjOOAgjwvcD48cD48ZW0+NS48L2VtPuaeq+WPt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3tOaOjOS8vOeahO+8jOavj+S4gOS4quaJi+aMh+eahOWRqOWbtOmDvemVv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r+m9v+OAgjwvcD48cD48ZW0+Ni48L2VtPuaIkOeGn+S6hueahOajieiKsemDveS7juWj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ebiOiAjOWHuu+8jOmbqueZvembqueZveeahO+8jOWwseWDj+WkqeS4iueahO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Wog+Wog+WcqOajieiKseaeneS4iuath+ath+iEmuOAgjwvcD48cD48ZW0+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iJsueahOiNt+iKseWcqOmjjuS4reaRh+abs++8jOWum+WmguearuiCpOWoh+WrqemX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nuiKseeahOWwkeWls++8jOWcqOW+rumjjuS4rei9u+i9u+mjmOWKqOeahOmCo+a0g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eahOijmeinkuOAgjwvcD48cD48ZW0+OC48L2VtPuWwj+akheWtkOi9rOi1t+adpe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acqOmprOS4gOagt+OAgjwvcD48cD48ZW0+OS48L2VtPuaeq+WPtue6oue6o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Bq+e6oueahOaZmumcnuS4gOagt+e+juS4ve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lpITnnIvpgqPkupvngavnuqLnmoTmnqvlj7blg4/kuIDlm6Llm6LngavlnKjnh4P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P5aSp5YOP5a2p5a2Q55qE6IS477yM5pe26IC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pe26ICM5LmM5LqR5a+G5biD44CCPC9wPjxwPjxlbT4xMi48L2VtPuakhe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GmeWtl+avjWjvvIznu5nmiJHku6zmlK/mkpHvvIzorqnmiJHku6zliqrlipv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aSP5aSp5YOP5Liq5aSn54Gr54KJ77yM54OY5b6X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rK55LiA5qC355qE5rGX5rC044CCPC9wPjxwPjxlbT4xNC48L2VtPumCo+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aMuuedgOeip+e7v+eahOiMjuadhu+8jOWDj+S4gOS9jeS6reS6reeOieer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ecuuacm+edgOi/nOaWueOAgjwvcD48cD48ZW0+MTUuPC9lbT7ojbfoirHlg4/nvp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nIjnmoTlsJHlpbPvvIzov47nnYDpo47lsL3mg4XmrYzllLH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v55m955qE6I236Iqx5oGw5Ly85LiA5L2N5Lqt5Lqt546J56uL55qE5bCR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kj+WkqeeahOmjjuS7jumYs+WPsOS4iuWQueadpe+8jOW+kOW+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mCo+aYr+S4gOenjeaaluaalueahO+8jOWwseWDj+avjeS6sua4qeaalueah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aKmuaRuOedgO+8jOiuqeS6uuW/g+aXt+elnuaAo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LXohJHmoYzphY3lpZfnmoTmpIXlrZDvvIzmpIXlrZDpnaLlkI7mn5Tova/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nInpnaDlnqvvvIzlsLHlg4/mmK/kuIDkuKrljZXkurrmspnlj5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m26I655YmU6YCP55qE6I236Iqx77yM54q55aaC5Lq66Ze05pyA5rSB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5qE55m9546J77yM5Zyo5rGg5aGY5Lit5Lqt5Lqt546J56uL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WxseeahOaeq+WPtuWDj+S4gOewh+ewh+eHg+eDp+eahOeBq+iLl++8jOWDj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mXquWFieeahOmUpue8ju+8jOWDj+S6ke+8jOWDj+mcnu+8jOWDj+a8q+WxsemBje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Xl+WcqOmjmO+8jOWcqOaRh+OAgjwvcD48cD48ZW0+MjEuPC9lbT7kuIDmnLXmnLXm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pg73ooqvnp4vpo47mn5PlvpfosaHpm6roirHkuIDmoLfmtIHnmb3ogID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WZ5a6k6YeM5LiA5o6S5o6S55qE5qSF5a2Q77yM5YOP5YiX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Or5YW177yM5piv5oiR5Lus5pyA5pyA5Lqy5a+G55qE5bCP5LyZ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i1nue+juaeq+WPtu+8jOWug+e6ouW+l+S8vOeBq++8jOe6ouW+l+S8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QuPC9lbT7ojbfoirHlg4/pq5jotLXnmoTlpKflsI/lp5D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ntKfntKfnmoTkv53miqTlnKjouqvovrnjgII8L3A+PHA+PGVtPjI1LjwvZW0+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Y+q5Y+q576O5Li955qE57qi6J206J2277yM5LuO5qCR5LiK6aOY6JC9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s5oms77yM5Ly85LiA5bmF576O5Li955qE55S75Y2377yM55Sf5py65YuD5Y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kheWtkOWDj+aIkeeahOS8tOS+o++8jOavj+Wkqem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OAgjwvcD48cD48ZW0+MjcuPC9lbT7np4vpo47kuK3vvIzkuIDnsIflj4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moTmnqvlj7bovbvovbvmkYfliqjnnYDvvIzlpb3kvLzkuIDlm6Llm6Lnh4Png6f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vIzorqnkurrmhJ/liLDmuKnppqjjgII8L3A+PHA+PGVtPjI4LjwvZW0+5LiA5Liq5Liq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OP5LiA5Liq5Liq57qi54Gr55qE5bGx5a2X77yM5Zyo6YKj6YeM56uZ5a6I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i6552A6Ieq5bex55qE6aKG5Zyw44CCPC9wPjxwPjxlbT4yOS48L2VtPuiNt+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j+ebj+iOsueBr+mdmemdmee7veaUvuWHuui/t+S6uuWFie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ZnlrqTph4zkuIDmjpLmjpLnmoTmlbTpvZDnmoTmpIXlrZDvvIzlg4/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57nmoTlsI/ljavlo6vvvIzlroPku6zmmK/miJHku6zmnIDkurLlr4bnmoTlsI/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6I236Iqx5YOP5LiA5Liq5bmy5YeA57qv5rSB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oqK54aK54aK54eD54On55qE56+d54Gr77yM5YOP5LiA5L2N6ZuN5a655Y2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r5Lq677yM5YOP5LiA5L2N5a6b6Iul5aSp5LuZ55qE5YWs5Li777yM5YOP5Ye65rek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+T55qE5LuZ5Lq644CCPC9wPjxwPjxlbT4zMi48L2VtPuWkj+WkqeWDj+S4qu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bmueJou+8jOavj+S4quS6uumDvemAg+S4jeaOie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g4/kuIDkvY3oiJ7ouYjlrrbvvIzmsrPmsLTlsLHmmK/ku5bku6znmoToiJ7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lLHlroPku6zlsL3mg4Xlj5HmjKXjgII8L3A+PHA+PGVtPjM0LjwvZW0+5qSF5a2Q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U5by655qE6ICB5aS077yM5oy656uL552A6IWw5p2G77yM5Ly85LmO6KaB5ZKM5Lq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A5LmI44CCPC9wPjxwPjxlbT4zNS48L2VtPueni+WkqeadpeS6hu+8jOaeq+WPt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uOe6ouS6hueahOWwj+WnkeWomOOAgjwvcD48cD48ZW0+MzYuPC9lbT7ojbfoirHlg4/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sJHlpbPvvIzogqTlpoLlh53ohILvvIzpnaLluKblqIfnvp7vvIzkuq3kuq3njon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6eL5aSp55qE5p6r5Y+25aW95Ly854eD54On552A55qE54G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iz5YWJ5LiL6Zeq6Zeq5Y+R5YWJ77yM576O5Li95p6B5LqG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NHRvdHp3ZXg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TR0b3R6d2V4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C286A72A36E282730AF433E0B3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