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3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FB5AEE66A67BD1F6EC81A87C87CF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B5AEE66A67BD1F6EC81A87C87CF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YCB5aWz5pyL5Y+L55qE6LS65Y2h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aIkeeahOW/g+mHjOacieW6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aYr+WxseS4iuWUr+S4gOeahOWuou+8jOS9oOiLpeW/q+S5kO+8jOWug+S+v+iL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/oOerue+8jOa8q+WxsemBjemHjuahg+e6ouafs+e7v++8jOS9oOiLpeaCsuS8pO+8jOWu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sOWkqembquWcsO+8jOinhumHjuaJgOWPiua7oeebrueWrueXjeOAguS6sueIseeah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gTwvcD48cD48ZW0+Mi48L2VtPuWknOacpuiDp++8jOaciOWNiuW8r++8jO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qOafs+WNt+WHhOWvku+8jOaDheS6uuS9s+iKgueLrOW+gOi/mO+8m+mVv+ebuOaAn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umavu+8jOS4gOWknOWtpOWvgueLrOiHquecoO+8jOS4gOadoeefreS/oemAgeS8i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S4g+WkleiKgu+8jOaIkeS7rOWFseasouW6huOAgjwvcD48cD48ZW0+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S9oOaDs+W/teS9oO+8jOWto+iKguWMhuWMhuWcsOi1sOi/h++8jOWygeaciO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mOWMlu+8jOWNtOS4uuS7gOS5iOaAu+aKmuS4jeWOu+WvueS9oOeahOaAneW/teOAg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heS5heaCrOedgOeahOW/g++8jOaAu+WcqOaAgOW/teS9oO+8jOelneS9oOS4g+WkleiK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EieW/q++8gTwvcD48cD48ZW0+NC48L2VtPuWkqeS4ium5iuahpee7k+aIkOS5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W/g+S4neebuOi/nu+8jOW4jOacm+S7iuWQjueahOavj+WkqeaIkeS7rOS5n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OAgjwvcD48cD48ZW0+NS48L2VtPuS4g+WkleiKgu+8jOS6sueIs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uieWlve+8jOWwseaYr+aZtOWkqeOAgjwvcD48cD48ZW0+Ni48L2VtPue6pOS6keW8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jnuaYn+S8oOaBqO+8jOefreS/oeadoeadoeaal+a4oeOAguaAneW/teW9vOatp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S+v+iDnOWNtOS4lumXtOaXoOaVsOOAguaflOaDheS8vOawtO+8jOS9s+acn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1k+aDhei/t+WkseW9kui3r+OAguS4pOaDheaso+aCpuS4g+WkleaXtu+8jO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uiOacneaaruOAgjwvcD48cD48ZW0+Ny48L2VtPuaEv+i/nOaWueaIkeaMmueI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+WkleiKguW/q+S5kO+8gTwvcD48cD48ZW0+OC48L2VtPuaciOWEv+aciOWEv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+8jOW/g+WEv+W/g+WEv+S4uuS9oOi3s++8jOm5iuWEv+m5iuWEv+aetuS7meah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S6uuWEv+ato+asoueske+8jOaDheWViuaDheWViuawuOS4jeiAge+8jOeIseWRgOeI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suadpeWIsO+8jOW/g+aEv+W/g+aEv+e7meS9oOaNju+8jOelneemj+elneemj+mdm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v+S4g+WkleW/q+S5kOOAgjwvcD48cD48ZW0+OS48L2VtPuaUvuS4iuS4gOmil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aelei+ue+8jOiuqeS9oOavj+WknOmDveWcqOaIkeeahOW/g+i+ue+8j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peecoOOAguS4luS4iuS4jeWGjeacieS4g+Wkle+8jOWPquacieaIkeS7rOawuOS4je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AuPC9lbT7kuIPlpJXkuI3lgbfmh5LvvIzniLHkvaDmmK/lv4X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vlkLvkvaDnmoTohLjvvIzmipXmjrfmhJ/mg4XlvLnvvIzmgoTmgoTmiormiYvnib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mtarmvKvng5/vvIzniLHmhI/mnaXkvrXniq/vvIzpnLjljaDkvaDlv4PnlLD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naXkuLTml6XvvIzlgL7lkKzmiJHoqpPoqIDvvIzniLHkvaDliLDplb/kuYXvvIz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j5jvvIE8L3A+PHA+PGVtPjExLjwvZW0+6Zmq5Ly05piv6ZW/5oOF55qE5ZGK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Zmq5L2g5LuO5pel5Ye65Yiw5pel6JC977yM6Zmq5L2g6LWw6L+H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Yiw55m96aaW44CC5Lqy54ix55qE77yM5oOF5Lq6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Vv+ebuOaAne+8jOacm+aciOWvku+8jOaDheS6uuS9s+iKguWlv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/teedgOS9oOWwseS8muW/teedgOS9oOeahOecvO+8jOS9oOeahOecvOiDnO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OAguWug+S8muaUvuWwhOWHuuivseS6uueahOWFieeOr++8jOWwhuaIkee0p+e0p+Wc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ouWcqOS9oOeahOi6q+i+ue+8gemihOelnTIwMjHkuIPlpJX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Zyo5q+P5LiA5Liq5aSc5pma77yM6Zmq5Ly05L2g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6ICM5piv5oiR44CC5pyJ5L2g55qE5pel5a2Q77yM5q+P5LiA5aSp6YO95piv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BPC9wPjxwPjxlbT4xNC48L2VtPuiKseWEv+WQkOedgOiKrOiKs++8jOmFnemFv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+8m+m4n+WEv+WUseedgOasouatjO+8jOWPq+edgOeIseeahOe8oOe7te+8m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m+WHuuaphOamhO+8jOihqOeZveeIseeahOiqk+iogO+8muS4g+WkleaDheS6uuiKgu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ecn+W/g+WunuaEj++8jOaDs+S9oOavj+WIhuavj+enku+8jOeIseS9oOavj+aXt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TUuPC9lbT7mgoTmgoTnmoTmjJ/kuIDnvJXmg4XkuJ3vvIzmlL7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o7ngo7lpI/ml6XvvJvpu5jpu5jnmoTmi73kuIDkuJ3nibXmjILvvIzmgqzmjILlnK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lroflrpnvvJvpnZnpnZnnmoTmjY7kuIDlo7Dpl67lgJnvvIznm5vlvIDlnKjkuIPlpJX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LkuIPlpJXmnaXkuLTvvIznpZ3kvaDniLHmg4XnlJznlJzvvIznlJ/mtLvmu6Hmu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4K554K55pif5YWJ54K554K554ix77yM54K554K56Zuo5ru0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M54K554K55b+D5oS/54K554K55raM77yM54K554K55oCd5b+15p2l6KGo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6yU5bCW5Y2D5LiH6K+t77yM54K554K554ix5oWV6ZuG5oiQ5rW377yM54K554K5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eg5Lul6K+J77yM54K554K555yf5oOF5b+D5Lit5Z+L44CC5LiD5aSV6IqC77yM5oS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5qE6K+d6K+t77yM6K6p5L2g5pyJ54K554K555qE6am/5Yqo77yM6Zmq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77yM5bm456aP5bi45Zyo44CCPC9wPjxwPjxlbT4xNy48L2VtPuS9oOWcqOWTqum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+aIkemXrui/h+i9u+mjju+8jOS7luaRh+aRh+WktO+8m+aIkemXrui/h+eZveS6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reS4iuecvOedm++8m+aIkemXruaciOS6ru+8jOS7luWGheeWmuWcsOWPquWcqOWknOiJ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uWHuuS4gOS4nemdouWuueOAguS4g+WkleWIsOS6hu+8jOecn+eahOWlveaDs+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+WkleW/q+S5kO+8gTwvcD48cD48ZW0+MTguPC9lbT7miJborrjku4rnlJ/kuI3og73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mbGRxdW875omn5a2Q5LmL5omL77yM5LiO5a2Q5YGV6ICBJnJkcXVvO+eahOa1qua8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gOWumuaYr+S8mum7mOm7mOeahOeliOelt+S9oOacieS4gOS4quW5uOemj+eah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uueIseWOu+elneaEv+aYr+S4gOenjeWlieeMru+8jOabtOaYr+S4gOS7veeIs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+8geelneW/q+S5kOS4g+Wkle+8gTwvcD48cD48ZW0+MTkuPC9lbT7miJbml6nmiJb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pgYfliLDkvaDlsLHlpb3vvJvmiJbpo47miJbpm6jvvIzog73nibX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sLHlpb3vvJvmiJblpJrmiJblsJHvvIzkvaDog73lnKjkuY7miJHlsLHlpb3vvJvmiJb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ZDvvIzmiJHku6zlnKjkuIDotbflsLHlpb3jgILkuIPlpJXoioLvvIzkurLni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lronlpb3vvIzlsLHmmK/mmbTlpKnjgII8L3A+PHA+PGVtPjIwLjwvZW0+6ZO25r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5im5LqG77yM55im5oiQ77yM5Lik5p2f55u45pyb55qE55uu5YWJ77yM55im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KS5riF55mv55qE6J2J6bij77yb5LiD5aSV55qE5pyI77yM55eb552A77yM55eb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oiQ5LiA6aaW5Zq85LiN5bC955qE57yg57u177yM55eb5oiQ5LiA5Lu9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yY44CCPC9wPjxwPjxlbT4yMS48L2VtPueIseaBi+WPkeS6huiKve+8jOWwh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W6leaDpuW/te+8jOS4jeiuuueni+WGrOaYpeWkj++8m+aDs+W/teW8gOS6h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9oOaLpeWcqOi6q+i+uemZquS8tO+8jOS4jeiuuua1t+inkuWkqea2r+OAguaIkeim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vuS/oeS7u+Wkp+aXl++8jOiuqeS9oOivtOWHuuW/g+W6leeahOivne+8jOaIkeimgeaA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i+aWl+WHuuWPke+8jOWSjOS9oOWFseWIm+e+juWlveeahOWutuOAguW5uOemj+S4j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+8jOWwseWcqOaIkeS7rOiEmuS4i+OAgueIseS9oOWRgO+8jOS6sueIseeahO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leiKguW/q+S5kOOAgjwvcD48cD48ZW0+MjIuPC9lbT7lnKjkuI3nn6XkuI3op4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lv4PkuqTnu5nkuobkvaDvvIzku47mraTmiJHlho3kuZ/kuI3mmK/miJH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j4jlpJrkuobkuIDkuKrkvaDvvIzkuIDkuKrmsLjov5zniLHnnYDkvaDnmoT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6DpnIDlpKrlpJroqIDor63vvIzkuIPlpJXoioLlv6vliLDkuobvvIzmhL/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nIDnvo7kuL3jgII8L3A+PHA+PGVtPjIzLjwvZW0+5LiD5aSV6IqC6L+Z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bmK5qGl55qE5Y+m5LiA6L65562J5L2g77yM5LiN6KeB5LiN5pW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g+WkleebuOaAneaXoOS7juWvhO+8jOaJmOi9ruaYjuaciOabv++8jO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s+S9oO+8jOaciOWchuaBi+S9oO+8jOivneWcqOaciOWEv+S4re+8jOW/g+WcqOaciOW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knOepuuWvhuWvhueCuee8gOeahOaYn+i+sO+8jOaYr+aIkeWvhuWvhueahOebuOaA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6sueIseeahO+8jOiKguaXpeW/q+S5kO+8gTwvcD48cD48ZW0+MjUuPC9lbT7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JrkuYXvvIzlpKnnn6XpgZPvvJvkurrnlJ/ot6/lpJrplb/vvIzlnLDnn6XpgZPvvJv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puJ/po57lpJrpq5jvvIzkupHnn6XpgZPvvJvov57nkIbmnp3pnaDlpJrntKfvvIzpo4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vniLHkvaDmnInlpJrmt7HvvIzmiJHnn6XpgZPvvJvnpZ3npo/mnInlpJrnnJ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jgILkuIPlpJXlv6vkuZDvvIE8L3A+PHA+PGVtPjI2LjwvZW0+54mb6YOO5b6I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yk56a75Yir77yb57uH5aWz5peg5aWI77yM5Zug5Li65Y+q5pyJ562J5b6F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Ga54mb6YOO57uH5aWz77yM6KaB5aSp5aSp5Zyo5LiA6LW377yM5Zug5Li6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6L+H55qE6YO95piv5LiD5aSV5oOF5Lq66IqC77yM5LiA55Sf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S4g+WkleW3suiHs++8jOacieaDheS6uueahOe7p+e7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ayoeaDheS6uueahOS4jeimgeazhOawlO+8jOacieebruagh+eahOWKoOWA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oeebruagh+eahOe7p+e7reWvu+inhe+8jOaDs+a1qua8q+eahOeDm+WFie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unuWcqOeahOaciOS4i+ebuOiBmuOAguaciOiAgee7meS9oOWPkeS/oeaBr++8jOS/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jguPC9lbT7mg4XkurroioLmmK/kuIDkuKrnvo7kuL3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nInmg4rlpKnliqjlnLDnmoTniLHmg4XlrqPoqIDvvIzkuZ/msqHmnInmtbf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g4LnmoTniLHmg4Xmib/or7rjgILkvYbmmK/vvIzmiJHmg7PlkYror4nkvaDvvJrmiJH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np5Lpkp/mm7TniLHkvaDvvIHmg4XkurroioLlv6vkuZDvvIHkurLniLHnmo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obvvIE8L3A+PHA+PGVtPjI5LjwvZW0+5pif56m65LiL77yM57yY5YiG5b+D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klSZyZHF1bzvvvJvlsoHmnIjkuK3vvIznnJ/mg4Xlj6rkuonmnJ3lpJXvvJv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h4zvvIzkvaDmnIDlgLzlvpfnj40mbGRxdW875aSVJnJkcXVvO+OAgueIseS9oOeahOW/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XoOWjsOaXoCZsZHF1bzvlpJUmcmRxdW8777yM5a+55L2g55qE54ix5Y205LuO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klSZyZHF1bzvjgILmhL/nibXnnYDkvaDnmoTmiYvvvIzotbDliLDnmb3lp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pKnplb/lnLDkuYXjgII8L3A+PHA+PGVtPjMwLjwvZW0+5aSa5bCR5qyh5Zyo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Lqr5b2x77yM5aSa5bCR5qyh54us6Ieq5YaF5b+D6YeM5ZG85ZSk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m15L2g5omL77yM5ryr5q2l5Lq655Sf6Lev77yB5oOF5Lq66IqC5LiD5aSV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S4g+WkleadpeS6hu+8jOaIkeaDs+WRiuivi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eQhu+8muWvueS6juS4lueVjOiAjOiogO+8jOS9oOaYr+S4gOS4quS6uu+8m+S9h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Ike+8jOS9oOaYr+aIkeeahOaVtOS4quS4lueVjO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nmo7nmo7nhafmmJ/msYnvvIzpk7bmsrPngb/ngb/mgajml6DovrnjgILkuIPlpJ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uYrmoaXlu7rvvIzniZvpg47nu4flpbPmsLjniLHmgYvjgILkvaDmiJHku4rml6Xlv4P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kuIPlpJXkuYvlpJzmg4XnvKDnu7XjgILnmb3pppblkIzlv4PmsLjkuI3lj5j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/mtLvmr5TonJznlJzjgILnpZ3kuIPlpJXlv6vkuZDml6DpmZD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k5pyJ5qKB56Wd5YyW6J226aOe77yM5LiA6Lev5pyJ5L2g5LiN6KeJ57Sv44CC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6YCG5aSp5Lya55m96JuH77yM5oOF5Yqo5Zyw5aSp5rC45peg5oKU77yb5LiD5LiD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qGl5Lya77yM54mb6YOO55yf5b+D57uH5aWz6Zmq77yb6Jyc5oSP5p+U5oOF5LiW5Lq6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aSV5p2l5ZWm5bm456aP6ZqP44CCPC9wPjxwPjxlbT4zNC48L2VtPuS4g+WkleWk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oeiQhOiXpO+8jOebuOe6puWFsei1j+m5iuahpeaDheOAgueCueeCuee5geaYn+iwge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HquaYr+eJteeJm+e7h+Wls+aYn+OAguaYn+WFieeSgOeSqOaRh+eijuW9se+8jOe+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S7meassuS5mOmjjuOAguaQuuiwgeW9kumakOWFseeZveWktO+8jOS4gOeUn+S4g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aDheOAguS4g+WkleW/q+S5kO+8gTwvcD48cD48ZW0+MzUuPC9lbT7nmZ7nuqbkvJ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pKnpuYXnvo7kuobvvJvlsI/njKvnuqbkvJrogIHpvKDvvIzogIHpvKDnrJHkuo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pKrni7znuqbkvJrllpznvornvorvvIzllpznvornvorliLDkuobvvJvkuI3lj6/og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6/og73kuobvvIzkuI3ooYzliqjnmoTor6XooYzliqjkuobvvIzkuIPlpJXpqazkuIr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fvvIE8L3A+PHA+PGVtPjM2LjwvZW0+5oeC5L2g55qE5b+D5aaC5pyX5pyI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a85L2g55qE5b+D5aaC5riF6aOO77yM57uG6IW777yb54ix5L2g55qE5b+D5aaC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4OI44CC5Lqy54ix55qE77yM5LiD5aSV5Yiw5LqG77yM5LuK55Sf5Y+q5oS/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eC5L2g77yM57uG6IW755qE55a85L2g77yM54Ot54OI55qE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m5iuahpeW8r+W8r+aDheiwiua1k++8jOeJm+mDjue7h+Wls+ingemdou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n+ays+eSgOeSqOepuuS4remXqu+8jOWkqeS4iuS6uumXtOWFsee8oOe7teOAguaJi+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W/g+ebuOi/nu+8jOefpeW/g+eahOivneWEv+ivtOS4jeWujOOAguW5uOemj+eUn+a0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i+ue+8jOeIseaDhea7mua7muS8vOaxn+ays++8jOa7lOa7lOS4jee7neW/g+S4re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Ev+atpOeUn+awuOebuOS8tO+8jOeUn+eUn+atu+atu+aJi+ebuOeJteOAg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/q+S5kOaXoOmZkO+8gTwvcD48cD48ZW0+MzguPC9lbT7lpKnkuIrmmJ/mmJ/kuID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vvIzov5npopfmmK/miJHpgqPpopfmmK/kvaDvvJvmgJ3lv7XnmoTmuIXpo47kuIDnvJXn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pLTmmK/miJHpgqPlpLTmmK/kvaDjgILmg4Xor53nn63kv6HkuIDmnaHmnaHvvIz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mK/miJHmlLbkv6HmmK/kvaDvvJvlhbHluqbkuIPlpJXkuIDlubTlubTvvIzku6Xl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mmK/kvaDjgII8L3A+PHA+PGVtPjM5LjwvZW0+54ix5oOF55qE5pWw5a2m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H5YG25Lqk5pu/77yM5Y+q5pyJ5oiQ5Y+M5oiQ5a+577yb54ix5oOF55qE5Yqb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2j6LSf55u45oq177yM5Y+q5pyJ77yb54ix5oOF55qE6K+t5rOV77yM5rKh5py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56ew77yM5Y+q5pyJ5oiR5ZKM5L2g44CC5LiD5aSV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4hemjjuWQueadqOafs++8jOW/g+aDhemaj+aAneW/teaFouaFoua4u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mOmbqOaJk+iQveiKse+8jOeJteaMgumaj+mbqOeCuea3oea3oeaMpea0ku+8m+aYjuac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Oagke+8jOelneemj+maj+aXtuWFiea3sea3seWAvuazqOOAguefreS/oeS8o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lemAgeecn+aDheOAgjwvcD48cD48ZW0+NDEuPC9lbT7kvaDmmK/miJHnl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kuqTnu4flnKjohJHmtbfvvJvkvaDmmK/miJHngb/ng4LnmoTlm57lv4bvvIz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nKjlpKnovrnvvJvkvaDmmK/miJHmt7Hmg4XnmoToobfmm7LvvIzmvJTnu47lnKjlv4Pn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PlpJXliLDkuobvvIzmnJ/nm7zlhbHluqbkvbPoioLlv6vkuZDnm7jkvLTvvIz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lkKblpoLmhL/vvJ88L3A+PHA+PGVtPjQyLjwvZW0+5L2g5Zyo5rKz6YKj5aS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6L+Z5aS077yM5oCd5b+16JeP5LqO5b+D5aS044CC5L2g5Zyo5qGl6YKj5aS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Gl6L+Z5aS077yM5Zac5oKm5raM5LiK5b+D5aS044CC54ix6L+e5Zyo6L+Z5aS0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yo6YKj5aS077yM5L2g5Zyo5oiR55qE5b+D6YeM5aS044CC5Lqy54ix55qE77yM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6KaB5bm456aP5ZaU77yBPC9wPjxwPjxlbT40My48L2VtPuS4g+WkleS9s+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aIkeaDs+eJteS9oOeahOaJi++8jOaKiuW5uOemj+a8lOe7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g4XkurroioLph4zvvIznnJ/lv4PmjJrniLHkvaDnmoTkurrvvIznpZ3np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sLjov5zov5zlubjnpo/lv6vkuZDvvIE8L3A+PHA+PGVtPjQ1LjwvZW0+5LiA5Liq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Ow57uG6K+t77yM6K+J6K+05L2g5oiR54ix5rex5rex77yb5LiA5rGq56eL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oOF5oSP77yM5Lyg6YCS5L2g5oiR5oOF5rWT5rWT77yb5LiA5Lu955yf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ix5L2g77yM6KGo5piO5L2g5oiR5Lik5L6d5L6d77yb5LiA5p2h5b6u5L+h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YCB57uZ5L2g5oiR6L+H5LiD5aSV77yM5LiD5aSV5oOF5Lq66IqC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R54ix5L2g77yBPC9wPjxwPjxlbT40Ni48L2VtPuWQm+WPr+ingemTtuays+S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lOaDheS+o++8jOe7tee7teaDheaAneS8vOaxn+awtO+8m+WQm+WPr+ingem5iuahpe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+ebuOaAne+8jOeJm+mDjue7h+Wls+mVv+ebuOWuiO+8m+S6uueUn+W+l+aEj+mcg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Oq+S9v+S4g+Wkleepuuacm+aciO+8jOect+WxnuaDheS6uuS5g+ecn+iwm+OAg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gTwvcD48cD48ZW0+NDcuPC9lbT7kuI3mg7Plj6rlnKjlubjnpo/nmoTpuYr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7kvaDnm7jkvJrvvIzmiJHmnJ/nm7zmr4/lpKnkuI7kvaDnm7jkvp3lgY7vvJv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nKjnrYnlvoXnmoTpk7bmsrPovrnkuI7kvaDnm7jmnJvvvIzmiJHmuLTmnJvmr4/ml6X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pmarkvLTjgILkuIPlpJXliLDkuobvvIznpZ3miJHnvo7kuL3nmoTnu4flpbP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4LjwvZW0+5LiD5aSV5Yiw5LqG77yM5oS/5L2g5LiD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R54ix5L2g5rC45LiN5Y+Y44CCPC9wPjxwPjxlbT40OS48L2VtPuaEn+aDhe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S4gOa1qu+8jOW9vOatpOaQuuaJi+awuOmVv+S5heOAguaDheS6uuiKgu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S9oOiKguaXpeW/q+S5kOOAgjwvcD48cD48ZW0+NTAuPC9lbT7lpKnkuI3ogIHvvIz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u53vvIzpuYrmoaXkuIrkvaDmiJHns7vkuIrlkIzlv4Pnu5P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omL54m15bCP5omL77yM5b+r5LmQ5LiA6LW36LWw77yM5bCP6ISa5Y2w5aSn6I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5Yiw55m96aaW77yM5aSn55y85pyb5bCP55y877yM5pyb56m/5aSp5Zyw6Ze0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Z2g5aSn6IKp77yM5oiR5Lus6IKp5bm26IKp77yM5LiD5aSV6IqC77yM57qm5Liq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Sf5rS75oiR5Lus5Lya5a2m5Lya44CCPC9wPjxwPjxlbT41Mi48L2VtPuav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ivre+8jOavj+S4gOasoeefreS/oeadpeS4tO+8jOmDveaYr+a1k+a1k+eahOaAneW/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eahOelneemj++8jOmAgeS9oOa4qeaaluS4juWWnOaCpu+8jOaXoOiuuuS9o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+8jOaEv+aDheiwiuawuOWtmOOAguS4g+WkleW5uOemj+aXpe+8jOaIkeaKiuW/q+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huS6q++8jOiKguaXpeW/q+S5kO+8gTwvcD48cD48ZW0+NTMuPC9lbT7lpKnkuI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YHmmJ/pm6jvvIzpgqPmmK/miJHnu5nkvaDnmoTnpLznianvvIzpopfpopfpg7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vvIzlrojmnJvmmJ/nqbrnm7zmmJ/pm6jvvIzmlbDokL3mmJ/ovrDorrjmmJ/mhL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pZ3ov5zmnIvooYzlronoh7PvvIznrJHmn5TmjJrlv4PmnInnm7jnn6XvvIzkuIP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0LjwvZW0+5oS/5L2g5LiD5aSV5b+r5LmQ56yR5byA6aK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y05Yiw5rW35p6v55+z54OC77yBPC9wPjxwPjxlbT41NS48L2VtPumXqueD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5geaYn++8jOa1qeeAmueahOaYr+mTtuays++8jOmjnua4oeeahOaYr+m5iuahpe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Yr+S8oOivtOOAguebuOe6pueahOaYr+S9s+acn+S4g+Wkle+8jOS8oOmAkueahO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OmuaEj++8jOW4jOacm+eahOaYr+S4pOaDheS4jea4ne+8jOmVv+S5heeahOaYr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+neOAgjwvcD48cD48ZW0+NTYuPC9lbT7ngb/ng4Lpk7bmsrPkvZzop4Hor4H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LHkvaDmsLjkuI3muJ3vvJvlsI/lsI/puYrmoaXkvZzop4Hor4HvvIzlnY7lnY7lnbfln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hJrlupXvvJvniZvpg47nu4flpbPkvZzop4Hor4HvvIznlJ/nlJ/kuJbkuJbkuI3liIb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PlpJXliLDkuobvvIznpZ3kuIPlpJXlv6vkuZDvvIE8L3A+PHA+PGVtPjU3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uY77yM5b+D6ZqP55m95LqR6aOY77yb5rW35b6I5a6977yM5q2k5bK46L+e5b285bK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N5YGc77yM5YWx5Zyo5LiA5rGf6aWu77yb5rOq5LiN5ZK477yM5pyJ5L2g5Lya5Y+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LiN6L+c77yM5oCd5b+15ZKr5bC66Ze044CC5oOz5L2g5oGL5L2g77yM5Zy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LiD5aSV5b+r5LmQ77yBPC9wPjxwPjxlbT41OC48L2VtPuS4g+WkleS4jeWBt+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Yr+W/heeEtu+8jOWQu+WQu+S9oOeahOiEuO+8jOaKleaOt+aEn+aDheW8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aKiuaJi+eJte+8jOmHiuaUvua1qua8q+eDn++8jOeIseaEj+adpeS+teeKr++8jOmc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W/g+eUsO+8jOS4g+WkleadpeS4tOaXpe+8jOWAvuWQrOaIkeiqk+iogO+8mueIs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TwvcD48cD48ZW0+NTkuPC9lbT7miJHmiorkvaDlronnva7lnKjplb/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orqnmg4XnnJ/lkozmhI/liIfkuKTkvY3lp5Hlp5Hkvo3lpYnkvaDvvIzlnKjkvaD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43pgY3lkIjmrKLoirHvvIzpgI/ov4fnmo7nmo7mmI7mnIjnnIvkvaDkuIDpoqb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pJXliLDkuobvvIzoioLml6Xlv6vkuZDvvIzkvaDmmK/miJHmg4XmhJ/njovlm73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lsI/kuLvjgII8L3A+PHA+PGVtPjYwLjwvZW0+5rWq5ryr55qE5b+D5oOF6L+Y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LiD5aSV77yM5Zui5ZyG55qE5qyi5LmQ6L+Y5rSL5rqi5Zyo5Lit56eL77yM5b+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16L+Y5Zue6I2h5Zyo5Zu95bqG77yM6L2s55y86YeN6Ziz6IqC5Y+I5p2l6YC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oS/6L+Z5qC35Zac5bqG6L+e6L+e55qE5peL5b6L5rC46L+c5LiO5L2g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77yBPC9wPjxwPjxlbT42MS48L2VtPuWkqeS4ium5iuahpein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7iuWuteWchuOAguaciOS4iuael+aiouWktO+8jOS6uue6pum7hOaYj+WQjuOAg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5iuahpeinge+8jOaDheiwiuS4pOe7tee7teOAguaXoOivreebuOingeS6i++8jOWw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S4reOAguWkqeS4iuS4g+Wklem5iuahpeinge+8jOaWsOaciOWmgumSqeWig+e8oO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mXtOS7iuWuteWWnOWbouWchu+8jOiJr+Wutee+juaZr+iOq+i5ieW7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jYPlubTnrYnlvoXvvIzniZvpg47mjJrniLHvvIzkv53pspzmsLjkuI3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ubTmnJ/nm7zvvIzniZvpg47niLHmgYvvvIzlubjnpo/msLjkuI3mlq3vvIzljYP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vvIzku4rlpJzlpoLmnJ/vvIznpZ3npo/opoHnu5nlprvvvIzmiYDmnInnmoT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hI/vvIzmt7Hmg4XpgZPlo7DvvJrogIHlqYb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iD5aSV5Yiw77yM6bi/6ZuB5oql77yM5pyJ5Lu95oOF5oSP5p2l55u45ZG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6ICA77yM5Zac6bmK6Ze577yM5oiR55qE5b+D5oSP5L2g55+l6YGT44CC5pyI5YS/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YS/54Wn77yM57yV57yV5oOF5Lid5b+D5aS057uV44CC6Iqx5YS/5L+P77yM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77yM5a+G5a+G54ix5oSP6IO46Ze054OZ5paw5LmQ5ZCn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S9oOeahOavj+S4gOS4quW+rueskemDveWNsOWcqOW/g+S4iu+8jOaKiu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5uOemj+mDveiXj+WcqOaipumHjO+8jOaKiuS9oOeahOavj+S4gOeCueWWhOiJr+m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XpeiusOS4iu+8jOaKiuS9oOeahOavj+S4gOS4quS4vuatoumDveWtmOi/m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re+8jOaKiuWvueS9oOeahOavj+S4gOenkueahOaAneW/temDveieje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mHjO+8jOiKguaXpeW/q+S5kOOAgjwvcD48cD48ZW0+NjUuPC9lbT7niLHkvb/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vvIzniLHkvb/nlJ/lkb3ngb/ng4LvvIznu73mlL7nvo7kuL3nmoTnrJHohLjvvIz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t7Hmg4XnmoTlj4znnLzvvIzmtZPmtZPnmoTniLHmhI/lnKjlv4Ppl7TmgoTmgoTolJP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pJXmnaXkuLTvvIznu5nmiJHmoqbnmoTmnJ/nm7zvvIznu5nmiJHlnZrlrpr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nrb7kuIvlubjnpo/nmoTorqLljZXvvIE8L3A+PHA+PGVtPjY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piv6aOO77yM5oiR5oS/57uZ5L2g6IiS54i977yb5aaC5p6c5oiR5piv6Zu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B5L2g5riF5YeJ77yb5aaC5p6c5oiR5piv6Zu377yM5oiR5oS/6LWg5L2g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piv55S177yM5oiR5oS/6LWQ5L2g5biM5pyb44CC5LiD5aSV5p2l5Li0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5b6c5b6J77yBPC9wPjxwPjxlbT42Ny48L2VtPueIseS9oOeIs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aDs+WkmueVmeS4gOWIu+WcqOS9oOW3puWPs++8jOW/g+i3s+eahOWjsOmfs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+juS4veaXi+W+i++8jOiuqeaIkeS7rOeahOeIseWlj+WHuuS4lueVjOS4iuacgO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fs+espu+8geS6sueIseeahOS4g+WkleiKguW/q+S5kO+8geawuOi/nO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ojqvnvqHpuYrmoaXku5nvvIzkurrpl7ToirHmm7Tlq6PvvJv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uIPlpJXpm6jvvIzniLHkvaDmm7Tlv4PlnZrvvIE8L3A+PHA+PGVtPjY5LjwvZW0+6Z2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WU6I2J77yM6YOB6YOB5Zut5Lit5p+z44CC55uI55uI5qW85LiK5L2g77yM55qO55q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mN44CC5ail5ail57qi57KJ5aaG77yM57qk57qk5Ye657Sg5omL44CC5LuK5q2k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5u45oCd6ZiB5Lik5Zyw44CC5oiR5oS/5YGa5Lic5Z2h77yM56Wd5L2g5Lq6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YeM5YWx5am15aif44CCPC9wPjxwPjxlbT43MC48L2VtPuWkqeS4ium5iuahp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S7iuWuteWchuOAguaciOS4iuael+aiouWktO+8jOS6uue6pum7hOaYj+WQj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m5iuahpeinge+8jOaDheiwiuS4pOe7tee7teOAguaXoOivreebuOingeS6i++8jOWw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ogOS4reOAgjwvcD48cD48ZW0+NzEuPC9lbT7niZvpg47kuIDlubTlrojmnJvlnKj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nu4flpbPlm5vlraPpgZDmg7PlnKjkuIPlpJXvvIzllpzpuYrpo57nv5TmrKLkuZ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vvIzpk7bmsrPmtYHmt4zmt7Hmg4XlnKjkuIPlpJXvvIzniLHmg4Xnvo7lpb3mppz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PlpJXvvIznpZ3npo/lubjnpo/mhJ/op4nlnKjkuIPlpJXvvIzmhL/kvaDmi6Xmn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PlpJXjgII8L3A+PHA+PGVtPjcyLjwvZW0+5LiD5aSV6IqC6K6p5oiR5a+55L2g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bCG5b+D5rOK5Zyo5b2p5LqR5Y2H6LW355qE5riv5rm+77yM5YG35YG35oq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75Zyo5L2g55qE5b+D6Ze077yb55So5LiA57yV54ix55qE5Lid57q/77yM5bC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7uR5Zyo5bKB5pyI5Y+Y6L+B55qE57uI54K577yB5Lqy54ix55qE77yM5LiD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y48L2VtPuacgOa1qua8q+eahOaVheS6i+ayoeacie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5uOemj+eahOeIseaDheayoeacieiogOivre+8jOWPquacieW9vOatpOW/g+eBt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iOOAguaIkeeahOeIseS6uu+8jOS4gOWIh+WwveWcqOS4jeiogOS4re+8geaIkeim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S6uuiKguW/q+S5kO+8gTwvcD48cD48ZW0+NzQuPC9lbT7kuIPlpJXmg4Xkurr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mnInmg4XnmoTkvaDmsLjov5zmtarmvKvjgIHng63mg4XnmoTkvaDmsLjov5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HnnJ/mg4XnmoTkvaDmsLjov5zlvIDlv4PjgIHnuq/mg4XnmoTkvaDmsLjov5z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mg4XnmoTkvaDmsLjov5znlJzonJzjgIHnl7Tmg4XnmoTkvaDmsLjov5z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iD5aSV56qB54S26KKt5Ye777yM5b+D5Lit6ZqQ6ZqQ56qD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f6bKc6Iqx5ZGI6YCS77yM55yf5oOF5rex5oOF5a+E77yM57yg57u15aSa5bm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qZ77yM54ix5L2g55e05b+D5Yqo5aSp5Zyw77yM6Jm954S25peg5oi/5peg6L2m5rKh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uB57uZ5oiR77yM55yf5oOF5Ly05oiR5Lus5LiA55Sf55Sc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6sueIseeahOiAgeWphu+8jOS9oOeUqOS9oOeahOmdkuaYpee+juS4v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SjOaIkeS7rOeahOWutuWFhea7oeW5uOemj+eUnOicnOOAguS4g+WkleWwseimg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Ds+mBk+S4gOWjsO+8jOS9oOi+m+iLpuS6hu+8jOe0r+S6huWwseath+ath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Wwseeskeeske+8jOWApuS6huWwseWcqOaIkeiCqeiGgOmdoOmd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sbHml6DpmbXvvIzmsZ/msLTmnq/nq63vvIzniLHkvaDkuYvlv4PkuI3lj5jo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lnLDlkIjvvIzlhqzpm7flpI/pm6rvvIzniLHkvaDkuYvmg4XkuI3liqjmkYfvvJv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4vvvIzlpKnmtq/mtbfop5LvvIznm7jmgJ3kuYvmg4XkuI3og73lsJHvvJvmkLrmiYv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ojZLlnLDogIHvvIzkuIPlpJXkvbPoioLniLHmhI/mtZP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m5rap5piv55Sc6Jyc55qE5LiA5Y2K77yM54Om5oG85piv5byA5b+D55qE5LiA5Y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5piv5bm46L+Q55qE5LiA5Y2K77yM5aSx5Y675piv5b6X5Yiw55qE5LiA5Y2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Sf5ZG955qE5LiA5Y2K44CC5LiD5aSV5Lit5Zu95oOF5Lq66IqC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y54ix55qE5Ly05YS/5bm456aP5b+r5LmQ77yBPC9wPjxwPjxlbT43OS48L2VtP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flOaDhe+8jOWto+iKgueahOmjjuaDhe+8jOaXoOavlOa/gOWKqOeahOW/g+aDh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Jh+eIseaFleS5i+aDhe+8jOivt+efreS/oeS4uuaIkeS8oOaDhe+8jOiOq+esk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+8jOaIkeS7iueUn+WPquWvueS9oOmSn+aDhe+8jOS4g+WkleWQkeS9oOihqOi+vu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S4juS9oOa8lOe7jua1qua8q+eIseaDhe+8gTwvcD48cD48ZW0+ODAuPC9lbT7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lvq7nrJHvvIzmn5Tmg4XnmoTnnLjlrZDvvIzomb3nhLblr4LnhLbml6Dlo7D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mtbfoqpPlsbHnm5/vvJvnnJ/mg4XnmoTlh53mnJvvvIznl7Tlv4PnmoTlrojmi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kuI3lpJ/mtarmvKvvvIzljbTog5zov4fml6DlipvnmoTmib/or7rjgILmg4X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hL/kuI7kvaDmkLrmiYvliLDogIHjgII8L3A+PHA+PGVtPjgxLjwvZW0+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5pCt5bqn54ix5oOF55qE6bmK5qGl77yM5qiq6Leo5rWq5ryr55qE5aS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m552A55Sc6Jyc55qE5b6u56yR77yM5q2l5YWl5bm456aP55qE5aSp5qGl77yb5omL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7qi55qE546r55Gw77yM6KGo55m95b+D5Lit55qE55yf54ix77ya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4Mi48L2VtPueZveWkqeWPr+S7peayoeacieWkqumY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Pr+S7peayoeacieaciOWFie+8jOS4peWvkumFt+aakeWPr+S7peaKteaMoe+8j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juWdt+aEj+W/l+WPr+aKl++8jOWHhOa4heWvguWvnuS7pOaIkeW/g+aFjO+8jOWUr+aB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aIkei6q+aXge+8jOS4g+WkleadpeS4tO+8jOeIseaIkeivt+S9oOe7meaIk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DMuPC9lbT7kuIPlpJXmg4XkurroioLvvIznlrzkvaDnnJ/lv4P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g7PkvaDmr4/liIbmr4/np5LvvIzniLHkvaDmr4/ml7bmr4/liL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pyJ5oOF5LmL5Lq677yM5aSp5aSp5piv6IqC44CC5LiA5p2h5b6u5L+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u45Zan77yb5LiA5Y+l5Y+u5ZKb77yM5LiA56y655u45Lyg77yb5LiA5Lu9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5u455u877yb5LiA5Lu954ix5oSP77yM5LiA55Sf55u45oGL44CC5LiD5aSV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4NS48L2VtPuS4g+WkleS8tOS4g+WWnO+8muS4gOWW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eUt+Wls+WWnOebuOmAou+8jOS6jOWWnOmynOiKsee+jumFkuS8tOatjOWUse+8jO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iuahpeadpeebuOS8mu+8jOWbm+WWnOaciOiAgeadpeW4ruW/me+8jOS6lOWWnOS7iuWu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Wchu+8jOWFreWWnOS9oOaIkeeJteaJi+adpeebuOS8tO+8jOS4g+WWnO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aEj+a1k++8gTwvcD48cD48ZW0+ODYuPC9lbT7mmI7mnIjnmo7nmo7pk7bmsrPng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g47nu4flpbPlv4Pnm7jov57jgII8L3A+PHA+PGVtPjg3LjwvZW0+5ryr5ryr5bKB5py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W/77yM5L2g5oiR5oOF5oSP57yg57u157u144CC6Zeq6Zeq6ZO25rKz6ZW/5Y+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+D5oSP5oC755u45oqV44CC6bmK5YS/5pCt5qGl6ZW/5Y+I6ZW/77yM5L2g5oiR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Zac55u46YCi44CC5bm456aP5pyq5p2l6ZW/5Y+I6ZW/77yM5LmF5LmF54ix5oS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4OC48L2VtPuaDs+S9oO+8jOWNtOaAleeci+ingeS9oO+8j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/g+WEv+WNtOi3s+S4quS4jeWBnO+8jOi3s+S4quS4jeWBnOeahOW/g+WEv+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QkeS9oOW8gOWQr++8jOW8gOWQr+eahOW/g+WNtOi/nuS4ieS4quWtl+mDve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oeivtOWHuueahOS4ieS4quWtl++8jOWNtOWPiOaAleiiq+WIq+S6uuivtOS6h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aYr+eIseeahOihqOeZveaXpe+8jOS4g+WkleiKguaIkeeIseS9oO+8jOaIke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WHuuaIkeeahOeIse+8gTwvcD48cD48ZW0+ODkuPC9lbT7ok53lpKnkuI7nmb3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JrkuobvvIzmtarmvKvml6DpmZDvvJvlsI/msrPkuI7lpKfmtbfono3lkIjkuob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l6DpmZDvvJvniZvpg47kuI7nu4flpbPnm7jkvJrkuobvvIzlubjnpo/ml6DpmZDjgIL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g4XkurroioLvvIznlrzkvaDlnKjmiYvlv4PvvIzmg7PkvaDlnKjlv4PlpLTvvIz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E8L3A+PHA+PGVtPjkwLjwvZW0+5LiD5aSV5aaC5oS/77yM55u85LuK5pyd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aaZ5q6L5oCo5Y+v5raI77yM5pyd5pyd5pqu5pqu5Zu+5rC45LmF77yM57yg57yg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b+D54Sm44CC5LiK5aSp5Y+I57uZ5oiR5LiA5Liq57qm5L2g55qE5YCf5Y+j77yM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S/77yM5LiO5L2g5YWx5rih77yM5aSp5aSp6YO95piv5oOF5Lq66Iq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WHoeS6uuS4juelnuS7me+8jOe7k+aIkOWNg+WPpOWlh+e8mO+8m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uS6uumXtO+8jOiwseWGmeeIseaDhee7j+WFuO+8m+eJm+mDjuS4jue7h+Wls++8jO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S6uui1nuWPueOAguS6sueIseeahO+8geWSseaYr+aZrumAmuS6uu+8jOS4jeWBmueJ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+Wls++8jOS4g+WkleiKgu+8jOaIkeelneWSseS/qeWkqeWkqeebuOS8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miJHkvJrkuIDnm7TliqrlipvvvIzorqnkvaAmbGRxdW875aSVJnJkcXVvO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W8gOOAgjwvcD48cD48ZW0+OTMuPC9lbT7lv4PkuK3ml7bml7bmg6borrDvvIz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g4ombGRxdW875aSVJnJkcXVvO+OAgjwvcD48cD48ZW0+OTQuPC9lbT7ku4rlpJX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lj4jpgKLkuIPlpJXjgILmmJ/nqbrkuIvvvIznvJjliIblv4Plv4Pnm7gmbGRxdW87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m+WygeaciOS4re+8jOecn+aDheWPquS6ieacneWkle+8m+aAneW/te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AvOW+l+ePjSZsZHF1bzvlpJUmcmRxdW8744CC54ix5L2g55qE5b+D6Jm954S2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JmxkcXVvO+WklSZyZHF1bzvvvIzlr7nkvaDnmoTniLHljbTku47kuI3lgZwmbGRxdW87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uaEv+eJteedgOS9oOeahOaJi++8jOi1sOWIsOeZveWktO+8jOi1sOWIs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OAgjwvcD48cD48ZW0+OTUuPC9lbT7kuIPlpJXnmoTmgJ3lv7XvvIzlpoLnuYH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jgII8L3A+PHA+PGVtPjk2LjwvZW0+5LuK5aSV5piv5L2V5aSV77yM5LuK5aSV5piv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44CC5LiD5aSV6IqC77yM6YCB576O5Li977yM5aSn5oqK56Wd56aP6YCB57uZ5L2g44C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29552A5YGl5bq35Yiw77yM5b+r5LmQ6Lef552A5bm456aP6LeR77yM56Wd5L2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LiA55Sf6aG65Yip44CCPC9wPjxwPjxlbT45Ny48L2VtPuWFseW6pum5iuah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i+ue+8jOS4gOeUn+S4gOS4luawuOeIseaBi+OAgjwvcD48cD48ZW0+OTguPC9lbT7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uJDmuJDpnaDov5HvvIzmiY3lj5Hop4nkuIPlpJXkuZ/mgoTnhLbogIzmnaXvv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4DkuYjpg73lj6/og73lv5jorrDvvIzmg5/ni6zlv5jkuI3kuobnmoTmmK/lkJHkvaD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or7Tlo7DvvJrkvaDlv6vkuZDvvIzmiJHlsLHlvIDlv4PvvIznpZ3mr4/lpK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5LjwvZW0+5b2T5L2g6Zey5pqH5pe277yM5Zad5LiA5p2v6Iy277yM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5yL5aSp77yM5LiA6L2u5pyI5Lqu77yM5piv5oiR55yL5L2g55qE55y8552b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m6IOn55qE5LqR5b2x77yM5piv57uH5aWz5Lqy5omL5Li654mb6YOO57uj55qE5bG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D5aSV5Yiw5LqG77yM56Wd5LiD5aSV5b+r5LmQ77yBPC9wPjxwPjxlbT4xM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kvJrpuYrmoaXvvIzmg4XmhI/nu7Xnu7XjgILku5noirHlm6LplKbnsIfvvIznvo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no3vvJvku5npuYrogZrlpKnmoaXvvIznpZ3kvaDlubjnpo/jgII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S4g+WkleaDheS6uuiKguWwseW/q+WIsOS6hu+8jOaIkeWPk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KiueIseaEj+WMluS9nOeOq+eRsOiKse+8jOa4qemmqOW/q+S5kOS9o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aIkeeahOaDheaEj+WMluS9nOW3p+WFi+WKm++8jOmmmeeUnOe+juWlve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lneaDheS6uuiKguW/q+S5kO+8jOWkqeWkqeW/q+S5kO+8gTwvcD48cD48ZW0+MTA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6aOO5ZC55p2o5p+z77yM5b+D5oOF6ZqP5oCd5b+15oWi5oWi5ri46LWw77yb6aOY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JC96Iqx77yM54m15oyC6ZqP6Zuo54K55reh5reh5oyl5rSS77yb5piO5pyI5oyC5Y+k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ZqP5pe25YWJ5rex5rex5YC+5rOo44CC55+t5L+h5Lyg56Wd56aP77yM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xMDMuPC9lbT7orqnml6XlhYnljrvmuKnmmpb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nIjlhYnljrvmu4vmtqbkvaDvvIzomb3ml6Dms5Xnm7jop4HvvIzpgqPnkoDnkqjnmoT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g73lt7LmkpLmu6HmiJHlr7nkvaDniLHnmoToqpPoqIDjgII8L3A+PHA+PGVtPjEw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+i1t+aUr+eslO+8jOWIkuWIsOmTtuays++8jOS7iueUn+S7iuS4luS4jeWvguWvnu+8m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aQrei1t++8jOWHoOeslOWNs+WPr++8jOa1qua8q+eIseaDheacuumBh+Wkmu+8m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qumcgOeUu+S4gOS4qu+8jOecn+eIsemprOS4iuS7juWkqeiQve+8m+iusOS9j+aJvues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mei/h++8jOmihOelneS4g+WkleabtOW/q+S5kO+8gTwvcD48cD48ZW0+MTA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6YKj5aS077yM5oiR5Zyo5rKz6L+Z5aS077yM5oCd5b+15Z+L5LqO5b+D5aS0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Gl6YKj5aS077yM5oiR5Zyo5qGl6L+Z5aS077yM5Zac5oKm5raM5LiK5b+D5aS0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yo6L+Z5aS077yM5oOF6L+e5Zyo6YKj5aS077yM5L2g5Zyo5oiR55qE5b+D6YeM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LiD5aSV5oiR562J5L2g77yBPC9wPjxwPjxlbT4xMDYuPC9lbT7mnIn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6fnu63nlJzonJzvvIzmsqHmg4XkurrnmoTkuI3opoHms4TmsJTvvIzmnInnm67mo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liqrlipvvvIzmsqHnm67moIfnmoTnu6fnu63lr7vop4XvvIzmg7PmtarmvKvnmoT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ZrppJDvvIzmg7Plrp7lnKjnmoTmnIjkuIvnm7jogZrjgILmnIjogIHkvY7osIPnmo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kv6Hmga/vvIzkuIPlpJXoioLlv6vkuZDvvIE8L3A+PHA+PGVtPjEwNy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5i+WJje+8jOS4lueVjOaYr+S4gOeJh+iNkuWOn++8jOmBh+WIsOS9oOS5i+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S4gOS4quS5kOWbre+8jOi/h+WOu+eahOiuuOWkmuWygeaciO+8jOWvueaIke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i9u+eDn++8jOacquadpeeahOaXoOmZkOeUn+a2r++8jOWboOS9oOiAjOW5uOemj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lneS4g+WkleW/q+S5kO+8gTwvcD48cD48ZW0+MTA4LjwvZW0+5Y+I6YCi5pyI5piO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aSc77yM6YGl55yL54mb6YOO57uH5aWz5pif77yb57q154S25ZKr5bC65aaC5aSp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D55u45Y2w5YWx5q2k5pe277yb5Y235bi35pyb5pyI5oqK5aSp55y677yM5b+15Z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oCo5aSc6YGl77yb55u45aSE5byC5Zyw6Jm96L+i6L+i77yM5b+D5Lit6Ieq5pyJ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PC9wPjxwPjxlbT4xMDkuPC9lbT7kurLvvIzkuIDljYPlubTliY3nmoTkuIPlpJ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lm57lrrbvvIzkvaDorqTkuLrmiJHljrvprLzmt7fjgILliKvng6bmiJ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ml7bmsqHmnInnn63kv6HjgILmiYDku6XvvIzmiJHlj6rlpb3lnKjkuIDljYPlubT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vaDvvIzmiJHljrvkubDoirHkuobjgII8L3A+PHA+PGVtPjExMC48L2VtPuWx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+8jOa1t+eahOWPruWSm++8jOaDs+S9oOaYr+aIkeWUr+S4gOeahOW/g+aDhe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CueS6rueUn+WRve+8jOWDj+mcsuePoOWIkui/h+iNt+WPtueahOWAqeW9se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mZquS8tOWJjeeoi++8jOWDj+aXpeWHuua4qeaaluWvkuaYn+OAguS4g+WkleWwh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W/q+S5kOaXheihjO+8gTwvcD48cD48ZW0+MTExLjwvZW0+5LiD5pyI5LiD5pel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Yiw77yM6bmK5qGl5p2l5Lya5a6a57uI55Sf44CCPC9wPjxwPjxlbT4xMT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pLTkuIrnmoTlj5HljaHvvIzmr4/lpKnkurLlkLvkvaDnmoTnp4Dlj5HvvJv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nIvnmoTkuablj7bvvIzmr4/lpKnmrKPotY/kvaDnnLzph4zlhYnljY7vvJv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LTouqvnmoTkv53plZbvvIzmr4/lpKnkuLrkvaDpga7po47mjKHmspnjgILkuIPlpJ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h7PvvIzkv53plZbnpZ3kvaDlubjnpo/lv6vkuZDvvIE8L3A+PHA+PGVtPjEx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e7meS9oOS4gOS4quWQu++8jOaIkeeIseS9oO+8jOaEv+mZquS9oOi1s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a1ruWNjuOAgjwvcD48cD48ZW0+MTE0LjwvZW0+54ix5L2g5rC45LiN5Y+Y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77yBPC9wPjxwPjxlbT4xMTUuPC9lbT7kvaDov7fkurrnmoTlvq7nrJ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6vkuZDnmoTlkbPpgZPvvJvkvaDnu4bohbvnmoTmuKnmn5TvvIzmmK/miJHlv4P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hYbvvJvkvaDml6DpmZDnmoTlubjnpo/vvIzmmK/miJHmsqHlrozmsqHkuobnmoTnpYjn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TmmbbkuYvmgYvvvIzniLHkvaDkuIDnlJ/kuI3lj5jvvIHkuIPlpJ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i48L2VtPuS4gOacneS4gOWkleaDs+S9oOabtOa1k+Wvhu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/q+S5kOS6pOWlvei/kO+8gTwvcD48cD48ZW0+MTE3LjwvZW0+5oS/5LuO6Z2S5Lid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77yM6YCB57uZ5oiR5oya54ix55qE5Lq677yM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guPC9lbT7niLHmg4XnmoTlipvlrabvvIzmsqHmnInmraPotJ/nm7jmir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fmnInlvJXlipvjgILniLHmg4XnmoTmlbDlrabvvIzmsqHmnInlpYflgbbkuqTmm7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Dlj4zmiJDlr7njgILniLHmg4XnmoTor63ms5XvvIzmsqHmnInnrKzkuInkurr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iJHlkozkvaDjgILkuIPlpJXoioLvvIznnJ/niLHmnIDml6Dml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OS48L2VtPuS4g+WkleWwhuiHs++8jOW/g+S4juW/g+ebuOe6pu+8jOaAneW/teaK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PmOefre+8m+aDheS4juaDheebuOe6pu+8jOeXtOaDheiuqeeskeWuueabtOeUn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aipuebuOe6pu+8jOiejei/m+WUr+e+jueahOeIseaBi++8m+S9oOS4juaIkeebuO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S4jeemu+S4jeaVo+OAgue6puS9oO+8jOWlveWQl++8nzwvcD48cD48ZW0+MT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w5pyJ5oOF77yM5aSp5pyJ5oOF77yM5aSp5Zyw6YO95pyJ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uIDnlJ/kuIDkuJbmiaflrZDmiYvvvIzkuI3nprvkuI3lvIPlhbHnmb3lpL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ZDlkIzliIbkuqvvvIzpo47pm6jpvZDnibXmiYvjgILnm4jnm4jliarng5vopb/nq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rL7pl7Lor53msqfmoZHjgILljbPkvb/kuKTprJPoi43oi43vvIznm7jkvp3lkIznnIvm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LniLHkvaDmsLjkuI3lj5jvvIzkuIPlpJXlv6vkuZDvvIE8L3A+PHA+PGVtPjE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aciOS4g+aXpeaYr+S4g+Wkle+8jOeJm+mDjue7h+Wls+S8mum5iuWgpO+8jOelnuWl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FiOmAgeS9oO+8jOaOpeaUtueIseaDheWumueUnOicnO+8jOWtmOWCqOaEn+aDhea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he+8jOi9rOWPkeWutuW6rea3u+WSjOawlO+8jOWNs+S9v+WIoOmZpOayoeWFs+ez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WmguS9oOaEj++8gTwvcD48cD48ZW0+MTIzLjwvZW0+5YWx5bqm5LiD5a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77yM5Lul5YmN5piv5L2g5rC46L+c5piv5L2g44CCPC9wPjxwPjxlbT4x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urrlsbHkurrmtbfkuYvkuK3lgZrkuI3kuobkvaDnmoTlpKfoi7Hpm4TvvIz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kuIDmiorkvaDnmoTlpKfpm6jkvJ7vvIzkuLrkvaDmjKHpo47pga7pm6j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4XkurroioLlv6vkuZDvvIE8L3A+PHA+PGVtPjEyNS48L2VtPuS4g+Wkle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9oOWmguS9leaUueWPmO+8jOeIseS9oOeahOW/g+awuOS4j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2LjwvZW0+5Y+I6YCi5piO5pyI5LiD5aSV5aSc77yM6YGl55yL54mb6YOO57uH5aWz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q154S25ZKr5bC65aaC5aSp5rav77yM5Lik5b+D55u45Y2w5YWx5q2k5pe277yb5Y235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I5oqK5aSp55y677yM5b+15ZCb5LiN55yg5oCo5aSc6YGl77yb55u45aSE5byC5Zyw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L+i77yM5b+D5Lit6Ieq5pyJ5oCd5b+15qGl44CCPC9wPjxwPjxlbT4xMjcuPC9lbT7p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nKjvvIzpk7bmsrPlnKjvvIzkuIPlpJXlsLHlrZjlnKjjgII8L3A+PHA+PGVtPjE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m5iuetkeahpe+8jOaYn+aipuS8oOS5pu+8jOaYn+ivreW/g+aEv++8jOS4g+Wkle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ebuOS8tO+8gTwvcD48cD48ZW0+MTI5LjwvZW0+5Li65LqG5L2g6L+Z5p6d5ZCN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Y5Li65LiA5pa55rKD5Zyf77yM5Y+X5bC96Le16LiP5LmL6L6x77yM55qu6IKJ5LmL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oiQ5Li65L2g5ZSv5LiA55qE6aKG5Li744CC5LiD5aSV5oOF5Lq66IqC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5qE5b+D5b2S5oiR5omA5bGe77yM5ZCM5pe25Lmf56Wd5omA5pyJ55qE5pyJ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iQ55y35bGe77yBPC9wPjxwPjxlbT4xMzAuPC9lbT7kvaDmmK/kuIDmnKzmiJH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vkuI3lroznmoTkuabvvIzlhoXlrrnkuLDlr4zvvJvkvaDmmK/miJHlsI/ml7blgJn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lkqzkvY/nmoTkuIDkuLLns5bokavoiqbvvIznlJzonJzlj4jmnInkupvphbjmpZ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ku4rnlJ/ku4rkuJblk4HlsJ3liLDnmoTmnIDnvo7lkbPnmoTlubjnpo/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otbDlrozov5nkurrnlJ/nmoTot6/jgILogIHlqYbvvIz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p2d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zbHEuaHRtbCI+aHR0cHM6Ly9kdWFuanV6aWt1LmNvbS9kdWFuanV6aS9qdnd5eWNjM2x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B5AEE66A67BD1F6EC81A87C87CF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