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895ECC0F3D1AAF8309B58FAB1A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895ECC0F3D1AAF8309B58FAB1A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oiQ54a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l+WIsOWGjeWkp+eahOaJk+WHu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i/mOWcqO+8jOivt+ebuOS/oeavj+WkqeeahOWkqumYs+mDveaYr+aW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HkuaDsOWDj+eUn+mUiOS4gOagt++8jOavlOaTjeWKs+abtO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S9k+OAgjwvcD48cD48ZW0+My48L2VtPuS4jei0n+WvueaWueWwseWlve+8jOaDs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eUn+WkqumavuOAgjwvcD48cD48ZW0+NC48L2VtPuWus+aAleS6huWws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umYs+i/mOWcqOWkqeepuu+8jOWPquS4jei/h+WBnOeVmeWcqOWPpuS4g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S9oOawuOi/nOeahOW4puS4jei1sOaIkeeahO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IkemAieaLqe+8jOe7meS4jee7meS9oOOAgjwvcD48cD48ZW0+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afkOS6m+S6uuadpeivtOaYr+e+juS4veeahO+8jOi/meS6m+S6uueahOS4gOeU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OS4quebruagh+iAjOWli+aWl+OAgjwvcD48cD48ZW0+Ny48L2VtPuS4jeimge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Mq+i0pe+8jOWwseW/mOiusOS9oOWOn+WFiOWGs+WumuaDs+i+vuWIsO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OeGn+eUt+eUn+aYr+e7huW/g++8jOacquaIkOeGn+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5vOeomuOAgjwvcD48cD48ZW0+OS48L2VtPuS4gOS4quS6uuaIkOeGn+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uS8mueLoOW/g++8jOWtpuS8mueLrOeri++8jOWtpuS8muW+rueske+8jO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S4jeWAvOW+l+eahOaEn+aDheOAgjwvcD48cD48ZW0+MTAuPC9lbT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mrrXlvILluLjoibDpmr7nmoTml7blhYnvvIzmsqHkurrlnKjkuY7kvaD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nl5vlk63vvIzliKvkurrlho3mgI7kuYjmhJ/lkIzouqvlj5fvvIzkuZ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jgII8L3A+PHA+PGVtPjExLjwvZW0+6Iy25LiN6L+H5Lik56eN5ae/5oCB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J77yb6aWu6Iy25Lq65LiN6L+H5Lik56eN5ae/5Yq/77yM5ou/6LW344CB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6Iy277yM5rKJ5pe25Z2m54S277yM5rWu5pe25reh54S277yM5ou/5b6X6LW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S+5b6X5LiL44CCPC9wPjxwPjxlbT4xMi48L2VtPuS6uuWcqOeUn+WRveeahO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jeW9u+W6lee7neacm+S4gOasoe+8jOWwseS4jeS8muaHguW+l+S7gOS5iO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S4jeiDveWJsuiIjeeahO+8jOWwseS4jeS8muaYjueZveecn+ato+eah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OAgjwvcD48cD48ZW0+MTMuPC9lbT7kurrkuI7kurrnmoTkuJbnlYz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lnKjmiJHnmoTkuJbnlYzvvIzkuZ/kuI3mmK/miJHmtLvlnKjkvaD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lhbHlkIzmtLvlnKjkuIDkuKrkuJbnl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ZCR6buR5pqX5a6j5oiY55qE5Lq677yM5b+D6YeM5b+F6aG75YWF5ruh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emZheWHuueOsOS6huS4gOaKuee0q+e6ouiJsueahOac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Dj+e7veW8gOeahOe6oueOq+eRsOOAgjwvcD48cD48ZW0+MTY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m7jkv6HkuIDliIfvvIzliqDmsrnjgII8L3A+PHA+PGVtPjE3LjwvZW0+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5L2g5oiQ5Li66Ieq5bex5oOz5oiQ5Li655qE5Lq677yM5Yir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r6L6c6LSf5bKB5pyI44CCPC9wPjxwPjxlbT4xOC48L2VtPuayoeS6uu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kuaJi+S9oOeahOS6uueUn++8jOS4juWFtuWcqOaEj+S7luS6uueahOiDjOemu+S4j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mgue7j+iQpeiHquW3seeahOWwiuS4peWSjOe+ju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nkvaDlhoXlv4PnmoQmbGRxdW875a6M576O5oOF57uTJnJkcXVvO+adn+e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WFgeiuuOiHquW3seS4jeWujOe+ju+8jOaJjeaYr+WujOe+ju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rlkozkurrnmoTlt67liKvlsLHmmK/lm6DkuLrmr4/lpKn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t67kuobkuIDngrnngrnvvIznu4jkuo7mnInlpKnkvaDlj5HnjrDvvIzljp/mnaX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t67kuobov5nkuYjlpJrjgII8L3A+PHA+PGVtPjIxLjwvZW0+5Lq655Sf5Lyf5Lia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N5Zyo6IO955+l77yM5LmD5Zyo6IO96KGM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2iuaIkOeGn+Wwsei2iumavueIseS4iuS4gOS4quS6uu+8jOiAjOaYr+i2i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DveWIhui+qOmCo+aYr+S4jeaYr+eIseOAgjwvcD48cD48ZW0+Mj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zmnInlvpflj6/ku6XkuI3opoHliKvkurrnmoTluK7liqnvvIzkuZ/msqHmnInkurr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g73lnKjmn5DmlrnpnaLnu5nku5bkurrluK7liqn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5qE5pe25YCZ77yM5piv5ZCm5pyJ5Zue5aS055yL55yL6JC95a+e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vj+S4gOasoeWIm+S8pOmDveaYr+S4gOenjeaIkOeG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kseWOu+mDveaYr+S4gOenjeiOt+W+l+OAgjwvcD48cD48ZW0+Mj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lvojov5zvvIzotbDkuIvljrvkvJrlvojntK/jgILlj6/mmK/vvIzkuI3otbD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I3LjwvZW0+5L2g5Y+v5Lul5LiA6L6I5a2Q5LiN55m7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b+D5Lit5LiA5a6a6KaB5pyJ5bqn5bGx44CC5a6D5L2/5L2g5oC75b6A6auY5aSE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2/5L2g5oC75pyJ5Liq5aWL5paX55qE5pa55ZCR77yM5a6D5L2/5L2g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qs6LW35aS077yM6YO96IO955yL5Yiw6Ieq5bex55qE5biM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iwgeS5n+ayoeWKnuazle+8jOa0u+aIkOS6uuS6uumDvea7oeaEj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+iOWkmuS6i+aDheWwsei3n+WQg+mlreS4gOagt++8jOWFreS4g+WIhumls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Iq+atu+aSkeOAgjwvcD48cD48ZW0+MjkuPC9lbT7miJHlt7Lnu4/lrabnnY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Dnhp/kuobkuI3lsJHvvIzlj6/ov5jmmK/op4nlvpfov5zov5zkuI3lp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Cr5rOq5pKt56eN55qE5Lq65LiA5a6a6IO95ZCr56yR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TpeS4jeaYr+ekvuS8muS6uu+8jOS9huWTpeekvuS8mu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opoHmmK/msqHmnInoh6rkv6Hlv4PvvIzpgqP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HopoHmmK/kvaDkuI3nm7jkv6Hoh6rlt7HvvIzmiJbogIXmgIDnlpH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ho3ns5/kuZ/msqHmnInkuobjgII8L3A+PHA+PGVtPjMzLjwvZW0+6L+Z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iR5Lus5pyA57uI6YO95Lya5aSx5Y6744CC5L2g5LiN5aao5aSn6IO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Liq5Lq677yM5pSA5LiA5bqn5bGx77yM6L+95LiA5Liq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cqOi/meS4quS4lueVjO+8jOaIkeS7rO+8jOW/hemhu+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rrov5nnp43kuJzopb/llYrvvIzkuI3nrqHlpJbooaj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vpflpJrkuYjlhYnpspzkuq7kuL3vvIzliaXmjonkuIDlsYLnmq7lkI7lsLH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oIbmrLLmnJvjgII8L3A+PHA+PGVtPjM2LjwvZW0+5pyA5beo5aSn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ZG96L+Q5a6J5o6S77yBPC9wPjxwPjxlbT4zNy48L2VtPuenjeWtkOeJouius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eMrui6q+eahOWPruWYse+8jOWinuW8uuS6huWGkuWwlu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h4LkvaDnmoTkurrkuI3oqIDogIzllrvvvIzkuI3mh4LkvaDnmoTkur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jqvovqnjgII8L3A+PHA+PGVtPjM5LjwvZW0+5Yqq5Yqb6LWa6ZKx77yM5piv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4ix5oOF77yM5Y+X5Yiw5Yir5Lq66YeR6ZKx55qE6ICD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quabvua4hei0q+mavuWBmuS6uu+8jOS4jee7j+aJk+WHu+awu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OeGn+S4jei/h+aYr+WWhOS6jumakOiXj++8jOayp+ahkeS4jei/h+aYr+aXoOa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OAgjwvcD48cD48ZW0+NDEuPC9lbT7lroHlj6/oo4XlgrvkuZ/kuI3opoHoh6rkvZ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roHlj6/oo4XnqbfkuZ/kuI3opoHmmL7ogIDotKLlr4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oiQ54af5piv5L2g5Zyo5ZCI6YCC55qE5pe25py65YGa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77yM5pei5LiN55675YmN6aG+5ZCO77yM5Lmf5LiN5bem6aG+5Y+z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6Ieq5Zyo44CCPC9wPjxwPjxlbT40My48L2VtPuaJgOiwk+eahOaIkOeG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vue7j+aAjuagt+WKquWKm+mDveW+l+S4jeWIsOeahO+8jOeOsOWcqOS4jeaDs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ljp/mnaXkuIDnm7TvvIzmiJHpg73mmK/phY3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5bmoLnmnKzlsLHkuI3miormiJHlvZPlm57kuovvvIzlr7nkuI3otbf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kuobvvIzmmK/miJHoh6rkvZzlpJrmg4XjgII8L3A+PHA+PGVtPjQ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L6YCg5Ye65aSn5rW377yM5Yqh5b+F5YWI55Sx5bCP5rKz5bed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GjeeDpu+8jOS5n+WIq+W/mOiusOW+rueske+8m+WGjeaA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zqOaEj+ivreawlO+8m+WGjeiLpu+8jOS5n+WIq+W/mOWdmuaMge+8m+WGje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IseiHquW3seOAgjwvcD48cD48ZW0+NDcuPC9lbT7lvZPkvaDmnInkuIDlpKn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vlj5flraTni6zvvIzkvaDlsLHlj5jnmoTnqLPlgaXlkozmiJDnhp/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aC5p6c5LuK5aSp5LiN5Yqq5Yqb77yM5piO5aSp5LiN5Yqq5Yq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5qE5Lq655Sf5Y+q5piv5Zyo6YeN5aSN6ICM5bey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aLpeacieS7juacquaLpeaciei/h+eahOS4nOilv++8jOWwseimgeWOu+WBm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Bmui/h+eahOS6i+aDheOAgjwvcD48cD48ZW0+NTAuPC9lbT7kurrlj6/ku6X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sJTvvIzkvYbkuI3lj6/ku6XlgZrmh6blpKvjgII8L3A+PHA+PGVtPjUx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eJ5b6X54i25Lqy5LiN566A5Y2V77yM5ZCO5p2l6KeJ5b6X6Ieq5bex5LiN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O5p2l6KeJ5b6X6Ieq5bex5a2p5a2Q5LiN566A5Y2V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S4jeaYr+WboOS4uuS9oOaYr+iwge+8jOiAjOaYr+aIkeWcqOS9oOmdo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iwgeOAgjwvcD48cD48ZW0+NTMuPC9lbT7mgLvku6XkuLrliKvlpITlhoj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nIvvvIzlhbblrp7mnIDnvo7nmoTlsLHlnKjnnLzliY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bCx5piv5LiN54ix5LqG77yM6YKj5Lqb5Yag5YaV5aCC55qH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z6K6p5a+55pa55aW96L+H77yM6ICM5piv5oOz6K6p6Ieq5bex5aW96L+H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jeimgea0u+WcqOWIq+S6uueahOWYtOmHjO+8jO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ecvOmHjO+8jOiAjOaYr+aKiuWRvei/kOaPoeWcqOiHquW3seaJ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llpzmrKLku4DkuYjvvIzku4DkuYjlsLHkvJr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5Lq65pyJ5LqG5L+h5b+15ZKM6L+95rGC5bCx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YiH6Imw6Ium77yM6YCC5bqU5LiA5YiH546v5aKD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UvuS4jeS4i+WIq+S6uu+8jOaYr+ayoeacieaFiOaCsu+8m+W/g+mH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+8jOaYr+ayoeacieaZuuaFp+OAgjwvcD48cD48ZW0+NTkuPC9lbT7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lj6rmnInlip7ms5XvvIzlpLHotKXnmoTkurrmsLjov5zlj6rmnIn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Yqq5Yqb77yM5oiR5Z2a5oyB77yM5oiR5LiA5a6a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MS48L2VtPuS9oOWHuueUn+eahOaXtuWAme+8jOS9oOWTr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ahOS6uueskeedgO+8m+WcqOeUn+WRveeahOWwveWktO+8jOS9oOeskeed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ahOS6uuWcqOWTreedgOOAgjwvcD48cD48ZW0+NjIuPC9lbT7ml6Dorr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uYjoibDpmr7vvIzmnIDlkI7kvaDmgLvkvJrmib7liLDkuIDkuKrorqnkvaD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grvlgrvnm7jkvLTnmoTkurrjgII8L3A+PHA+PGVtPjYzLjwvZW0+5aaC5p6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piv6ZSZ6K+v55qE77yM5Z2a5oyB5Yiw5bqV5bCx5Lya6ZSZ6K+v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PquS8muW5u+aDs+iAjOS4jeihjOWKqOeahOS6uu+8j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k+S8muS4jeWIsOaUtuiOt+aenOWunuaXtueahOWWnOaCp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gYfnmoTkuIDlj6Xor53mmK/vvIzlkIzlrabku6zvvIzkuIvpna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oDljZXorrLlh6Dlj6XjgII8L3A+PHA+PGVtPjY2LjwvZW0+6ZyA6KaB546L5a2Q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Ws5Li777yM6Ieq5bex5ouv5pWR5LiW55WM55qE5piv5aWz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huuWig+S4uuaIkOWKn+iAhemTuuiuvui9qOmBk++8jOmAhuWig+S4uu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Jk+mAoOWkqeair+OAgjwvcD48cD48ZW0+NjguPC9lbT7kuI3or4botKfvvIzljYr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kuI3or4bkurrvvIzkuIDkuJboi6bjgII8L3A+PHA+PGVtPjY5LjwvZW0+5Lmm5py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+75a6M77yM55S15b2x5oC76KaB5pWj5Zy677yM5pe26Ze057uI5Lya5bim6LW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iA5YiH5bm25LiN6Zq+44CCPC9wPjxwPjxlbT43MC48L2VtPuS4gOS4q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inguW/teadpeeci+S6i+aDhe+8jOiDveS6huino+WIq+S6uuW/g+eBt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awuOi/nOS4jeW/heS4uuiHquW3seeahOWJjemAlOaL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v5nkuKrkuJbnlYzkuIrkurrkurrlubPnrYnjgILkuI3ku5jlh7r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73lvpfliLDnnJ/lv4PvvIE8L3A+PHA+PGVtPjcyLjwvZW0+5LiA5Liq5Lq66Zmk6Z2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L+h5b+D77yM5ZCm5YiZ5peg5rOV5bim57uZ5Yir5Lq65L+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/meS4quS4lueVjOS4iuS7u+S9leWlh+i/ueeahOS6p+eUn+mDve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i+m+S4h+iLpueahOWKquWKm+iAjOW+l+eahO+8jOmmluWFiOaJv+iupO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eEtuWQjueUqOWNg+eZvuWAjeeahOWKquWKm+adpeW8peihpeW5s+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ov5jmsqHmnInmh6blvLHliLDmsLjov5zkuZ/nq5nkuI3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aXjgII8L3A+PHA+PGVtPjc1LjwvZW0+5a2m5Lya5rSS6ISx77yM5Lmf5Yir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3Ni48L2VtPuayoeaciea/gOa1geWwseensOS4jeS4i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acieWxseWzsOWImeiwiOS4jeS4iuaUgOeZu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kuI3miJDnhp/nmoTlsJ3or5XvvIzkuZ/og5zkuo7og47mrbvohbnkuK3nmoT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I8L3A+PHA+PGVtPjc4LjwvZW0+5LiN5oCV5L2g5rKh6IO95Yqb77yM5oCV5L2g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ul5ZCO5Y205b+Y6K6w5LqG5Yqq5Yqb44CCPC9wPjxwPjxlbT43OS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aAu+acieS4gOS6m+eerOmXtO+8jOiDvea4qeaaluaVtOS4qui/nOWOu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AuPC9lbT7lpoLmnpzmsqHmnInkvaDvvIzmiJHku43ml6f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pflvojlpb3vvIzkvYbmiJHljbTmhL/mhI/ot5/kvaDlnKjkuIDotbf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LniLHmg4XnmoTmnKzotKjvvIzlsLHmmK/mg4XmhL/jgILmg4XmhL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ojlpJrkuovvvIzmg4XmhL/mlL7kuIvkuIDliIfkuLrkvaDvvIzmg4XmhL/lpqXlj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ho3po47pm6jlhbznqIvkuZ/opoHlhbHluqbkuIDnlJ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aW9566A5Y2V77yM5a6D5bCx5Zyo5L2g5omL5b+D5LiK77yM5LiA5ZCI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h5L2P77yb5bm456aP5Y+I5aW96Zq+77yM5bCx5Zyo5L2g55y85YmN77yM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5Y205Zug5rKh5pyJ6L2s5aS06ICM6ZSZ5aSx44CC5Y2D5LiH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iL5LiA5Liq5Lya5pu05aW977yM6ZSZ5aSx5LqG6L+Z5Liq77yM5bCx5piv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5qE6YGX5oa+44CCPC9wPjxwPjxlbT44Mi48L2VtPueUqOacgOWwkeeahOaClOa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h+WOu+OAgueUqOacgOWwkeeahOa1qui0uemdouWvueeOsOWcqOOAgueUq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douWvueacquadpeOAgjwvcD48cD48ZW0+ODMuPC9lbT7ml6Dorrrov4fljrv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gLvmmK/ltK3mlrDnmoTjgII8L3A+PHA+PGVtPjg0LjwvZW0+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yw5bm06L2777yM5b6F5piO55m96L+H5p2l5pe277yM5Y+q6IO96YCJ5oup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Y6744CCPC9wPjxwPjxlbT44NS48L2VtPuaMq+aKmOWFtuWunuWwseaYr+i/i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JgOW6lOe8tOeahOWtpui0ueOAgjwvcD48cD48ZW0+ODYuPC9lbT7lpoLmnpz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qzlpLTmnJvmnJvlpKnnqbrlkKfvvIzmnJvnnYDmnJvnnYDlsLHlv5jkuob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vvIzkuIDlrprlj6/ku6XljIXlrrnkvaDnmoTmiYDmnIn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iO55+l6YGT5piv6K6p5a+55pa555eb6Ium55qE54ix5bCx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n57ut5LiL5Y6777yM5Ymy6IiN5o6J44CC5aaC5p6c5LiN6KGM5bCx5bCG5a6D5Ya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YaF5b+D5pyA5rex55qE6KeS6JC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dDFweGIwNTk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nQxcHhiMDU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895ECC0F3D1AAF8309B58FAB1A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