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1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675F7057555AF0E7236F359496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675F7057555AF0E7236F359496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p5Lia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ee+iuW8gOazsOelneemj+aKp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adpeWIsOW5uOemj+e7leOAgui6q+S9k+WBpeW6t+emj+emhOWvv++8jOS6i+S4mu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ieeFjOiAgOOAguelneS9oOeMquW5tOaXoOeDpuaBvO+8jOWEv+Wtmea7oeWgguWWnOaC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Ev+S9oOeIt+WtmeWsieaIj+mXue+8jOe+jua7oeS8tOedgOW5uOemj+i3s+OAgu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kOaXoOmZkO+8gTwvcD48cD48ZW0+Mi48L2VtPuaEv+S9oOeahOaYpeiJsui/t+S6u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kj+mcsua4heWHie+8m+aEv+S9oOeahOeni+mjjua9h+a0ku+8m+aEv+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eajua0ge+8m+aEv+S9oOacieS4gOS4quaUtuiOt+S4sOi2s+eahOaWs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q+S5kOa1k+e8qeWcqOS7iuaZmu+8jOS7iuWknOaYr+eDpuaBv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W5uOemj+S7juatpOWIu+i1t+iIqu+8jOWllOWQkee+juWlveeahOaYjuWkq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VsuWTjeeahOS4gOWIu++8jOWQieelpemZjeS4tOS6uumXtO+8jOWmguaEj+esvOe9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+8jOWlvei/kOebuOS8tOS5hemVv+OAgumZpOWkleWknO+8jOaEv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IkOmVv++8gTwvcD48cD48ZW0+NC48L2VtPueIhuerueWjsOWjsOi+nuaXp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aYlOaXpeeahOeDpuaBvO+8m+eDn+iKseewh+ewh+iAgOWknOepuu+8jOeFp+iA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eahOi+ieeFjO+8m+aYpeiBlOWJr+WJr+i0tOmXqOWime+8jOacn+ebvOadpeW5t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S9s+iCtOe+juWRs+err+S4iuahjO+8jOaWsOW5tOWbouiBmuS5kOa3mOa3m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efreS/oemAgeelneaEv++8jOelneS9oOaWsOW5tOW/q+S5kOWutuWbo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8oOW5tOWIsO+8jOefreS/oeaXqe+8jOelneemj+e7le+8jOS6u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+a0u+Wlve+8jOatpeatpemrmO+8jOmHjeeOr+S/ne+8jOWBpeW6t+eJou+8j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+8jOaWsOebruagh++8jOWKoOWKm+i3ke+8jOS5kOa3mOa3mOaWsOaYpeelne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+8jOeUn+a0u+Wmme+8jOW3pei1hOmrmO+8gTwvcD48cD48ZW0+Ni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DpuaBvOaDs+aJvuS9oO+8jOe7k+aenOi/t+i3r+S6hu+8m+W/p+aEgeaDs+e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k+aenOeisOWjgeS6hu+8m+mDgemXt+aDs+WMheWbtOS9oO+8jOe7k+aenOi1sO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ciei/kOaDs+eymOedgOS9oO+8jOe7k+aenOaZkuWMluS6huOAg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W8gOW/g+mZquedgOS9oOWVpu+8gTwvcD48cD48ZW0+Ny48L2VtPuaYpe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aXqeadpeWIsO+8jOecn+W/g+elneemj+aWsOW5tOWlveOAguaWsOW5tOaLm+i0ou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+8jOWFqOWutuWSjOedpuaXoOeDpuaBvOOAgueMquW5tOimgeavlOeLl+W5tOWl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rOmAgeemj+S4iee6p+i3s++8jOS4gOi3s+abtOavlOS4gOi3s+mrmO+8jOWbm+Wt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mAjemBpeOAguelneeMquW5tOW/q+S5kO+8gTwvcD48cD48ZW0+OC48L2VtPuaYpeiK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dpeWIsO+8jOmXruWAmeS4jeiDvei/n+WIsO+8m+elneemj+efreS/oeS4gOado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S9oOeahOaAgOaKse+8m+e7meS9oOaXoOmZkOe+juWlve+8jOiuqeS9oOWkqeWkq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6i+S4muWkp+WxleWuj+Wbvu+8jOeIseaDheWkqeiNkuWcsOiAge+8m+m8oOW5t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+8jOaEv+S9oOabtOWKoOmAjemBpe+8gTwvcD48cD48ZW0+OS48L2VtP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elneaCqOWcqOaWsOeahOS4gOW5tOmHjO+8jOW/q+S5kOawuOi/nO+8g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CqOeahOW+rueskeS4reaEiOWxleaEiOebm++8gTwvcD48cD48ZW0+MTAuPC9lbT7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moTmmK/pkp/lo7DvvIzotbDov4fnmoTmmK/lsoHmnIjvvIznlZnkuIvnmoTmmK/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nmoTmmK/luIzmnJvvvIznm7zmnJvnmoTmmK/nvo7lpb3vvIzpgIHmnaX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mnIvlj4vmlrDlubTlv6vkuZDjgII8L3A+PHA+PGVtPjExLjwvZW0+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mB5pif6ICM576O5Li977yM5riF5pmo5Zug5pet5pel6ICM5aSa5b2p77yM5Lq655S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ICM576O5aW977yM5pyL5Y+L5Zug55+l5b+D6ICM5bm456aP44CC5oS/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4ix5L2g77yM5L2g54ix55qE5Lq65pu05oeC5L2g77yM5aSp5LiL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bGe5LqO5L2g77yBPC9wPjxwPjxlbT4xMi48L2VtPueIhuerueWjsOWjsO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W6hueahOaXpeWtkO+8m+asoueskeWjsOWjsO+8jOWlj+WTjeaWsOW5t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WjsOWjsO+8jOa1gemcsuWHuuecn+W/g+eahOWFs+aAgO+8m+elneemj+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edgOivmuaMmueahOelneaEv++8muelneaWsOW5tOi6q+S9k+WBpeW6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Whu+8gTwvcD48cD48ZW0+MTMuPC9lbT7or7fnu4bnu4blk4HlkbPkvaDnqpfkuIr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oirHmnLXvvIzpgqPmmK/miJHnlKjlhrDpm6rkuLrkvaDmj4/nu5jnmoTlubjnpo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or7fpnZnpnZnogYblkKzkvaDpl6jlpJbkvKDmnaXnmoTpkp/lo7DvvIzpgqP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pgIHljrvnmoTmlrDlubTnvo7lpb3npZ3npo/vvJrmlrDmmK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KB5pyI5LiN5bGF77yM5aSp6YGT6YWs5Yuk44CC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Y6G57uP6aOO6Zuo77yM5bC9566h6YGT6Lev5Z2O5Z2377yM5bC9566h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eN6YeN77yM5L2G5Y205oiQ57up6L6J54WM77yB5paw55qE5LiA5bm05Y+I6Iez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n5a625Yqq5Yqb77yM5pC65omL5YWx5Yib5aWH6L+577yB56Wd5aSn5a62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iW5a625bm456aP5Zac5LqL5aSa5aSa5aW96L+Q6L+e6L+e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mXruWAme+8jOaJk+W8gOaWsOW5tOawlOixoe+8m+S4gOadr+e+jumF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WvjOi0tee+jua7oe+8m+S4gOadn+mynOiKse+8jOe7veaUvua4qemmqOe+juS4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/q+S5kO+8jOW4puadpeaXoOmZkOasoueske+8m+S4gOmBk+elneemj++8jOaDheiw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FtuS4reOAguaWsOaYpeS9s+iKgu+8jOelneS9oO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lj67lkpvlj6vmu7TphZLojqvmsr7vvIzmnInkuIDnp43mhJ/op4n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LzmrLLnqb/vvIzmnInkuIDnp43mnJ/lvoXlj6vkuIDot6/lubPlron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j6vlkIjlrrblm6LlnIbjgILluKbkuIDliIblsI/lv4PkuIrot6/vvIzmkLrku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m57lrrbjgII8L3A+PHA+PGVtPjE3LjwvZW0+5paw5bm05oKE5oKE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oql6YGT77yM6K645LiL5bCP5b+D5oS/77yM5oS/5L2g5qKm5oOz6YO95a6e546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GV56yR6aKc77yM56Wd5L2g5paw5bm05b+r5LmQ77yM5aW96L+Q6L+e6L+e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b+D5Lmf55Sc77yBPC9wPjxwPjxlbT4xOC48L2VtPuaXpeWtkOWkqeWkqeaV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peiKguWIsOOAguW/g+WEv+i5pui5pui3s++8jOW/g+aDheWkmue+juWmmeOAg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S4gOi+ue+8jOeDpuaBvOaVo+WmgueDn+OAguW/q+S5kOadpeebuOmCgO+8jOaOqO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OieOAguelneemj+maj+mjjuadpe+8jOaEv+S9oOaWsOW5tOaWsOawlOixoe+8j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iueyvuW9qe+8gTwvcD48cD48ZW0+MTkuPC9lbT7mlrDmmKXkvbPoioLliLDvvIz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Krlpb3vvJvouqvkvZPlgI3lgaXlurfvvIzlv4Pmg4XnibnliKvlpb3vvJv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TvvIzlj6PlkbPpob/pob/lppnvvJvlrrbph4zlh7rpu4Tph5HvvIzlopnkuIrplb/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L3A+PHA+PGVtPjIwLjwvZW0+576O6YWS5Zyo5bm456aP5Lit5pGH5puz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q5ryr5Lit6aOe6Iie77yM5Lq6576k5Zyo5Zac5oKm5Lit5Zan6Ze577yM5q2M5aO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t6auY5q2M77yM56S86Iqx5Zyo5ZCJ56Wl5Lit57u95pS+77yM6ZKf5aOw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t5pWy5ZON77yM56Wd56aP5YiZ5Zyo576O5aW95Lit5Y+R6YCB77ya6Zmk5aSV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m456aP77yM6ZiW5a625qyi5LmQ77yM5b+D5oOz5LqL5oi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yMS48L2VtPuaWsOW5tOWIsOS6hu+8jOS9oOayoeWc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lneemj+aIke+8jOWRiuivieS9oO+8muacrOS6uuW+iOeUn+awlO+8geaIke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kqeeIt+iuqeS9oO+8muivr+WFpemHkeWxse+8geaOiei/m+mSsea1t++8gei4q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DueS4iuW5uOemj++8geacgOWlveWGjeaSnuWIsOW5uOi/kOS5i+elnu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jIuPC9lbT7mga3llpzkvaDvvIznlKjkuIDlubT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miJDlip/nmoTmlLbmiJDvvIzotKLlr4zot5/kvaDnrb7nuqbvvIzllpzmgqb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vvIzmlrDnmoTkuIDlubTliLDmnaXvvIznibnlnLDkuLrkvaDpooTorqLkuobmna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vvIzmhL/kvaDliqDmsrnpvJPlirLvvIzkuI7li6TlirPkuLrkvI3vvIz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og5zliKnnmoTmiYvvvIE8L3A+PHA+PGVtPjIzLjwvZW0+6Iul5piv5LiA5py1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byA55qE54G/54OC5Lqb77yM6K6p5pil5aSp5auJ5aaS77yb6Iul5piv5LiA5qCq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l55Sf55qE6IyB5aOu5Lqb77yM6K6p57u/5qCR576h5oWV77yb6Iul5piv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bCx6K+l5ZCD55qE6IOW6IOW5Lqb77yM5omN5pyJ5ZG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DpuiusOa3se+8jOaDheaEj+a1k++8jOS8tOedgOaWsOW5tOS8o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l+W4puaDhe+8jOWPpeW4puaEj++8jOW4puedgOaWsOW5tOeahOWWnOW6hu+8m+WWn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skeWTiOWTiO+8jOaEv+S9oOW8gOaAgOWcqOaWsOW5tO+8m+mXruWAmeecn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elneS9oOWlvei/kOW5uOemj+e7le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rDlubTmnaXkuLTnpZ3npo/lpJrvvIzkv6Hmga/kvKDpgJLpgIH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uYHlv5nmmJPloLXloZ7vvIzlv4PkuK3npZ3mhL/mj5DliY3otLrvvIzniLHmg4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vq7nrJHlpJrvvIzkuovkuJrpobrlv4PlhajlrrbkuZDvvIznlJ/mtLvlubjnpo/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pnZLmmKXmsLjpqbvnnIvlvpfop4HjgILmlrDlubT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aaC55m96am56L+H6ZqZ77yM5oC75pyJ6Zq+5b+Y55qE6K6w5b+G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2u5Zue5peg5aOw6L+H77yM5ZSv5pyJ5L2g5oiR5piv55+l5bex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77yM5oS/5oiR55qE56Wd56aP57uZ5bim5p2l5aW96L+Q5rCU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bmz5a6J77yBPC9wPjxwPjxlbT4yNy48L2VtPumUo+m8k+WWp+WkqeWTje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jsOWjsOmch+OAguWkp+e6oueBr+esvOaMgu+8jOaYpeiBlOi0tOmXqOS4iuOAg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pOaXgeerme+8jOeDpuaBvOiOq+i/m+aIv+OAguaYpeiKguWWnOW6huagt++8jOS6u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elpeOAguaEv+S9oOaWsOW5tOaWsOawlOixoe+8jOeUn+a0u+e+jua7oeS6i+S4m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mKXoioLliLDvvIzljYPlrrbkuIfmiLflm6LlkZjml7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tKvljYPnuqLnvo7mma/lnKjjgILng5/oirHnu73mlL7kuZDkuLrlpK7vvIzmooXolYr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kuI3otKXjgILmva7lubPluIblvKDllpzliY3ov4jvvIzlsrjpmJTmn7PmlrDkurr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LnpZ3mlrDlubTlv6vkuZDvvIE8L3A+PHA+PGVtPjI5LjwvZW0+5ZKx5L+p5ZCn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e26Ze05LmF5LqG54K577yM5oOF6LCK6Ieq54S25rex5LqG54K577yM6IGU57O7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4K577yM5oCd5b+15Y205piv5aSa5LqG54K577yM5oS/5L2g5b+r5LmQ5YaN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Ke5Yqg54K577yM5pel5a2Q5pu05Yqg5ruL5ram54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eJh+eJh+a0geeZvee+juS4veeahOmbquiKse+8jOW4puedgOaIk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mjnuWIsOS9oOeahOi6q+i+ue+8jOelneS9oOaWsOW5tOWmguaEj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+vu+8geeMquW5tOW/q+S5kO+8gTwvcD48cD48ZW0+MzEuPC9lbT7luLjnha7pspz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nrJHlrrnmr5ToirHoibPvvJvmnInnqbrlkIPngrnnu7/oibLom4vvvIznjq/kv53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vvJvml6nmmZrngpLngpLkv53lgaXom4vvvIzplLvngrzouqvlurflgaXjgIL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Pog6Hmia/om4vvvIzlkIPkuoblj6/lsLHmiJDlgrvom4vllab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6ys5LiA57yV6Ziz5YWJ5piv5oiR5a+55L2g55qE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aSV6Ziz5pS26LW355qE5pyA5ZCO5LiA5oq55auj57qi5piv5oiR5a+55L2g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Zeu5YCZ77yM5Zyo5YWD5pem5p2l5Li05LmL6ZmF77yM6YCB5LiK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pil6IqC5b+r5LmQ77yBPC9wPjxwPjxlbT4zMy48L2VtPuS4gOWutuWSjOWSjOe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5tOmrmOmrmOWFtOWFtO+8jOS4gOeUn+W8gOW8gOW/g+W/g++8jOS4gOS4l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WkqeWkqeeyvuelnueZvuWAje+8jOaciOaciOWWnOawlOaJrOaJr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oua6kOW5v+i/m+OAguaYpeiKguelneS9oOWkqeWkqe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miJHlsIblpb3ov5DkvZzpgq7npajjgIHnnJ/mg4XkvZzpgq7m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kvZzkv6HlsIHvvIzlhpnkuIrlgaXlurfjgIHloavkuIrlv6vkuZDjgIH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Hms6jkuIrlubPlronvvIzpmYTkuIrlkInnpaXvvIznhLblkI7miorlroPmlL7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pgq7nrZLvvIznpZ3kvaDmmKXoioLlv6vku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rWB5YWJ5rqi77yM5paw5bm05pil5YWJ576O5pmv5Li944CC5qyi5a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25paw6Lez77yM6LW36Iie5YWx6LmI5ZSx5aSn5oiP44CC576O6YWS6aOY6aa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F77yM5YWx5ZCM5bmy5p2v6K6u5aSn5LqL44CC5pC65omL5paw5bm05bu65aSn5Li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5Yib5L2z57up44CC5oS/5L2g5paw5bm077yM5LiA6LevJmxkcXVvO+aWs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Ynngb/ng4LvvIE8L3A+PHA+PGVtPjM2LjwvZW0+5pil6IqC5Yiw5p2l5oGt5Z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q5L+h5oGv56Wd56aP5L2g77yM5oiQ5Yqf5LqL5Lia5bGe5LqO5L2g77yM5byA5b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i45Ly05L2g77yM5YGl5bq36ZW/5a+/5oOz552A5L2g77yM5pyA5ZCO6L+Y6KaB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56We54i354i35Lmf6KaB5ouc6K6/5L2g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WsOW5tOaWsOawlOixoe+8jOaWsOW5tOaWsOeUn+acuu+8j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mBh++8jOaWsOW5tOaWsOWlkeacuu+8jOaWsOW5tOaWsOW4jOacm++8jOaWsOW5t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OAguaWsOS4mue7qeW8gOWIm+aWsOeUn+a0u++8jOaWsOeUn+a0u+WumuacieaWs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lneS9oOeLl+W5tOWlvei/kOOAgeaWsOW5tOWkp+WWn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bflhrLplIvpmbfpmLXlnKjliY3vvIzkuIDlnZfpo47pm6jlkIzoiJ/mgqPpm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lJjoi6bojaPogLvlhbHkuqvvvIzlhbHmj6HlpKfmtYbliJLoiLnliY3oiKrjgIL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vkuJrnvo7ljJblrrblm63vvIzmkLrmiYvpvZDov5vmiZPmi7zli4fpl6/jgI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hInlv6vlnIbmu6HvvIE8L3A+PHA+PGVtPjM5LjwvZW0+5rWT5rWT55qE5oOF6LC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7u157u155qE5oCd5b+15LiO6Zeu5a6J77yM5Zyo6L+Z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6Wd5oS/6ZqP552A5Y2h54mH5bim57uZ5L2g5rip6aao55qE6Zeu5YCZ77yM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25bi45oOz5Yiw5oiR77yM5Lmf5biM5pyb5L2g6IO955+l6YGT77yM5peg6K66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oiR6YO95rex5rex56Wd56aP5L2g77yB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mAgeekvO+8muS4gOaWpOiKseeUn+S6jOaWpOaeo++8jOWlvei/k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+S9oOi3ke+8m+S4ieaWpOiLueaenOWbm+aWpOaiqO+8jOWQieelpeWSjOS9o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lOaWpOahlOWtkOWFreaWpOiVie+8jOi0oua6kOa7mui/m+S9oOiFsOWMheOAguS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eiQhOWFq+aWpOapme+8jOaEv+S9oOW/g+aDs+S6i+WwseaI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nlpKnmib/ov5DvvIznmofluJ3or4/mm7DvvJrmlrDlubTnibnmrorooYzliq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iqjlnLDlvIDlv4PnrJHvvIzosIjlpKnor7TlnLDnlq/ni4LkvoPvvJvlkbzlpKnl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rXmg4XllLHvvIzmrKLlpKnllpzlnLDnlq/ni4LlkIPvvJvmmI/lpKnmmpflnLDouI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kbzpo47llKTpm6jotKLmupDmu5rvvIH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aw55qE5LiA5bm05byA5aeL77yM54Om5oG85b+n5oSB5oiQ6L+H5Y67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m05paw5rCU6LGh77yM5qyj5qyj5ZCR6I2j5Lq65b+D5pe644CC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Yiw77yM5bel5L2c6aG65b+D5a6P5Zu+5bGV44CC54i25q+N5bm06L+I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ZSx5aaH6ZqP5a625ZKM552m44CC56Wd5L2g5paw5bm06ZmN56Wl55Ge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I576O5ruh77yBPC9wPjxwPjxlbT40My48L2VtPuaWsOW5tOWlveWRg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RgO+8jOelneemj+Wkp+WutuaWsOW5tOWlve+8jOaIkeS7rOWUseatjO+8jOaIkeS7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+8jOelneemj+Wkp+WutuaWsOW5tOWlve+8geS4gOmmluerpeiwo+mAgeWOu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aEv+aCqOmYluWutuW5uOemj++8jOWQieelp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nIjkuq7ku6PooajmiJHnmoTlv4PvvIznnJ/or5rnmoTlj4vosI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v5jvvJvorqnmr4/kuIDku7bkuovpg73kvJrluKbnu5nkvaDnlJzonJz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ozml6DnqbfnmoTlv6vkuZDvvJvmr4/kuIDkuKrkuI3lubPlh6HnmoTlv4PmhL/vvIz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lv4Pph4zvvIzml6DorrrkvZXml7bkvZXlnLDvvIzmiJHpg73mt7Hmt7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Q1LjwvZW0+5LiH5a625Zui5ZyG6Zmk5aSV5Yiw77yM6Ya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6KGX5be35Lyg44CC5L2z6IK05ZGz576O5Lq656ew6LWe77yM5Zu05Z2Q5LiA5qG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44CC5rip6aao6Zeu5YCZ5b+r6YCB5Yiw77yM5rex5oOF5Y6a6LCK5Zyo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Yiw5p2l5aW96L+Q57uV77yM55Sf5rS75LqL5Lia6YO9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YpeiKguWIsO+8jOi0ouelnuWIsO+8jOelneS9oOemj+aYn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OAguW/g+aDheWlve+8jOi6q+S9k+Wlve+8jOelneS9oOeUn+a0u+abtOe+juWmme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kmu+8jOWutuW6reWSjO+8jOelneS9oOaXpeWtkOe6oueBq+eBq+OAguelneemj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skee6s++8jOelneS9oOW5uOemj+aXqeWPkei+vu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sIblv6vkuZDmiZPljIXoo4Xov5vkvaDnmoTooYzlm4r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hYXliIbkuqvlj5fvvJvlsIblubjnpo/plIHlrprlhpnlhaXkvaDnmoTlv4Png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iIbliIbmhJ/mgp/nvo7lpb3vvJvlsIbnpZ3mhL/mipjlj6DloZ7lhaXkvaD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qnkvaDml7bml7bmjozmj6Hlkb3ov5DnmoTlhYnlvanvvJvmnIvlj4v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hYnnjq/lm5vlsITvvIznsr7lvanml6DpmZ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eu5YCZ6YCB5LiN5YGc77yM5oS/5oKo5aSp5aSp5aW95b+D5oOF77yB5Lqy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C35qC36KGM77yM5bel5L2c6aG65b+D5LqL5Lia5oiQ77yB6ZKe56Wo5aSp5aSp6LW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LiA55Sf5bm456aP56yR55uI55uI77yB5pil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iOWIsOW5tOW6leS6hu+8jOi+nuaXp+i/juaWsOimgeacieW6le+8j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ihjOWIsOW6le+8jOWwhuWBpeW6t+S/neaMgeWIsOW6le+8jOWwhuW5uOemj+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whuWQieelpemZquS8tOWIsOW6le+8jOWwhuW5s+WuieW7tue7reWIsOW6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mAgeWIsOW/g+W6le+8muaYpeiKguW/q+S5kO+8gT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rnkuIrmlrDlubTnmoTnuqLng5vvvIzmhL/kvaDml6XlrZDpobrlv4PlpJr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vaDnu73mlL7mlrDlubTnmoTng5/ngavvvIzmhL/kvaDkuovmg4Xpobrlv4PlpJr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JvkuLrkvaDlkJ/llLHmlrDlubTnmoTpooLmrYzvvIzmhL/kvaDnlJ/mtLvnvo7mu6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vvJvkuLrkvaDpgIHkuIrmlrDlubTnmoTnpZ3npo/vvIznpZ3kvaDmoqbmg7PmiJ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jgILmmKXoioLlv6vkuZDvvIE8L3A+PHA+PGVtPjUxLjwvZW0+5pyJ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pyf55u877yM6Lev5YaN6L+c5Lmf6KaB5Zue5a6255yL55yL77yb5pyJ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Zui6IGa77yM5LqL5YaN5b+Z5b+F6aG75pqC5pe25pS+5pS+44CC5aum5ail6IiS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77yM5bCP6byg6L+O5paw5pil77yM56Wd5oKo5ZCI5a625qyi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ruerueWjsOWjsOi+nuaXp+Wyge+8jOasouW6puS9s+iKguemj+i/nuWk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+a7oeW6p+eskeW8gOminO+8jOS4vuadr+WFsemlruW5uOemj+aYpe+8jOado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elneemj++8jOaWsOaYpeW/q+S5kOWQiOWutuasou+8jOWQieW6huacieS9mei/h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aWsOW5tOaEieW/q++8gTwvcD48cD48ZW0+NTMuPC9lbT7kuLrmlrDlubTlub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LrmlrDlubTnpZ3npo/vvIHnpZ3mgqjmnInkuKrlubPlronmhInlv6vnmoTmlrDlub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nKjmlrDnmoTkuIDlubTph4zlgaXlurflpoLmhI/vvIzpqazliLDmiJDlip/vvIH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KXlm57lpKflnLDjgIHkuIfosaHmm7TmlrDkuYvoia/ovrDvvIzmlaznpZ3mgqjnp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gIHlr7/kuInmmJ/pq5jnhafvvIzpmJblupzlurfkuZDvvIzlpoLmhI/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q65L6d5pen77yM54mp5L6d54S277yM5Y+I5piv5LiA5bm0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b+Y5Lmf572i77yM5pys5piv5bmz5Yeh77yb5LuK5YS/5aW977yM5piO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6Wd5oS/77yb5oOF5Lmf55yf77yM5oSP5Lmf5YiH77yM5bi46am7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pil6IqC5b+r5LmQ77yBPC9wPjxwPjxlbT41NS48L2VtPuaYpeiKguWIsO+8jOWJ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aYpeWFieebuOi1oOmAge+8jOelneS9oO+8muaYpemjjuW+l+aEj++8jO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uieWkj+azsO+8jOi6q+S9k+Wlve+8m+aYpeWNjueni+Wunu+8jOW3peS9nOWlv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a7oeWbre+8jOi/kOawlOWlveOAguaEv+S9oO+8muW/g+aDs+S6i+aIkO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gTwvcD48cD48ZW0+NTYuPC9lbT7lnKjpvKDlubTljbPlsIbliLDmnaX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lpoLlhqzml6XmmpbpmLPvvIzmmKXml6XmuIXpo47vvIzlpI/ml6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uLrkvaDmjKHpo47pmLvmspnvvIzpgIHljrvmuKnmmpbvvIzmjY7ljrvmuIXlh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raTliKvml6Dku5bmsYLjgII8L3A+PHA+PGVtPjU3LjwvZW0+5Zyo5YWz5oCA5Lit6K6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rex77yM5Zyo54m15oyC5Lit6K6p5Lqy5oOF5pu05pqW77yM5Zyo6K+a5a6e5L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pu06Z2Z77yM5Zyo566A5Y2V5Lit6K6p55Sf5rS75pu0576O77yM5Zyo6Zeu5YC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d56aP5pu05aW977yM5Zyo56Wd56aP5Lit6K6p5pil6IqC5pu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S4jeWPquS4gOasoeWvueS9oOivtOS4jeimgei/meagt+eOqeWR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mgeazqOaEj+i6q+S9k++8jOWPr+S9oOaAu+aYr+aEj+WRs+a3semVv+Wcs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2geaYpeiKguWkmua7muWHoOS4queyqueQg++8jOaYjuW5tOaIkeWQg+S7gOS5iO+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e0r+Wdj+iHquW3se+8jOelneS9oOaWsOW5tOaEieW/q+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naXkuLTkuYvpmYXvvIznpZ3mgqjkuIDlubTlvIDlvIDlv4Plv4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6vlv6vkuZDkuZDvvIzkuIDkuJblubPlubPlronlronvvIzkuIDlrrblkozlkoznnab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lkb3kuK3nmoTmr4/kuIDkuKrmhL/mnJvlhajog73lvpfliLDlrp7njr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zouqvkvZPlgaXlurfvvIzkuIfkuovlpoLmhI/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Laz5piv5pyA5aSn55qE6LSi5a+M77yM5L+h5b+D5piv5pyA5aW955qE5ZO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b+D5piv5pyA55yf5oya55qE6Zeu5YCZ77yM54m15oyC5piv5pyA5peg56eB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Wd56aP5piv5pyA576O5aW955qE6K+d6K+t44CC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BPC9wPjxwPjxlbT42MS48L2VtPuWbouiBmuWutuS6uuS4h+S6i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BqeaAqOaAqOaAu+aYr+aDheOAguaIkOS6puS4jeWWnOi0peaXoOW/p++8jOWwv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5kOW/g+S6i+OAguS4h+WvjOWQneiIjei/mOaYr+ept++8jOW+l+aXtuefpeWk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OAguWkqeiLpeacieaDheWkqeS6puiAge+8jOS6uuWboOaXoOaIkeS5kOiHquW4u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IuPC9lbT7lubjnpo/lv6vkuZDpmarnnYDmg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r4/kuIDlpKnvvJvmuKnppqjlkozosJDpmarnnYDmgqjvvIzluqbov4fmr4/kuI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aXlurflubPlronpmarnnYDmgqjvvIzotbDov4fmr4/kuIDliIbvvJvmiJ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mgqjvvIzluqbov4fmr4/kuIDnp5LjgILnpZ3mgqjvvJr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uK5aSp5piv5Yas55qE5bC95aS077yM5Lmf5piv5pil55qE5by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m954S25L2g5Zyo6YKj5aS077yM5oiR5Zyo6L+Z5aS077yM6L+Y5piv5oqK5L2g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B5Zyo6L+Z5a+S5Ya355qE5YWz5aS077yM5oS/5oiR55qE56Wd56aP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aS077yM55u06L6+5L2g55qE5b+D5aS044CC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YpeiKguWIsOecvOWJje+8jOaPkOaXqee7meS9oOaLnOS4quW5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mjjueBq+eBq+aLm+i0ouW5tO+8jOmhuumhuuWIqeWIqeWmguaEj+W5tO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lvei/kOW5tO+8jOW/q+W/q+S5kOS5kOasouWWnOW5tO+8jOW5s+W5s+WuieWui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WbouWbouWchuWchuW5uOemj+W5tO+8gTwvcD48cD48ZW0+NjUuPC9lbT7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g4Xml6DkuYnvvIzlpb3mrbnmiJHkuZ/kvKDkuobmnaHkuIDop5LpkrH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5zmtarotLnnlLXmsaDnmoTnlLXlipvvvIzpobbnnYDooqvnlLXno4Hms6LovpD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jbHpmanvvIzov5nmoLfkuI3ogIPomZHlkI7mnpzlsLHmmK/opoHnu5nkvaD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vvIHmlrDlubTlpb3vvIE8L3A+PHA+PGVtPjY2LjwvZW0+5pa55a+46Ze077yM5Y6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n5rW35qGR55Sw77yb5pe256m66YeM77yM57uG6Zeu5Lq66Ze05pqR5b6A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pyL5Y+L77yM5pif56e75paX6L2s5b+D5LiN5pS577yb5piv55+l6Z+z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6K6w5b+D5oCA44CC5paw5bm05b+r5LmQ77yBPC9wPjxwPjxlbT42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KguadpeWIsO+8jOmAgeS9oOWlvei/kOWkp+WMhe+8muWFiOmAgeS9oOi0ouaw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HkemTtumBjeWcsO+8m+WGjemAgeS9oOemj+awlO+8jOiuqeS9o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mAgeS9oOi/kOawlO+8jOiuqeS9oOS4h+S6i+mhuuWIqe+8m+acgOWQjumAgeS9o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S9oOW5uOemj+eUnOicnO+8jOW/q+S5kOaXoOaVj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pJbmiZPlt6Xmiorlrrblv7XvvIzmmKXoioLlvojlv6vliLDnnLzliY3vvIzmmKX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kubDnpajpmr7vvIzkurrmva7mi6XmjKTms6jmhI/lronlhajvvIzlvbvlpJzmjp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mpbvvIzkuIDnpajlnKjmiYvlv4Pph4znlJzvvIznpZ3kvaDlubPlubPlronlron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5TvvIzlvIDlvIDlv4Plv4Pov4flpKflubTvvIE8L3A+PHA+PGVtPjY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paw5bm05paw55Sf5py677yM5paw5bm05paw5py66YGH77yM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py677yM5paw5bm05paw5biM5pyb77yM5paw5bm05paw5Lia57up44CC56Wd5L2g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B5paw5bm05aSn5Zac77yBPC9wPjxwPjxlbT43MC48L2VtPuelneemj+WK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+iOWkmueahOelneemj++8jOelneemj+WHj+elneemj+aYr+elneemj+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5mOelneemj+aYr+aXoOmZkOeahOelneemj++8jOelneemj+mZpOelneemj+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+8jOelneemj+S9oOS4gOW5tOW5s+WuieW/q+S5kOWBpeW6t+aXoOW/p+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EuPC9lbT7npZ3kvaDvvJrkvY3pq5jmnYPph43otKPku7v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lsJHpkrHlpJrnprvlrrbov5HvvIzmr4/lpKnnnaHliLDoh6rnhLbphpL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kvaDliqDolqrvvIzpoobpkrHmlbDlvpfmiYvmir3nrYvvvIzpnZPlpbPniLH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jgILpvKDlubTlpKflkInnpaXvvIE8L3A+PHA+PGVtPjcyLjwvZW0+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SL5rSL5b6X5oSP77yb5pmm5rCU5oms6ZW/6ICM5Y6777yM5aW96L+Q5oms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rCU77yb6Ziz5pil55m96Zuq5ryC5Lqu77yM5rSL5rSL5rSS5rSS57qz56aP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z5aSn6YGT77yBPC9wPjxwPjxlbT43My48L2VtPuaWsOeahOS4gOW5tO+8jOS8o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eIseeahOaDheaAgO+8geaci+WPi++8jOaIkeWcqOi/memHjOS4uuS9oOm7mOm7m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YpeiKguW/q+S5kOW5s+WuieWmguaEj++8jOW5uOemj+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lhrPlrprpgIHkvaDkuIDop5LpkrHvvJrkuIDliIbmg7Plv7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ibXmjILvvIzkuIDliIbkvp3mgYvvvIzkuIDliIblhbPlv4PvvIzkuIDliIb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uKnppqjvvIzkuIDliIbnpZ3npo/vvIzkuIDku73nn6Xlv4PvvIzkuIDliIbljI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nj43mg5zvvIE8L3A+PHA+PGVtPjc1LjwvZW0+5py657yY77yM5Zyo5ZCI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577yM5oOF6LCK77yM5Zyo5ZCI5L2c5Lit5Yqg5rex77yb5LqL5Lia5Zyo5ZCI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77yb5qKm5oOz77yM5Zyo5ZCI5L2c5Lit6IW+6aOe44CC5oS/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n57ut5YaN5o6l5YaN5Y6J77yM5ZCI5L2c5Y+M6LWi77yM5Yib6YCg5paw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PC9wPjxwPjxlbT43Ni48L2VtPuWIhuaLhemjjumbqOWIhuS6q+mYs+WFi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KiueUmOiLpuWTgeWwne+8jOWcqOi/meS4quaWsOW5tOWIsOad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dr+mFkue+jumFkuWwveaDhemjmOmmme+8jOelneaEv+adpeW5tOeyvuiv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ei/m+mAgO+8jOS4gOi1t+aKiuabtOe+juWlveeahOacquadpeW8gOWIm+OAg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S6i+S7rOS4h+S6i+WmguaEj+mYluWutuW5uOemj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mnaXvvIzlup/or53kuI3lpJror7TvvIzmmKXoioLlnKjnnLzliY3jgILnh4PkuID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rHvvIznu73mlL7lpb3ov5Dnu5nkvaDvvJvlvIDkuIDkuKrnuqLljIXvvIzllpzluo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kvaDvvJvpgZPkuIDkuKrkuIfnpo/vvIzlkIjlrrbmrKLkuZDnu5nkvaDvvJvlj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nnJ/mg4Xlj4vosIrnu5nkvaDjgII8L3A+PHA+PGVtPjc4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Om5oG85omr5o6J77yM5oqK5byA5b+D55WZ5LiL77yM5oqK6YOB6Ze35riF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ZOB5bCd77yM5oqK5aSx6JC956K+56KO77yM5oqK5oiQ5Yqf6ZO46YC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byA5b+D5b+r5LmQ77yM5bm456aP5a6J5bq377yM5aaC5oSP576O5ruh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6+77yM5oiR55yf5b+D55qE56Wd56aP77yM6YCB57uZ55yf5b+D55qE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gOmBh+aWsOW5tO+8jOWchuaipuWchuW/g+WchuS4h+S6i++8m+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iuWFq++8jOeZvuemj+eZvuS5kOeZvuiKseaUvuOAguWPjOiKguS4tOmXqO+8jOWFtuS5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WcqOatpOWIu+OAguemj+WPjOiHs++8jOi/kOWPjOmZje+8jOWQieelpeWmguaEj+eV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uecn+W/g+elneaEv++8jOW/q+S5kOaXoOeWhu+8gT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naXliLDvvIzmt6Hmt6HnmoTnpZ3npo/pgIHnu5nkvaDvvIzmhL/kvaDmior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nIvmt6HvvIzmipPkvY/lvIDlv4Plv6vkuZDniaLniaLvvJvmhL/kvaDmiorph5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nnIvmt6HvvIzmi6XmirHkurLmg4Xlj4vmg4XntKfntKfvvJvmhL/kvaDmior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nnIvmt6HvvIzlubPlronlubjnpo/ov4fmlrDmmKX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5qE5aSn54Ku5bey57uP5p626LW377yM6Iez6auY5Zyw5bey57uP6KKr5oiR5Y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4Ku5by55bey57uP6KOF6L+b77yM5bm46L+Q55qE55uu5qCH5bC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R5ZGG77yM5LiN6KaB5oOK5aWH44CC6YCB5L2g56Wd56aP54Ku5by5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yi56yR6L+H5paw5pil77yBPC9wPjxwPjxlbT44Mi48L2VtPui/meaYr+WIhuS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KguaXpe+8jOaYr+elneemj+OAgee7meS6iOeahOiKguaXpe+8jOaYr+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W5u+aIkOecn+eahOiKguaXpe+8jOaEv+S9oOS6q+acieS4gOS4quW/q+S5kO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zE4Z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NC5odG1sIj5odHRwczovL2R1YW5qdXppa3UuY29tL2R1YW5qdXppL2sxOGdyamR3M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675F7057555AF0E7236F359496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