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6E1A8D2CE51676B5F424D0F8A8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6E1A8D2CE51676B5F424D0F8A8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w5ama56Wd6K+N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+meWHpOWRiOelpe+8jOm+meiFvu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r+S6pOeOiea2sumjnum5pum5ie+8jOS5kOWlj+eRtuax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WHsOOAgjwvcD48cD48ZW0+My48L2VtPuaDn+aEv+WQm+S5i+Wnu+e8mO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eZveWktOawuOWBleOAgjwvcD48cD48ZW0+NC48L2VtPuW5tuiSguiKseW8gO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m4n+mjnuS/j+OAgjwvcD48cD48ZW0+NS48L2VtPuaEv+W9vOatpOebuOeIse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e+jua7oeS4gOeUn+OAgjwvcD48cD48ZW0+Ni48L2VtPuaQuuaJi+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OAgjwvcD48cD48ZW0+Ny48L2VtPuWHpOWNnOW9kuaYjO+8jOS5mOm+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v+OAgjwvcD48cD48ZW0+OC48L2VtPuawuOe7k+WQjOW/g+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S6kuePjeaDnO+8jOWQjOW/g+awu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o/npoTpuLPpuK/vvIznmb7lubTlgZX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76O5Li977yM5paw6YOO5biF5rCU44CCPC9wPjxwPjxlbT4xMi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XqeeUn+i0teWtkOOAgjwvcD48cD48ZW0+MTMuPC9lbT7ov57nkIbkuqTmn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nm7jkvp3jgII8L3A+PHA+PGVtPjE0LjwvZW0+5paw5Lq657uT5ama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qi5YyF5b+r5ou/5p2l44CCPC9wPjxwPjxlbT4xNS48L2VtPuaIkemZquS9o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S7lumZquS9oOaVtOS4quS9meeUn+OAgjwvcD48cD48ZW0+MTYuPC9lbT7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nn6Xpn7Pnmb7lubTjgII8L3A+PHA+PGVtPjE3LjwvZW0+5Lqy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5Sf5rS75bm456aP5ZyG5ruh44CCPC9wPjxwPjxlbT4xOC48L2VtPuWbm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mBguW/g+OAgjwvcD48cD48ZW0+MTkuPC9lbT7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JrkvaDku6zjgII8L3A+PHA+PGVtPjIwLjwvZW0+5ZKM5ZKM576O576O5a625Lia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Yiw5aSp6I2S44CCPC9wPjxwPjxlbT4yMS48L2VtPumXqOWPo+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O+8jOe7meS4que6ouWMheWOi+WOi+aDiuOAgjwvcD48cD48ZW0+MjI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7vnvJjvvIznm7jkurLnm7jniLHjgII8L3A+PHA+PGVtPjIzLjwvZW0+5YWx5p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yNC48L2VtPuWQjOW/g+ebuOeJteaLn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mBk+aQuuaJi+iwouWuvuWuouOAgjwvcD48cD48ZW0+MjUuPC9lbT7nvJjorq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lpznvJTpuLPpuK/jgII8L3A+PHA+PGVtPjI2LjwvZW0+5oiQ5a625LmL5ae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Lia44CCPC9wPjxwPjxlbT4yNy48L2VtPuacgOaYr+eZvuW5tOWlveWQi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wtOS4rem4s+m4r+aIj+OAgjwvcD48cD48ZW0+MjguPC9lbT7kvJfph4zlr7vku5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vvIznu5nkuKrnuqLljIXkuI3ogL3or6/jgII8L3A+PHA+PGVtPjI5LjwvZW0+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6d77yM6b6Z6IW+5Yek57+U44CCPC9wPjxwPjxlbT4zMC48L2VtPuelneebuOeIs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ebuOefpeWygeWygeW5tOW5tO+8gTwvcD48cD48ZW0+MzEuPC9lbT7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IjvvIznu4jouqvkuYvnm5/jgII8L3A+PHA+PGVtPjMyLjwvZW0+5pyJ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Y+r5YGa5L2g5Lus44CCPC9wPjxwPjxlbT4zMy48L2VtPuaEv+S9oOS7r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jeaDnO+8jOWQjOW/g+awuOe7k+OAgjwvcD48cD48ZW0+MzQuPC9lbT7nmb7kuKTlvq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lh6TkuZjpvpnjgII8L3A+PHA+PGVtPjM1LjwvZW0+55yf5b+D55u454ix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zNi48L2VtPuadpeW5tOWWnOeskeW+l+i0teWtkO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eZvuW5tOacn+OAgjwvcD48cD48ZW0+MzcuPC9lbT7nkLTnkZ/lkozpuKP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j4vkuYvjgII8L3A+PHA+PGVtPjM4LjwvZW0+55Sf5rS75bm456aP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uOS4luebuOWuiO+8jOS4jeW8g+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KnkvaDku6zmkLrmiYvkuIDotbfvvIznpZ3mhL/mg4XlpK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5rW35p6v55+z54OC77yM5ZCM5b+D5rC4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s+WBtuWkqeaIkO+8jOmDjuaJjeWls+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4XmipXmhI/lkIjvvIzlpKvllLHlpofpm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yo5b6h77yM5oOF5aSp5LiH6YeM44CCPC9wPjxwPjxlbT40NS48L2VtPueZv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BqeeIseWIsOiAgeOAgjwvcD48cD48ZW0+NDYuPC9lbT7nm7jkurL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6/vvIzlkIzlv4PlkIzlvrfnvo7lp7vnvJjjgII8L3A+PHA+PGVtPjQ3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6LWb5aSp5LuZ77yM6Lev5Lq65Zu06KeC6LWe5LiN57u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e+jua7oe+8jOaWsOWpmueHleWwlOOAgjwvcD48cD48ZW0+NDk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mnpXnnKDvvIzku4rmnJ3lv4PmhL/lvpflrp7njr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c5a6k5a6c5a6277yM5L2z5YG25aSp5oiQ44CCPC9wPjxwPjxlbT41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WjgeWQiO+8jOWHpOWHsOS6jumjnuOAgjwvcD48cD48ZW0+NTIuPC9lbT7nmb7lub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rHlpb3mnIjlnIbjgII8L3A+PHA+PGVtPjUzLjwvZW0+6aOO6Zuo5ZCM6Iif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iQ57qm44CCPC9wPjxwPjxlbT41NC48L2VtPuelneWQm+m4s+m4r+awuOS4jeem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WPjOmjnue/qee/qeiInuOAgjwvcD48cD48ZW0+NTUuPC9lbT7mlrDkuovmlrDlip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pb3lpKvlpb3lprvlpb3lrrbluq3jgII8L3A+PHA+PGVtPjU2LjwvZW0+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77yM55u45a6I55u45pC644CCPC9wPjxwPjxlbT41Ny48L2VtPuivl+mimO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Sj+WFs+edouOAgjwvcD48cD48ZW0+NTguPC9lbT7mganmganniLHniLHvvIzli6T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jgII8L3A+PHA+PGVtPjU5LjwvZW0+5paH5a6a5ZCJ56Wl77yM5ae757yY55u4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jumjnuS5i+S5kO+8jOS6pOmiiOm4s+m4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o4NTE4MWZv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qODUxODFmb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6E1A8D2CE51676B5F424D0F8A8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