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B787FDA31DFCA5A2A50DD8F44A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B787FDA31DFCA5A2A50DD8F44A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6Zy45rC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aAu+S7peS4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m4oee+pO+8jOacieacrOS6i+Wwseemu+W8gOmCo+e+pOm4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ebuOmBh++8jOaYr+S4gOenjee8mOS7ve+8m+S6uuWSjOS6u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vmuaEj+OAguefpemfs+aYr+eQhuino+S4jum7mOWlke+8m+efpeW3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S4jueGn+aCieOAgui/meS4quS4lueVjOS4iuS4jeimgeWOu+iuuuiwgeWvueS4je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iuuOWkmuiwgeS4jeaHguW+l+ePjeaDnOiw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W3see0r+eahOaXtuWAme+8jOWwsei9rOi6q+eci+eci+i6q+i+ue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WPquacieiHquW3seWPmOW+l+W8uuWkp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Iq+S6uui3tei4j+OAgjwvcD48cD48ZW0+NS48L2VtPumZpOS6hueItuavj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luS4iuS4gOWIh+eahOeJqei0qOmDveimgeaLv+S7o+S7t+aN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QhuaDs+WcqOeahOWcsOaWue+8jOWcsOeLseWwseaYr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4jOacm+WcqOeahOWcsOaWue+8jOeXm+iLpuS5n+aIk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/t+WkseWcqOm7keaal+S4re+8jOmZpOS6huWJjeihjOWIq+aXoO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e7meWIq+S6uueahOeUn+WRveW4puadpe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S5n+S8muS6q+aciemYs+WFieOAgjwvcD48cD48ZW0+OS48L2VtPuW+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eahOS6uu+8jOmDveaDs+eci+S9oOeskeivne+8jOW4jOacm+S9oO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TAuPC9lbT7mr4/kuIDkuKrkuI3mm77otbfoiJ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nlJ/lkb3nmoTovpzotJ/jgII8L3A+PHA+PGVtPjEx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SP5Yir5Lq65a+56Ieq5bex55qE55yL5rOV77yM5biM5pyb5b6X5Yiw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7uT5p6c5bmz5re75b6I5aSa54Om5oG844CC55Sf5rS7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S75Ye657K+5b2p77yM6ZyA6KaB5LiA6aKX5aWL6L+b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aAu+aYr+ePjeaDnOacquW+l+WIsOeahO+8jOiAjOmBl+W/mOS6h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MTMuPC9lbT7liqrlipvlgZrkuIDkuKrnp6/mn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4vmgKjosIHvvIzkuI3lmLLnrJHosIHvvIzkuZ/kuI3nvqHmhZXosIH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vvIzpo47pm6jkuK3lpZTot5HvvIzlgZroh6rlt7HnmoTmoqb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0LjwvZW0+5rKh5pyJ5LuA5LmI5qC355qE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5So5Li655Sf5rS754Om5oG844CC5oiW6K645bCx5piv5Zug5Li6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aaC5oSP55qE5pe25YCZ77yM5omA5Lul5a6D5omN5pu05YC85b6X5oiR5Lus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a6D5omN6IO96K6p5oiR5Lus5Y675pyf5b6F5oiR5Lus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im552A5biM5pyb55qE5rS75LiL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S5n+WIq+W/mOW+rueske+8m+WGjeaApe+8jOS5n+imgeazqOaEj+iv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+8jOS5n+WIq+W/mOWdmuaMgeOAgjwvcD48cD48ZW0+MTYuPC9lbT7lpKr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5HkuI3ov5zvvIzkurrnlJ/kuI3mmK/nmb7nsbPlhrLliLrvvIzogIz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mnb7jgII8L3A+PHA+PGVtPjE3LjwvZW0+5q+P5Liq5Lq655qE6Lqr5LiK77yM6YO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2A5Lik5Liq6Ieq5bex77ya5aW955qE6Ieq5bex5ZKM5Z2P55qE6Ieq5bex44CC6K6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mT6LSl5raI5p6B77yM6K6p6auY5bCa5omT6LSl6YSZ6ZmL77yM6K6p55yf6K+a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K6p5a695a655omT6LSl6K6h6L6D77yM6K6p5b+r5LmQ5omT6LSl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uk5aWL5omT6LSl5oeS5oOw77yM6K6p5Z2a5by65omT6LSl6ISG5byx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2g5bCx6IO95YGa5pyA5aW955qE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aYqOaXpeeahOiLpualmu+8jOaKrOWktOmdouWvueaYjuWkq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rvlgZrkvaDlrrPmgJXnmoTkuovvvIzlrrPmgJX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jgII8L3A+PHA+PGVtPjIwLjwvZW0+5oiR5oiQ5Yqf5Zug5Li65oiR5b+X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MS48L2VtPuS6uummluWFiOimgeiupOivhuiHquW3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HquW3seeahOS6i+i1sOiHquW3seeahOi3r+OAgjwvcD48cD48ZW0+Mj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lpb3lpb3nnaHop4nvvIzlpb3lpb3orqnoh6rlt7Hlj5jkvJjnp4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oPlnL7lrprmnJ/lgJLkuIDlgJLvvIzku4DkuYjkuovmg4Xpg73kvJrov4f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Hku6XlkI7lirHlv5fopoHlgZrkuIDkuKrmraPog73ph4/nmoTlsI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GX5rC06IO95rWH5Ye65oiQ5Yqf55qE6bKc6Iqx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IO96LWi5p2l6IOc5Yip55qE5Zac5oKm44CCPC9wPjxwPjxlbT4y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HuuaIj++8jOaIj+S4reinkuiJsuaYr+iHquW3se+8m+aJruWlveaJruWdj+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jOa8lOWlvea8lOWdj+WcqOiHquW3seOAgjwvcD48cD48ZW0+MjU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6XmnInlvLrng4jlnZrlrprnmoTkv6Hlv7XjgII8L3A+PHA+PGVtPjI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a+86Ie06ZSZ6K+v77yM5Y205Lmf5bim5p2l5LqG5a2m5Lmg5LiO5oiQ6ZW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Z5piv5YGc5rue5LiO6JCO57yp44CCPC9wPjxwPjxlbT4y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sOWkhOWFhea7oeedgOS4jeWFrOW5s++8jOaIkeS7rOiDveWBm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+8jOi/mOimgeivleedgOWBmuS4gOS6m+WPjeaKl+OAguaXoOiuuuacieWk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dmuW8uuWcsOaKrOWktOaMuuiDuO+8jOWRiuivieaJgOacieS6uu+8jOS9o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aDs+ixoeeahOmCo+agt+S4jeWgquS4gOWHu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o6jnu4PkurrpgIblooPmmK/ogIHluIjpgIblooPkuYvoi6blj6/lj5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biM5pyb5bCx5Lya5pyJ5Yqo5Yqb77yM5Y+q6KaB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6buR5pqX6L+H5Y6777yM6L+O5o6l55qE5bCx5piv5peg6ZmQ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S6hueIseeahOivreiogO+8jOaJgOacieeahOaWh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+WRs+eahOOAgjwvcD48cD48ZW0+MzEuPC9lbT7ku4rml6Xmi7zmkI/liqrlip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sIHkuI7kuonplIvjgII8L3A+PHA+PGVtPjMyLjwvZW0+6Ziz5YWJ5L6d5pen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/6LaK5YWJ5b2x77yM5rK/552A5Y6G5Y+y55qE6Laz6L+557un57ut5YmN6KG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W955Sf5rS777yM6LWw5ZCR576O5Li95piO5a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iDveihpeaLmeaYr+iJr+iure+8jOS4gOWIhui+m+WKs+S4gOWIh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tLvnnYDkuI3mmK/opoHnlKjnnLzms6rljZrlvpf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sZfmsLTotaLlvpfmjozlo7DjgII8L3A+PHA+PGVtPjM1LjwvZW0+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byv6Lev77yM5YW25a6e6YO95piv5b+F57uP5LmL6Lev44CC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Cf5Yir5Lq655qE57+F6IaA77yM6aOe5LiK6Ieq5bex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+8jOacrOadpeWwseaYr+S4gOWcuuWNs+WFtOa8l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eahOebtOaSreOAgjwvcD48cD48ZW0+MzcuPC9lbT7lr4zkurrpnaD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nqbfkurrpnaDnn6Xor4boh7Tlr4zjgII8L3A+PHA+PGVtPjM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pyq5p2l77yb5rKh5pyJ5aSx6LSl77yM5Y+q5pyJ5pqC5pe25YGc5q2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Y+W5pu05aSn6YeP55qE6KGM5Yqo44CCPC9wPjxwPjxlbT4zOS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emDveinieW+l+iHquW3seS4jeWkn+WlveOAguaIkeS4jeWujOe+j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jOaVtOeahOiHquW3seOAgjwvcD48cD48ZW0+NDAuPC9lbT7liKvkurr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KvkurrjgILoh6rlt7Hlho3kuI3loKrvvIzkuZ/mmK/oh6rlt7HvvI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h6rlt7HjgILlj6ropoHliqrlipvljrvlgZrmnIDlpb3nmoToh6rlt7H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LkuLroh6rlt7HnmoTkurrnlJ/otJ/otKPvvIzkuLroh6rlt7HnmoTmoqbmg7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xLjwvZW0+5LqL5Lia55qE5oiQ5Yqf5rKh5pyJ5q2i5aK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g57uI54K555qE6L+95rGC44CCPC9wPjxwPjxlbT40Mi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OAgei3quedgOS5n+imgeaKiuWug+i1sOWu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ns4rmtoLnmoTkurrvvIzlrrnmmJPlubjnpo/vvJvmtLvlvpfmuIXphp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ng6bmgbzjgILkurrnlJ/vvIzog73otbDlpJrov5zvvIzog73pgYfkuIr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6DlrprmlbDvvIzmiJHku6zog73lgZrnmoTvvIzlsLHmmK/pgInmi6nlkI7kuI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lkI7kuI3mhKfmgpTjgII8L3A+PHA+PGVtPjQ0LjwvZW0+5LiN6KaB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M5aOw6ICM5pS+5byD5L2g55qE5qKm5oOz44CCPC9wPjxwPjxlbT40NS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S5kOaYr+aFiOaCsu+8jOiuqeiHquW3seW/q+S5kOaYr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JbkuIrkuIDlrprmnInkvaDnmoTlkIznsbvvvIz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jgILmgLvmnInkurrog73lkKzliLDkvaDmsonpu5jog4zlkI7nmoTlkbzllo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h4LkvaDnmoTmrLLoqIDlj4jmraLjgII8L3A+PHA+PGVtPjQ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LiA56eN5q+F5Yqb77yB5omn6KGM77yM5piv5Yqq5Yqb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oOz6KaB56C06Iyn5oiQ56Kf77yM5b+F6aG75LuY5Ye655m+5YCN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Lq677yM5Y+q5Li65YGa5LiA5Liq6L+e6Ieq5bex6YO9576h5oWV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eVjOWkquaal++8jOS6uuW/g+Wkqum7ke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eIseaDheWkquWCu+OAgjwvcD48cD48ZW0+NDkuPC9lbT7msqHkurrmib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h6rlt7HopoHnq5nnm7TvvIzot6/ov5jplb/vvIzog4zlvbHopo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w5LqG5LiA5a6a5bm06b6E77yM5b+F6aG75omU5o6J5Zub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rKh5oSP5LmJ55qE5bqU6YWs77yM5LiN54ix5L2g55qE5Lq677yM6LSf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77yM6Jma5oOF5YGH5LmJ55qE5pyL5Y+L44CC5L2G5piv5b+F6aG75oul5pyJ5Zub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oms5Zyo6IS45LiK55qE6Ieq5L+h77yM6ZW/5Zyo5b+D6YeM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6KGA5ray55qE6aqo5rCU77yM5Yi75Zyo55Sf5ZG96YeM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WbsOmavueahOaXtuWAme+8jOS5n+WwseaYr+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NTIuPC9lbT7kuI3lpb3lj6rnnIvliLDliKvkur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saHngrnvvIzljbTnnIvkuI3liLDoh6rmiJHlhoXlv4PnmoTlnoPl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iN5oOz5YGa54K55LqL5oOF77yM5bCx5LiN5aW95oO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Zyw5pa544CCPC9wPjxwPjxlbT41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S4ouiEuO+8jOaIkeWPquefpemBk+i2iuaYr+iiq+S6uuWYsues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2iuacieS7t+WAvOOAgjwvcD48cD48ZW0+NTUuPC9lbT7mr4/lpKnlpJrlgZ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ZrmjIHkuIvljrvjgII8L3A+PHA+PGVtPjU2LjwvZW0+5LiA5Liq5Lq6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M5YW25a6e5piv5LuW5pyJ6IO95Yqb5pS55Y+Y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ePjeaDnOS9oOaLpeacieeahOaXtuWAme+8jOS9oOawuOi/nOaYr+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NTguPC9lbT7ohJHooovlhrPlrprlj6PooovvvIz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otKXjgII8L3A+PHA+PGVtPjU5LjwvZW0+55CG55Sx5bCR5LiA54K577yM6IKa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i05be055Sc5LiA54K577yM6IS+5rCU5bCP5LiA54K577yM6KGM5Yqo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I546H6auY5LiA54K577yM5b6u56yR6Zyy5LiA54K577yM6ISR562L5rS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OWKn+eahOeBq+iKseWcqOWLpOWli+S4rei/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WFieiwseWcqOiHqua7oeS4rea2iOmAn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h4vpm7bnmoToirHogIzmg4vmg5zvvJvoirHkuI3osKLvvIzmnpzmmK/kuI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jgII8L3A+PHA+PGVtPjYyLjwvZW0+5YaN6buR55qE6buR5aSc5Lmf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YaN6ZW/55qE5Z2O5Z235Lmf5Lya5Ye6546w5bmz6Lev77yM5oCA5oq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rC45LiN5pS+5byD55qE5biM5pyb5LmL5b+D77yM5piO5aSp5bCx5Lya5pyJ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77yM5Z2a5oyB5ZCn5pyL5Y+L77yM6IOc5Yip5bCx5Zyo5L2g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v77yBPC9wPjxwPjxlbT42My48L2VtPuayoeacieezn+ezle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ezleeahOW/g+aDheOAgjwvcD48cD48ZW0+NjQuPC9lbT7lpoLmnpzkvaDmior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rluJ3vvIzlroPkvr/kvJrlg4/prZTprLzkuIDmoLfmipjno6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iK5bm25rKh5pyJ55So5p2l5r+A5Yqx5bel5L2c5bC95Yqb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omA5pyJ55qE6LWP6LWQ6YO95Y+q5piv6KKr55So5p2l5ZiJ5aWW5bel5L2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6uueUn+S4reacieS6m+S6i+aYr+S4jeW+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6juS4jeW+l+S4jeWBmuS4reWLieW8uuWOu+WBmu+8jOaYr+avgeeBre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BmuS4reWBmueahOWlve+8jOaYr+WLh+aVo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rrnlJ/ovajov7nmgZDmgJXpg73mmK/kuovlhYjlkb3lrpr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pfliqrlipvvvIzlubbnm7jkv6Hlkb3ov5DmmK/mjozmj6HlnKjoh6rlt7H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kuI3mgJXmnInnkIbmg7PvvIzkuI3mgJXov5nkuKrnkIbmg7PmnInlpJrpq5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JrlpKfvvIzlj6ropoHlnZrmjIHvvIzkuI3ov4fliIbpq5jkvLDoh6rlt7H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4LjwvZW0+5Yuk5aWL6L+Z5oqK5Y+v6IO9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6ICF5oqK55Sc5L2c6Ium5Y+X44CCPC9wPjxwPjxlbT42O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W9k+WKquWKm+S9v+S5i+e+juWlvei1t+adpeOAguecn+aDheWSjOWBh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edgOaKiuWug+eci+aIkOmmmeann+mHjOmjmOmjnueahOWwj+awlOazo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kquiupOec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lnZWRodHFt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Z2VkaHRx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B787FDA31DFCA5A2A50DD8F44A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