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5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90B0C8A89F507A842EF08921A1A2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0B0C8A89F507A842EF08921A1A2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aciOefreS/oeiv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GVtPjEuPC9lbT7nlJ/lkb3ljp/mnaXmmK/kuIDlnLrml6Dms5Xlm57mlL7nmoT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lLXlvbHvvIzmiJHku6zlho3kuZ/lm57kuI3ljrvkuobvvIzlsLHlg4/lm5vmnIj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uI3liLDlm5vmnIjnmoTkupHjgILkuInmnIjlho3op4HvvIzlm5vmnIj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kuInmnIjlho3op4HvvIzlm5vmnIjliqDmsrnvvIHlv5jorrDkuIn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hInlv6vvvIzlvIDlkK/ltK3mlrDnmoTlm5vmnIjmlrDnr4fvvIHnnLzkuK3mnIn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nInniLHvvIzmr4/kuIDlpKnpg73mmK/mmKXmmpboirHlv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mr4/kuKrml6nmmajvvIzmiJHpg73lnKjnrYnvvIznrYnkvaDnnYHnnLz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miJHlnKjkvaDnnLzliY3vvJvmr4/kuKrml6nmmajvvIzmiJHpg73lnKj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kvqfogLPogYblkKzvvIzogYblkKzkuIDlo7DmuKnmn5TnmoTkuIn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jgILmiJHopoHorqnkvaDmr4/lpKnlkKzop4HvvIzkuIn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E8L3A+PHA+PGVtPjQuPC9lbT7mnInnmoTkuovvvIzlj6rog73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kurrvvIzlj6rog73ov4fljrvjgILlm5vmnIjkvaDlpb3vvIE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tYHpgJ3vvIzmgoTml6Dnl5Xov7nvvIzlsoHmnIjpmr7nlZnvvIzmgoT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tbDjgILkuInmnIjnu5PmnZ/kuobvvIzov47mnaXkuobmmKXlpKnmnIDnvo7lpb3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mbWRhc2g7Jm1kYXNoO+Wbm+aciO+8gTwvcD48cD48ZW0+Ni48L2VtPuaYpemjjuWQu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mj+awlOmAgei/h+adpe+8jOawlOa4qeWNh+i1t+adpe+8jOi6q+S9k+WKq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qemVv+i1t+adpe+8jOW/g+aDheWlvei1t+adpeiBlOezu+Wkmui1t+adpe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Oi1t+adpe+8jOeUn+a0u+mXuei1t+adpe+8jOaWsOeahOS4gOWkqeW5uOemj+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aEieW/q++8jOWlvei/kOWIsOadpe+8jOWkqeWkq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bm+aciOS9oOWlve+8jOaEv+S9oOS4gOWIh+Wui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m+aciO+8jOWRiuWIq+aYpeWvkuaWmeWzre+8jOi/juadpem4n+ivreiKs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acieedgOaAjuagt+eahOi/h+W+gO+8jOaIkeS7rOS+neaXp+WcqOS4jee0p+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KguWlj+mHjO+8jOi/juadpeS6hua4qeaaluWQkeS4iueahOe+juWlveaXtuWF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qeaIkeS7rOWtpuS8muWcqOW5s+a3oeeahOaXpeWtkO+8jOivt+adpea3oea3oeiKse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i/juaOpeaYpeaXpemYs+WFieeahOa4qeaaluOAguWcqOe5geW/m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S9me+8jOS/neaMgeS4gOmil+e0oOeugOOAgeWugemdmeS5i+W/g++8jOS4gOW/tea3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W/tea3seaEj++8jOWOu+ingeaDs+ingeeahOS6uu+8jOWBmuaDs+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lveW9k+S4i+avj+S4gOWkqeOAgjwvcD48cD48ZW0+OS48L2VtPuS4jeeuo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imemYu+aMoe+8jOaAu+i/mOacieS4gOmBk+WxnuS6juS9oOeahOaYjuWqmu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lve+8jOWbm+aciO+8gTwvcD48cD48ZW0+MTAuPC9lbT7kuInmnIjlho3op4H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lgbblsJTkvJrmnaXkuIDlnLror7TotbDlsLHotbDnmoTml4XmuLjjgIL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mmK/lvojov5zvvIzkvYbmmK/lhoXlv4PlvojoiJLnlYXjgILkuIDliIflj6r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KvmtLvlvpflpKrovpvoi6bvvIHkvaDlpb3vvIw05pyI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WGjeinge+8jOWbm+aciOS9oOWlve+8jOaEv+mjjumHjOmbqOmHjO+8jOaYpemj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S4gOi3r+acieS9oO+8gTwvcD48cD48ZW0+MTIuPC9lbT7lnKjml7blhYnljbDo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poHlgZrmnIDnnJ/nmoToh6rlt7HjgILkvaDlpb3vvIzlm5vmn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YKC6YCF5Zub5pyI77yM5pil5pqW6Iqx5byA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kqe+8jOaWsOeahOS4gOaciO+8jOmAgee7meS9oOS4gOS7veaWsO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S9oOS6i+S4mu+8jOiSuOiSuOaXpeS4iu+8jOi0oui/kOS6qOmAmu+8jOaEv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WBpeWBpeW6t+W6t++8jOW5s+WuieeZvuWyge+8jOebvOS9oOWutuW6re+8jO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+8jOW5uOemj+WQieelpe+8jOacm+aUtuWIsOi/meadoeelneemj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lve+8jOS6uuWlve+8jOWutuS6uuWlve+8jOi0ouWIsO+8jOemj+WIsO+8jOi0ouWv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UuPC9lbT7kvaDlpb3lm5vmnIjmhL/miYDmsYLnmobmiYD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oYzljJblnabpgJTvvIzliY3ot6/nmoblnabojaHvvIzkuIfkuovnmoblj6/mn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pe25YWJ5oC75piv5LiN6KiA5LiN6K+t77yM5pe25YWJ5oC75piv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oGv77yM6L2s55y877yM5LiJ5pyI5bey6ZSA5aOw5Yy/6L+577yM5Zub5pyI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6YeM44CC6L+H5Y6755qE5bey5oiQ6L+H5Y6777yM5peg6K665Lyk5oSf6L+Y5piv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iU6K6p5oiR5Lus5Zyo6L+Z5qix6Iqx54OC5ryr55qE5a2j6IqC6YeM77yM5ZK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+05YaN6KeB77yM5ZCR5Zub5pyI6K+05L2g5aW977yBPC9wPjxwPjxlbT4x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+8jOW4puedgOW4jOacm+WHuuWPke+8jOaJgOacieaEv+acm+e7iOS8m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MTguPC9lbT7lkYrliKvmsrnoj5zoirHnmoTkuInmnIjvvIz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PnmoTlm5vmnIjjgII8L3A+PHA+PGVtPjE5LjwvZW0+5pyJ5pe25YCZ77yM5oi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L2c6Ieq5bex77yM57un57ut55Sf5rS744CC6Zmk5LqG5Z2a5by677yM5Yir5pe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MC48L2VtPuS4jeeuoeWmguS9le+8jOaIkeS7rO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eci++8jOi/h+WOu+ayoeacieWBmuWlve+8jOmCo+WwseeOsOWcqOWBmuWlve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whuWKn+i1jue9queahOacuuS8mu+8jOWPjeaAneiHquW3seeahO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abtOmHjeimgeeahOaYr+iQveWunuWcqOihjOWKqOS4iu+8jOWmguaenOWPqu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vtOivtO+8jOebuOS/oeS9oOeahOWbm+aciOS5n+S4gOWumuS8muiiq+a1qu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rabkvJrnprvliKvkuInmnIjvvIzku47lpLTnmoTlm5vmnIj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r5XnnYDvvIzorqnmr4/kuIDlpKnmnYLkubHljbTpq5jlhbT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pyL5Y+L77yM5aSP5pel54KO54KO77ya6YCB5L2g5LiA5pSv55Sc5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J5YeJ54i954i95pyA6IiS5b+D77yb6YCB5L2g5LiA5ru05aSP6Zuo77yM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KB5YWl5b+D77yb6YCB5L2g5LiA54mH5aSP5pmv77yM5piO5piO55m955m96KGo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b5pyI5oKE5oKE55qE5p2l5LqG77yM5Zyo5pqR54Ot5Yiw5p2l5LmL5YmN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LiA5Liq5riF5YeJ576O5aW955qE5aSP5a2j77yM5oS/5YeJ54i95rKB5Y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+77yM5oS/5L2g5bm456aP55Sf5rS75L6d5pen576O5Li9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zPmnIjor7Tlho3op4HvvIzov47mnaXlsZ7kuo7mmKXlpKnnmoQ05pyI77yMN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S8muWlvei1t+adpeOAgjwvcD48cD48ZW0+MjQuPC9lbT7lm57pppb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mnIjvvIzmiJHku6zlj6/og73mnInlpb3lpJrnmoTkuovmg4XmsqHmnInlgZr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v4PmhL/msqHmnInovr7miJDvvIzlpb3lpJrmhL/mnJvmsqHmnInlrp7njrD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ntKfvvIzlj6ropoHmiJHku6zkuI3ngbDlv4PvvIzkuI3kuKfmsJT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lvpflj4rvvIzkuInmnIjlvpfkuI3liLDnmoTvvIzlm5vmnIjpg73kvJrmnInmiYD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nnJ/mraPlsZ7kuo7kvaDnmoTkuI3kvJrplJnov4f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Liq5pyI77yM5bCx5aW95YOP5paw55qE5byA5aeL77yM5aW95YOP5q+P5qy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A5Y+36YO95piv6L+Z5qC36K+055qE5oOz55qE44CCPC9wPjxwPjxlbT4y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6uumXtOWbm+aciOWkqe+8jOaIkeS7rOazqua7oe+8jOWPquimgeaIkeS7rOebuOS+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bm+aciOazqOWumue+juS4jeiDnOaUtu+8gTwvcD48cD48ZW0+Mjc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iLHvvIznlJ/mtLvlk6rph4zpg73lj6/niLHjgILlm5vmnIjvvIzkvaDlpb3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Zub5pyI56ys5LiA5aSp77yM5oOz5a+55L2g6K+0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6K+05LiN5a6M77yM5LiA5Y+l566A566A5Y2V5Y2V55qE6Zeu5YCZ77yM5Luj6KG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rex5Y6a55qE5oSf5oOF77yM5oS/5pS25Yiw6L+Z5Lu956Wd56aP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77yM5bm456aP5rC46L+c44CCPC9wPjxwPjxlbT4yOS48L2VtPuaEv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S4luS6i+ayp+ahke+8jOWHuui1sOWNiueUn++8jOW9kuadpeS7jeaYr+WwkeW5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+8jOWGjeinge+8geWbm+aciO+8jOS9oOWlve+8gTwvcD48cD48ZW0+MzAuPC9lbT7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IzmjKjov4fkuoblhqzlraPvvIzov47mnaXkuobmmKXlpKnvvIzkurrpl7TmnIDnvo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nvvIzmiYDmnInnmoTkuIDliIfvvIzpg73kvJrlnKjlm5vmnIjlpb3otbfmnaX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vKvlsbHpgY3ph47nmoTmnq/pu4TmgoTmgoTlj5jnu7/vvIzlg4/lr5LliLrpqqjnmoT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oTmgoTlj5jmuKnmn5TjgII8L3A+PHA+PGVtPjMxLjwvZW0+5LiJ5pyI5aaC5q2M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yo5b+D5aS077yM5Zub5pyI5aaC55S777yM5ZC45byV5oiR55uu5YWJ44CC5L2g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ZCX77yf5oyl5Yir5Y2z5bCG6L+H5Y6755qE5LiJ5pyI77yM5pWe5byA5oCA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bSt5paw55qE5Zub5pyI44CCPC9wPjxwPjxlbT4zMi48L2VtPuaWsOeahO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8gOerr++8jOaWsOeahOWbm+aciO+8jOaso+aso+WQkeiNo++8geaEv+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Wl+W/l++8jOmHjeeHg+aipuaDs++8m+aEv+aIkeS7rOWkp+WIgOmYlOaWp+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+8m+aEv+aIkeS7rOmdouW4pueskeWuue+8jOmHiuaAgOi/h+WOu++8m+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h+aVouWJjei/m++8jOaImOiDnOS4gOWIh++8gTwvcD48cD48ZW0+MzMuPC9lbT7oi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KrmnIjnmoTkvaDns4rph4zns4rmtoLvvIzpgqPkuYjov5nkuKrmnIjvvIzlsLHliKv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qbkuIvljrvvvIzlvIDlp4vmgJ3ogIPoh6rlt7Hku4rlubTnmoTorqHliJLlkKf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7Lnu4/kuI3ml6nkuobvvIzmnIDpu4Tph5HnmoTmmKXlpKnvvIzmiJHku6zkuI3og73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miJHnm7jkv6HvvIzlj6ropoHkvaDlnZrlrprlnLDmnJ3nnYDnm67moIfliY3ov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ov5nkuIDot6/ltI7lspbkuI3lubPvvIznu4jnqbbkvJrotbDliLDlubPlnab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orot6/otorotbDotorlrr3jgII8L3A+PHA+PGVtPjM0LjwvZW0+5pe25YWJ6I2P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u5Y675pyd5p2l44CC5rua54Or55qE5aSq6Ziz5qCW5LiK5qGA6aqc55qE6L+c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yd552A55m95pi85YC+5pac44CC5Zub5pyI5o2O5p2l5LiA5p6d6IyC55ub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l5Yir5q6L5a2Y55qE5paZ5bOt44CC5LiJ5pyI77yM5YaN6KeB44CC5Zub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NS48L2VtPuiKseWEv+WQkOiJs+OAgeafs+aeneWpgOWo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iKs+iPsua1uOafk+OAguWcqOeZvum4n+m4o+WUse+8jOWFhea7oeW4jOacm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e7v+afs+WQkOeDn++8jOmZjOS4iuiKseiJs+OAgue+juWlveeahOWbm+aciO+8j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hOWkhOeahuacie+8jOW4jOacm+awuOi/nOmDveWcqO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kurrpl7Tlm5vmnIjlpKnvvIzmiJHku6zmhJ/liqjvvIzlj6ropoHmiJHku6zli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Y3vvIzlm5vmnIjms6jlrprmsqHmnInpmLTpnL7vvIE8L3A+PHA+PGVtPjM3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S/6YGH6KeB5pu05aSa55qE576O5aW977yM5oul5oqx5pu05LmF55qE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4ieaciOWGjeinge+8geS4jeeuoeS9oOaYr+W/l+W+l+aE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OaYr+a7oeiFueW/g+mFuOOAguS4jeeuoeS9oOaYr+Wwj+acieaIkOWws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tmOaHiuaBvOOAguiuqeaJgOacieeahOW/g+S6i+maj+mjjumjmOi1sO+8jOiu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DpuaBvOeVmeWcqOaYqOWkqeOAgjwvcD48cD48ZW0+MzkuPC9lbT7kurropoHmi7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Z/opoHmlL7lvpfkuIvvvIzmi7/lvpfotbfmmK/nlJ/lrZjvvIzmlL7lvpfkuI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kuInmnIjlho3op4HvvIzlm5vmnIjkvaDlpb3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5YiH576O5aW96YO95aaC5pyf6ICM6Iez77yM5Zac5qyi55qE6YO95oul5pyJ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YO96YeK5oCA44CC5LiJ5pyI5YaN6KeB77yM5Zub5pyI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jTmnIjnmoTnrKzkuIDlpKnvvIzovbvovbvlnLDnu5nkvaDkuIDkuK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jqXkuIvmnaXmm7TliqDlubjnpo/mm7TliqDlv6vkuZD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5Sf55qE5pel5a2Q77yM5LuK5aSp5omN5piv5byA5aeL77yM5Yqg5rK5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0My48L2VtPuavj+Wkqee7meiHquW3seS4gOS4quW+rues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4jeW/q+S5kOS5n+S4jeimgeeaseecie+8jOWboOS4uuS9oOS4jeefpemBk++8jO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4iuS9oOeahOeskeWuueOAguW+rumjjuaLgumdouaYpeaEj+a1k++8jOahg+iKs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aYpemjjuOAguS4gOaKrOWktO+8jOS9oOWwhuS8muWPkeeOsO+8jOWbm+aci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KoOaYjuWqmu+8m+S8uOWHuuaJi++8jOWwseiDveaEn+WPl+WIsO+8jOWbm+aci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uabtOWKoOa4qeaflOOAgjwvcD48cD48ZW0+NDQuPC9lbT7lnKjlpKnmsJTmuJDmmp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kuK3ov47mnaXkuobmlrDnmoTnlJ/mnLrvvIzogIzku4rvvIzmiJHku6zljbPlsIb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rrpl7TmnIDnvo7nmoTlm5vmnIjlpKnjgILkuIDliIfnu4/ljobpg73lsIbmiJDkuL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m77nu4/miYDmnInnmoToh7Pmmpfml7bliLvvvIzpg73lsIbmj5DphpLnnY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r4/kuIDkuKrlvZPkuIvjgII8L3A+PHA+PGVtPjQ1LjwvZW0+5Zub5pyI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ZGK5Yir6L+H5Y6777yM6L+O5o6l5YWo5paw5byA5aeL44CC5oqK6L+Z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S/5L2g5paw55qE5LiA5pyI77yM5aW95aW954ix6Ieq5bex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6Ieq5bex44CCPC9wPjxwPjxlbT40Ni48L2VtPuS9oOWlve+8jOWbm+aciO+8g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njeaBkOaFjO+8jOWBnOeVmeS4juS4jeWPr+WkjeWItueah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rrvvIzmnIDlpb3nmoTlv4PmgIHmmK/lubPpnZnvvJvmnIDlpb3nmo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nroDljZXvvJvmnIDlpb3nmoTmhJ/op4nmmK/oh6rnlLHvvJvmnIDlpb3nmoT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6Xlv4PjgILkuInmnIjlho3op4HvvIzlm5vmnIjkvaDlpb3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aSn55qE5bm456aP77yM5piv5Y+R546w6Ieq5bex54ix55qE5Lq6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ix552A6Ieq5bex44CC5Zub5pyI5L2g5aW977yBPC9wPjxwPjxlbT40OS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uWMhu+8jOaOqOedgOaIkeS7rOS4jeaFjOS4jeW/meWcsOadpeWIsOS6huacg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bm+aciOOAgjwvcD48cD48ZW0+NTAuPC9lbT7kuInmnIjlt7Lnu4/ov4flj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nv6not7nogIzmnaXjgILlm5vmnIjvvIzmlLbmi77lpb3oh6rlt7HnmoT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kv6Hlv7XlkozluIzmnJvvvIzlkJHmnKrmnaXnmoTml6XlrZDlh7rlj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J5pyI77yM5YaN6KeB77yB5Zub5pyI77yM5L2g5aW977yB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LiN6LSf562J5b6F44CCPC9wPjxwPjxlbT41Mi48L2VtPuS6uumXtOacg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kqe+8jOimgeWtpuS8mu+8muWSjOeUn+a0u+WSjOino++8geWSjOi/h+WOu+W5s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DpuaBvOaUvumjnu+8geaWsOeahOS4gOaciO+8jOWwseimgeacieaWs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aciO+8jOiuqeaipuaDs+mHjeaWsOi1t+iIqu+8geS4ieaciO+8jOWlveWd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h+WOu++8jOWbm+aciO+8jOWGjemavumDveWIq+atouatpe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mnIjpg73mmK/mlrDnmoTotbfngrnjgILliqrlipvor7fku47ku4rml6X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g7PnnYDov5nkuKrmnIjlho3lvKXooaXjgILlsoHmnIjnmoTplb/msrP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DlgZrnmoTmr4/ku7bkuovmg4XvvIzpg73lpoLlkIzpmo/miYvmtJLkuIv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nKjml7blhYnnmoTmu4vmtqbkuIvvvIzpgqPkupvnp43lrZDmhaLmhaLnmoTnlJ/m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Hoir3jgIHmir3mnp3jgIHlvIDoirHvvIzmnIDnu4jnu5Plh7rlsZ7kuo7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jgII8L3A+PHA+PGVtPjU0LjwvZW0+5pyA576O5LiN6L+H5Lq66Ze05Zub5pyI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Sf5pil5YWJ77yM6I6r6LSf6Ieq5bex77yM5Zub5pyI5bmz5a6J77yM5Zub5pyI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Ev+S4ieaciOeahOahg+iKse+8jOWbm+aciOe7p+e7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YuPC9lbT7miZPlvIDmmK/npZ3npo/vvIzmlLbliLDmmK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nnIvmmK/lkInnpaXvvIzlk4Hor7vmmK/lpoLmhI/vvIzmlrDnmoTkuIDlpKn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mlrDnmoTnpZ3npo/vvIzluKbnnYDlpb3ov5DvvIznu5/nu5/pgIHljr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pmLPlhYnku6PooajmiJHvvIzpgIHljrvmuKnmmpbvvIzorqnmmKXpo47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kLnmlaPng6bmgbzvvIzorqnlvq7kv6Hku6PooajmiJHvvIznu5nkvaDnpZ3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uIbpo47pobrlubTlubTlpb3vvIzkuIfkuovlpoLmhI/mraXmraX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yq5p2l55qE5LiA5Liq5pyI5piv5byD5pen5o2i5paw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7Sn5byg5b+Z56KM55qE5LiA5Liq5pyI77yM6Z2i5ZCR5paw55Sf5rS7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1OC48L2VtPuS9oOaJgOacieeahOmjjuaDheWSjOeqg+eqg+e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DveWcqOaIkeecvOmHjOOAguS4ieaciOWGjeinge+8jOWbm+aci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iqDmsrnlm5vmnIjvvIzkuIDot6/pl67mmpbvvIzpnZnlgJnoirH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Zub5pyI5L2g5aW977yB5oS/5oiR5Lus5q+P5Liq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mA5oS/77yM5bC95Yqb6ICM5Li677yM5LiA5YiH5a6J5aW977yM5LiN6LSf5pil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Ieq5bex77yBPC9wPjxwPjxlbT42MS48L2VtPumYs+aYpeWbm+aciO+8jOS4h+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+8jOafs+e7v+iKsee6ou+8jOiOuuatjOeHleiInu+8jOWkp+WcsOS4gOeJh+eUn+a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g+eahOaZr+ixoeOAgjwvcD48cD48ZW0+NjIuPC9lbT7kvaDmm77nu4/mmK/miJHmnI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kvYbkvaDkvLzkuY7ku47mnaXpg73kuI3pnIDopoHmiJHjgILmiJHmg7PlsL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moLfvvIzmiJHmlL7lvIPkuobkvaDjgILlm5vmnIjkvaDlpb3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Yqq5Yqb5Lqb77yM5q+P5aSp6YO95pyJ5Lqb57Sv77yM5L2G5pel5a2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W96L+H44CC546w5Zyo5YG35oeS77yM5q+P5aSp6YO95b6I6IiS5py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ya6LaK5p2l6LaK6Zq+6L+H44CC5L2g5aW977yM5Zub5pyI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m+aciO+8jOW6lOivpeaYr+aYpeaaluiKseW8gOeahOWto+iKgu+8jO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rumjjue7humbqOWtleiCsueUn+WRveeahOWto+iKguOAguS9huS7iuW5tOWBj+S4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usOW/humHjOWPquacieWbm+aciOmCo+WQneWVrOeahOmbqOWSjOeLguaAkueah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l7blhYnlpoLmsLTvvIzpnZnpu5jkuI3oqIDvvIzlsI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5jmiJDlm57lv4bvvIznlZnlnKjouqvlkI7jgILku47mraTliLvotbfvvIzojqvotJ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qvotJ/kvaDvvIzmhL/kvaDkuIDliIflronlpb3vvIzlv5jorrDov4fljrvnmoT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fkvKTvvIzorqnmiJHku6zovbvoo4XkuIrpmLXvvIzph43mlrDlkK/oiKrvvIz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m5vmnIjkvaDlpb3vvIE8L3A+PHA+PGVtPjY2LjwvZW0+57uZ5LqI5oiR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Zub5pyI77yM5a+55oiR5aW954K577yM5LiJ5pyI5YaN6KeB44CC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44CCPC9wPjxwPjxlbT42Ny48L2VtPuS6uueUn+eahOi3r+a8q+mVv+iAjOWkmuW9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S4reaIkeWtpuS8muasoueske+8jOWcqOmYtOS6keS4reaIkeWtpuS8m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LgumjjuS4reaIkeaKk+e0p+W4jOacm++8jOaEv+Wbm+aciOWPr+S7peeFp+S6ru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aWueWQke+8jOW9k+aIkeS7rOermeWcqOe7iOeCueWbnuacm++8jOmCo+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nuS6juiHquW3seeahOS6uueUn+S5i+i3r++8jOS4ieaciOWGjeinge+8jO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guPC9lbT7nvo7kuL3nmoTml6nmmajvvIzmiorljovlipvph4r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lh4nnmoTnp4vpo47vvIzmiormrKLkuZDlkLnlk43vvIzmuKnmn5TnmoT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uKnppqjngrnkuq7vvIzovbvmnb7nmoTlv4Pmg4XvvIzmiorlubjnpo/pgIHkuIr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m5vmnIjkvaDlpb3vvIE8L3A+PHA+PGVtPjY5LjwvZW0+546w5Zy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uA5LmI5L2N572u5bm25LiN6YeN6KaB77yM6YeN6KaB55qE5piv5YmN6L+b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5bCP5LyZ5Ly05Lus77yM5Z2a5a6a6L+I5Ye655qE5q+P5LiA5q2l77yM6YO9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Yqg5o6l6L+R5qKm5oOz44CC5Zub5pyI5L2g5aW9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bm+aciOS6hu+8jOS7iuW5tOacieW+iOWkmuebruagh++8jOacieW+iO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+8jOacieW+iOWkmuaWsOeahOWwneivle+8jOW4jOacm+W/g+S4reS4gOebtOS8m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7veWdmuaMgeOAgjwvcD48cD48ZW0+NzEuPC9lbT7kurrpl7Tlm5vmnIjlpKnvvIz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hbjpm4XnmoTmtonmsLTogIzmnaXvvIzlqInlqInlqbflqbfjgIHmuIXmuIXmtYXmtY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7nogIzoh7PvvIzorqnkvaDlsL3lsZXnrJHpopzjgILoooXoooXnmoTpn7PkuZDovbv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oDmmJTnmoTlv4Pmg4XvvIzmvKvlj6nnqpfmo4LnmoTlvK/mnIjku43mmK/nrJHpnaX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nmb3kupHlpY/lk43lv4PngbXnmoToiJ7mm7LvvIzok53lpKnmjL3otbfnuq/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vvIzoirHpppnnm4jmu6Hpo5jpgLjnmoTkuJbnlYzvvIzpo57puJ/mrKLllLHnnY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mKXlpKnjgILmiJHnmoTlv4PmtbfmuqLmu6HoirHnmoTmuIXpppnvvIzpgqPmm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ibXmjILjgIHmmK/nnJ/or5rnmoTnpZ3npo/jgIHmmK/lv6vkuZDnmoTlhpn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Zub5pyI55qE5aSp5rCU5rip5pqW6IiS6YCC77yM5rKh5pyJ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4uC5r6c77yM5rKh5pyJ54OI5pel55qE54KZ54Ok77yM5oiR5Zac5qyi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ip5p+U44CC5L2g5Y+v5Lul6ZqP5L6/5Zyw56m/552A5pyN6aWw77yM5aSa5aSa5bCR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6IiS6YCC77yM55yf5aW944CCPC9wPjxwPjxlbT43My48L2VtPuW9k+aYpeWkq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Rh+abs+edgOWbm+aciOeahOmjjumTg++8jOahg+iKseW3sue7j+iiq+aXtuWFieWB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lueeahOe6ou+8jOmCo+S6m+iKs+iPsui/t+emu+eahOS4ieaciO+8jOWwseWcqO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pgOWonOWkmuWnv+S4re+8jOaIkOS6hue/oOe7v+eahOa1t+a0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405pyI77yM5rip5p+U5Zyw54ix6Ieq5bex44CCPC9wPjxwPjxlbT43N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peWtkOe7meS9oOW4puadpeW/q+S5kO+8jOmYtOaal+eahOaXpeWtkO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7j+mqjOOAguaJgOS7pe+8jOS4jeimgeWvueeUn+WRveS4reeahOS7u+S9leS4gO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Bl+aGvuOAguaXqeWuie+8geWbm+aciO+8jOivt+WvueaIkeWlveeC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mKXmmpboirHlvIDvvIzkuIfkuovnmobnvo7lpb3vvIzkuInmnIj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5vmnIjvvIzkvaDlpb3vvIzmlrDmnIjmlrDmsJTosaHvvIzkuIfkuov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ronlurfvvIzlubjnpo/muKnppqjvvIzlubPlronog5zmhI/vvIzkuovkuov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v6vkuZDvvIzmhL/miYDmnInmnIvlj4vvvIzlubjnpo/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ZGK5Yir5LiJ5pyI77yM5oul5oqx5pyA576O55qE6Ziz5YWJ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piO5aqa77yM55m+6Iqx55ub5byA44CCPC9wPjxwPjxlbT43OC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aCsuS8pOawuOi/nOmDveWPquaYr+aaguaXtueahO+8jOiAjOW5uOemj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aBkueahO+8jOWygeaciOS4jeabvuWBnOeVme+8jOaJgOS7peivt+aMpeS4gOaMpeih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RiuWIq+W5tuS4jeaYr+S8pOaEn++8jOS8pOaEn+eahOaYr+aXoOazlei1sOWH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kuPC9lbT7lnKjov5nmgKHkurrnmoTlm5vmnIjvvIznnIvkuID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oTlp7nntKvlq6PnuqLvvIznnIvmmKXpo47mi4Lov4fmnajmn7PvvIzmjqDov4fmsLT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kuIvnmoTkvaDvvIznrJHpnaXlpoLoirHvvIzov5nmmK/mnIDnvo7nmoT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pKnjgILmuKnmmpbnmoTmmKXml6XvvIzmhL/kvaDojqvotJ/lpb3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aw55qE5Zub5pyI77yM5oiR5Lus6KaB5aW95aW954ix5oO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u/6Lqr5L2T5YGl5bq35byA546p56yR77yM6K+l5LyR5oGv5bCx5LyR5oGv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bCx552h6KeJ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dzI0YTNxcnV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NGEzcXJ1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0B0C8A89F507A842EF08921A1A2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