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8D1B42D91296157C35396E2720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8D1B42D91296157C35396E2720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S355Sf566A5Y2V5rCU6LS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5vOeomuebuOi/n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juW5u+aDs+ebuOWFi+eahOaYr+ihjOWKqO+8jOW6lOivpei1nue+j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6lOaso+i1j+ihjOWKqO+8jOihjOWKqOaYr+S4gOWIh+aIkOWKn+S5i+av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mZheihjOWKqOiDnOi/h+S4gOeZvuS4que+juWlveeahO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Wkp+mDqOWIhuS6uumDveaYr+aZrumAmuS6u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KquWKm+ivgeaYjuiHquW3seOAgjwvcD48cD48ZW0+My48L2VtPuWwseeul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5n+imgeasouaso+m8k+iInuWcsOmdouWvue+8jOWboOS4uuaIkeS7rOefpemBk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AoOWwseavheWKm++8jOavheWKm+mAoOWwseaAp+agvO+8jOaAp+agvOmAoOWw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WIq+etieW/g+WHieaJjeemu+W8gO+8jOWIq+et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UvuW8g++8jOWIq+etieWIsOWkseWOu+aJjeaUvuaJi++8jOi/meS4quekvuS8m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S6uuW/g+S4jeS4gO+8jOimgeWtpuS8muaLkue7ne+8jOabtOimgeWtp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i1sOOAgjwvcD48cD48ZW0+NS48L2VtPuS6uueUn+eahOehruiLpuefr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cqOaXoOaDhe+8geefreWIsOaIkeS7rOW4uOW4uOW/mOiusOS6huePjeaDn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veaxgu+8jOW/mOiusOS6huaFouaFouWTgeWRs++8m+etieWIsOS6huWygeac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aJjeefpemBk+W/g+eXm++8jOaJjeefpemBk+WkseWOu++8jOaJje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Ni48L2VtPuaIkeaDs+S9oOS8muW/mOS6huaIkeeahOWl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ZjOeUn+eahOihl+inkuOAguS9oOeUqOagoeacjeeahOijmeaRhu+8jOWSjOaIk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umueahOWGjeingeOAgjwvcD48cD48ZW0+Ny48L2VtPuWFtuWunueUt+eUn+WS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tOacrOWPr+S7peaciee6r+ecn+eahOWPi+iwiu+8jOS9huWmguaenOS4gOW8gO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UqOaap+aYp+eahOaWueazleWvueW+heS7lu+8jOmCo+S9oOWwseayoemCo+S4quWR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iTneminOefpeW3seOAgjwvcD48cD48ZW0+OC48L2VtPuaIkeWWnOas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jOaIkeaAgOW/tei/h+WOu+eahOWSseS7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cqOW4jOacm+S5i+S4re+8jOaXp+eahOW4jOacm+WunueOsOS6hu+8jOaIl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S6hu+8jOaWsOeahOW4jOacm+eahOeDiOeEsOmaj+S5i+eHg+eDp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oHop4TlrprmlLblhaXnmoTlm7rlrprmr5TkvovkvZzkuLrlgqjo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vmiJDmnInorqHliJLnmoTlgqjok4TkuaDmg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5LiA5Liq5rKh5pyJ5Lu75L2V6ZqQ5oKj55qE5Lq655S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qC55pys5bCx5rKh5pyJ5Lq655Sf44CCPC9wPjxwPjxlbT4xMi48L2VtP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/meS4gOWIu++8jOaJjeiDveeci+WIsOS4i+S4gOWIu+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5nkurrnlJ/kuIDkuKrmoqbvvIznu5nmoqbkuIDmnaHot6/vvIznu5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lkJHvvJvot4zlgJLkuobopoHlrabkvJroh6rlt7HniKzotbfmnaXvvIz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rabkvJroh6rlt7HnlpfkvKTvvJvnlJ/lkb3lj6rmnInotbDlh7rmnaX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LmnInnrYnlvoXlh7rmnaXnmoTovonnhYzjgII8L3A+PHA+PGVtPjE0LjwvZW0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c6KiA6Jyc6K+t77yM5Y+q5pyJ5LiA5b+D5LiA5oSP77yM5LiN5Lya5Y+j5aS0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+q5pyJ5LiN56a75LiN5byD77yM5Zi05LiK5LiN5Lya6K+077yM5Y2055S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2l6K+B5piO552A5Zac5qyi5L2g77yM54+N5oOc5Zi05LiK5LiN5Lya6K+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+55oOF5pyA5rex5rKJ44CCPC9wPjxwPjxlbT4xNS48L2VtPuWmguae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SoumTgeiIrOWdmuehrO+8jOaIkeaYr+ivpeW+rueske+8jOi/mOaYr+WTreaz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SoumTgeWmguiusOW/huiIrOiFkOiagO+8jOmCo+i/memHjOaYr+W5u+Wf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Win+OAgjwvcD48cD48ZW0+MTYuPC9lbT7mr4/mrKHltKnmuoPnmoTnkIbnl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mmK/lsI/popjlpKflgZrvvIzlj6rmnInoh6rlt7Hlv4Pph4zmuIXmpZrvvIzov5n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liLDlupXljovlnq7kuoblpJrlsJHljYPmlqTph43nmo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Lya5oSf5oGp77yM6KeG5aaC5bex5Ye677yM5omN6IO955yL5oe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OF5LiW5pWF44CCPC9wPjxwPjxlbT4xOC48L2VtPuW+gOS6i+e6teS4je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tumXtOS8muaKiuW9k+W5tOeahOWkp+S6i+e8qeWwj++8jOWPmOaIkOWTrees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j+aPkuabsuOAgjwvcD48cD48ZW0+MTkuPC9lbT7ml7bpl7TkvJrmt6HljJ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rDlv4bvvIzljbTmsLjov5zml6Dms5Xorqnkurrmt6Hlv5jpgqPkupv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byA5aeL5a2m5Lmg5bCx5LiN5byA5b+D5LqG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LiN5a2m5Lmg5LqG77yM5LiA5LiN5a2m5Lmg5bCx5byA5b+D5LqG77y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iA5aSp6L+H5Y675LqG44CCPC9wPjxwPjxlbT4yMS48L2VtPueUn+WR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efre+8jOS9huaxgua0u+eahOeBv+eDgu+8jOWQg+WFieeUqOWFi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liKvmiorlpKrlpJrml6DlhbPnmoTkurror7f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mnInkupvkuovvvIzkuI3lv4Xor7Tnu5nmiYDmnInkurr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pyA5aSn55qE6LSi5a+M77yM5LiN5Zyo5LqO6Ieq5bex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6ICM5Zyo5LqO6IO95aSf5YWL5Yi26Ieq5bex55qE5qyy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pOeLrO+8jOaYr+e7meS9oOaAneiAg+iHquW3seeahOaXtumX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peWtkOmHjO+8jOS9oOimgeWBmueahOWPquacieS4gOS7tuS6i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S8mOengOOAgjwvcD48cD48ZW0+MjUuPC9lbT7kuI3nrqEyMDIw5bm0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iN56Gu5a6a55qE5LqL5oOF77yM5rKh5pyJ5q+U5aW95aW95rS7552A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G44CCPC9wPjxwPjxlbT4yNi48L2VtPuWwj+aXtuWAmeaIkeS7rOeUqOecvOa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nlOWxiO+8jOmVv+Wkp+WQjuaIkeS7rOeUqOecvOazquivoOmHiuW+rueske+8j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OqemlsOaCsuS8pOOAgjwvcD48cD48ZW0+MjcuPC9lbT7nnJ/mra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lJ/nmoTmhJ/liqjvvIzlsLHmmK/kuIDnlJ/nibXmjILjgILml6Dor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l6DorrrliIbliKvlpJrkuYXjgII8L3A+PHA+PGVtPjI4LjwvZW0+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Y+v5Lul5rip5p+U5Zyw6Lq65Zyo5rOl5Zyf6YeM77yM5Lmf5Y+v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yf6ICM5Ye644CC5LuO5Z2a56Gs55qE5rOl5Zyf6YeM6ZW/5Ye66Iqx5p2l77yM5q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2j77yM5omN5piv5LiA56eN576O5aW955qE5a2Y5Zyo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iHquW3se+8jOWWhOW+heiHquW3se+8jOiuqeiHquW3seeahOeUn+a0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OAguS4jeimgeivr+iupOS4uuaYr+imgeiuqeafkOS4quS6uuWQjuaC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iHquW3seeahOS6uueUn+abtOeyvuW9qe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vliqjotJ/otbfotKPku7vvvIzph4flj5booYzliqjvvIzov5nlsLHlj6vlgZ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6k55yfJnJkcXVvO+OAgjwvcD48cD48ZW0+MzEuPC9lbT7pga3lj5foi6bpmr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/lj5fnl5vmpZrml7blubbkuI3og73op4nlr5/liLDlhbbliafng4jnmoTnqIv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mmK/ov4flkI7lu7bnu7XnmoTmipjno6jmnIDog73kvb/lhbb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KaB55u45L+h77yM5oC75pyJ5LiA5aSp5L2g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Lya5pyJ5pu05aW955qE55Sf5rS777yM5LuO6YKj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YO95piv5Y+R6Ieq5YaF5b+D77yM5L2g55qE5rOq6YO95piv5Zac5p6B6ICM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tieedgO+8jOW+rueskeaYr+acgOWkp+eahO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S4gOS7vee+juW+t++8jOiKseW8gOWvjOi0t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lrZjoh6rlt7HnmoTkuKrmgKfvvIzkvYbkuI3opoHmiorlroPlnKjkurrliY3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YXmhI/kvrXniq/liKvkurrjgII8L3A+PHA+PGVtPjM1LjwvZW0+5pen5bKB6aWl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peg5L6d6Z2g77yM6LWw5Ye65Y2B5a2X6KGX5aS077yM6LWK5LiN5b6X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6K645aSa5YaF5aSW5Lqy5oia6KKW5omL5peB6KeC77yM5peg5Lq6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CPC9wPjxwPjxlbT4zNi48L2VtPueYpuWtkOWcqOWPq+Wao+edgOWHj+iCpeOAge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KseaAqOiHquW3seWPiOiAg+eguOS6huOAgeWcn+ixquWcqOeaseedgOecieWktOWT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n+a0u+WwseaYr+i/meiIrOiZmuS8qu+8gTwvcD48cD48ZW0+MzcuPC9lbT7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lj6rmnInohJrnn6XpgZPvvIzlkIjpgILnmoTkurrvvIzlj6rmnInlv4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jYPmnaHot6/vvIzlj6rkuIDmnaHpgILlkIjvvIzpgYfkuIfoiKzkurrvvIz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rPlpJ/jgII8L3A+PHA+PGVtPjM4LjwvZW0+6K+75oeC6K+76YCP5LiA6YOo5Lmm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F5bCd6L6E5q2i6K+75LiA55m+6YOo5Lmm44CCPC9wPjxwPjxlbT4zO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peS4uuacgOa1qua8q+eahOS6i++8jOaYr+S4gOS4quS6uui1sOW+iOi/nOeahOi3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PpuS4gOS4quS6uu+8jOeOsOWcqOaYjueZveacgOa1qua8q+eahOS6i+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euoei1sOWkmui/nOeahOi3r++8jOW/g+mHjOaDs+eahOW/teeahOmDveaY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AuPC9lbT7niLHkvaDnmoTkurrvvIzkuI3nrqHkvaD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vvIzkvaDpg73lupTor6XmhJ/osKLlr7nmlrnvvIzov5nmmK/lr7n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I8L3A+PHA+PGVtPjQxLjwvZW0+5aSa5bm05pyq5oeC5oKy5L2V5oSP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aKc5bC955m95LqR44CC55y85pyb56qX5YmN6Iqx5bCa5Zyo77yM5L2V5p2l5py15py1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77yfPC9wPjxwPjxlbT40Mi48L2VtPuWIsOS6huS4gOWumuW5tOe6qu+8jOS+v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yiem7mOWvoeiogO+8jOavj+S4gOWPpeivnemDveimgeacieeUqO+8jOacie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AkuS4jeW9ouS6juiJsu+8jOWkp+S6i+a3oeeEtu+8jOacieiHquW3seeahO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Inmi6nkuI7kvaDmraXkvJDkuIDoh7TnmoTkurr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vvIzpgqPlsLHkuIDkuKrkurrjgII8L3A+PHA+PGVtPjQ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oC75om+5b6X5Ye65pe26Ze05ZKM5py65Lya77yb5LiN5oS/5o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f5oC76IO95om+5b6X5Ye65YCf5Y+j44CCPC9wPjxwPjxlbT40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mguatpOaCsuWJp++8jOiAjOaYr+S9oOWwseaYr+S7peaCsuinhu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mgLvlm6DkuLrov4HlsLHliKvkurrlp5TlsYj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lh6DkuKrkurrlgLzlvpfkvaDmgLvlvK/oh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ev5LiK5pyJ5aSa6Ium5aSa6Zq+77yM5LiN6KaB6L27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pyJ5om/5Y+X5aSx6LSl55qE6IO95Yqb77yM5pu06KaB5pyJ5oyv5L2c6LW35p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qE5YuH5rCU44CCPC9wPjxwPjxlbT40OC48L2VtPuWBmuS6uuimgeiu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S9huS4jeimgeWkquiuoei+g+WIqeWus++8m+WBmuS6i+imgeiusuWIqeWu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kquWus+aAleaYr+mdnuOAguWvueS6uu+8jOimgeW+gOWlveWkhOaDs++8jO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eci++8m+WvueS6i++8jOimgeW+gOi/nOWkhOaDs++8jOW+gOWkp+Wkh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kuovmg4XkuI3mmK/liqrlipvlsLHog73mlLnlj5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pTljYHlnZfnmoTkurrmsJHluIHorr7orqHnmoTlho3lpb3nnIvvvIzkuZ/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nZfnmoTmi5vkurrllpzmrKLjgII8L3A+PHA+PGVtPjUwLjwvZW0+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S75b6X5YOP5Liq5bCP5a2p5a2Q77yM5L+d5oyB552A5LiA6aKX56ul5b+D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o6l6Kem5pu05aSa55qE576O5aW944CCPC9wPjxwPjxlbT41M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W3sue7j+WPkeeUn+eahOS6i+aDhe+8jOimgeS5iOWwseaUueWPmOWu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WuiemdmeeahOaOpeWPl+Wug+OAguS6uueUn+S6juWkqeWcsOS5i+mXtO+8jO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r+acgOmHjeimgeeahOivvumimOOAgjwvcD48cD48ZW0+NTIuPC9lbT7kvKTlj6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m5DvvIzmmK/kuLrkuobmtojmr5LvvIzov5jmmK/kuLrkuobnlrznmoTmm7Tnl5v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5LiK5pyA54+N6LS155qE5bCx5piv77yM5byA5b+D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1NC48L2VtPuept++8jOaYr+S7gOS5iO+8jOWws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NouadpeWIq+S6uueahOWYsueske+8jOesqO+8jOaYr+S7gOS5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UvuW8g+iHquW3se+8jOaNouadpeWIq+S6uueahOWGt+ecvOaXge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rnj63oi6bvvIzkuIrljYrntK/vvIzkuIrnj63nnJ/mmK/mtL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I8L3A+PHA+PGVtPjU2LjwvZW0+5oiR55qE5LiA55Sf77yM6KGM6LWw5Zyo5Lq655S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uZ5Zyo5pyA6auY5aSE77yM57Sg6KGj6aOY5ri65aaC5rWu5LqR77yM5aaC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C95Lq65LiW6Ze05Ya35pqW44CC5Y205q6K5LiN55+l77yM5Lit5pyJ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Lya6LeM6L+b6L+Z5Y2B5LiI6L2v57qi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WwseS8muacieWKqOWKm++8jOWPquimgeWdmuaMgeS4jeaHiO+8jOm7keaal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juaOpeeahOWwseaYr+aXoOmZkOWFieaYjuOAgjwvcD48cD48ZW0+NT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nlpJrlsJHnmoTmnaXkuI3lj4rvvIzmn5DkuKrkuI3lsI/lv4PnmoTpgZflvI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zkuoblvbzmraTnmoTot53nprvjgII8L3A+PHA+PGVtPjU5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iR5Lus5Y+v5Lul5oqK55eb6Ium6L2s5YyW5oiQ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9oOiuqeWIq+S6uuadpeWGs+WumuS9oOeahOS6uueUn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wuOi/nOS4jeS8muaEn+WIsOi4j+WunuOAgjwvcD48cD48ZW0+NjE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otbDpgqPkuYjov5zvvIzkuI3mmK/kuLrkuobnnIvpo47mma/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pKnlnLDnmoTlsL3lpLTkvJrkuIDkvJrkvaDoh6rlt7HjgILlm6DkuLrlj6rmn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pgaXov5znmoTlnLDmlrnvvIzkvaDmiY3og73miorllqflmqPnmoTkurrkuJbmip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jgII8L3A+PHA+PGVtPjYyLjwvZW0+6L+Z5Lqb5bm077yM5oiR5oWi5oWi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J5pe257uI6aG75pyJ77yM5LiN5by65rGC77yM5LiN6LCm6K6p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bGe5LqO5oiR55qE5Lic6KW/5oiR5Yqg5YCN54+N5oOc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6YCC5pe25pS+5omL44CCPC9wPjxwPjxlbT42My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m6u+mbgOS8mumjnuW+l+WkmumrmO+8jOWboOS4uuS4iumdouaYr+m5sOeah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JvuWHhuS9jee9ru+8jOaJjeS8muW5uOemj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j6PvvIzmsqHmnInkurrnn6XpgZPkvaDmg7PopoHku4DkuYjvvJvkuI3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7Pms5Xpg73lj6rlnKjohJHmtbfph4zmuLjms7PvvJvkuI3ov4jlh7r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b7kuI3liLDkvaDliY3ov5vnmoTmlrnlkJHjgII8L3A+PHA+PGVtPjY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Oq5pyJ6L+H5LiN5Y6755qE5Z2O77yM57uZ6Ieq5bex55WZ54K555eK5oSI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6LW354Gr5oCl54Gr54eO55qE5omT6LSl6Ieq5bex77yM5LiN5aaC5rSS6ISx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g5omA6LCT44CCPC9wPjxwPjxlbT42Ni48L2VtPuS9oOS7iuWkqeepv+eahOWl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pv+eCueiho+acjeWQp++8jOS9oOaJi+WGu+eahOWlvee6ou+8jOaKiuaJi+Wll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OAgjwvcD48cD48ZW0+NjcuPC9lbT7kuI3orrrlkb3ov5DlpoLkvZXvvIzkurr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ph47om67kurrvvIzkuZ/kuI3mmK/kuZ7orqjogIXjgILkurrnmoTlm5vlka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J/mraPogIzpq5jotLXnmoTotKLlr4wmbWRhc2g76Lqr5L2T5LiO5b+D54G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+iOWkmuaXtuWAme+8jOeci+W+l+WkqumAj+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AkuS4jeWmguW5vOeomueahOayoeW/g+ayoeiC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lloTlppLnmoTkurrov5jmmK/mi6XmnInnmoTlpK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eA5b+D5LmL6KaB77yM5peg5aaC5b+15L2b44CC5LiA5b+155u45bqU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b+15b+155u45bqU5b+15b+15L2b77yM5L2b5Y+35oqV5LqO5Lmx5b+D77yM5Lm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L2b44CCPC9wPjxwPjxlbT43MS48L2VtPuavj+S4gOWIu+WFqOaYr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Yr+aWsOeahOW8gOWni++8jOaIkeebuOS/oe+8jOmYs+WFi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iAgOWKquWKm+eahOS6uu+8gTwvcD48cD48ZW0+NzIuPC9lbT7lsL3nrqHkuZ/mm7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nmoTml7blgJnvvIzmiJHov5jmmK/ov4flvpfkvbflpb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YaN5Li66L+H5Y676ICM5oyj5omO77yM5oiR5LiN5oOz5YaN5Li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15oyC77yM5oiR5LiN5oOz5YaN5Y2R5b6u6Ieq5bex5LqG44CC5L2g6Iul5Li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LiN54ix44CCPC9wPjxwPjxlbT43NC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luS7peWJjeWmguS9leWvueS9oO+8jOS9oOaAu+S8muaJvuWIsOWOn+iwh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zUuPC9lbT7osKLosKLkvaDvvIzkuLrmiJHlroj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nlKjniLHmmpblv4PvvIzosKLosKLkvaDvvIzlsL3ogYzlsL3otK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nInkvaDnnJ/lpb3jgII8L3A+PHA+PGVtPjc2LjwvZW0+5ZCs5Yir5Lq6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GT55CG77yM6YO95LiN5aaC6Ieq5bex54as6L+H55qE6aKG5oKf77yb5L2g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+r5LmQ5piv5YWx5Lqr77yM6Ium6Zq+5piv6Ieq5om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S6rueahOiEuOWtlOaYr+e7meWIq+S6uueci+eahO+8jOiAjOacieaZuuaF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aJjeaYr+e7meiHquW3seWIqeeUqOeahOOAgjwvcD48cD48ZW0+Nz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bGRxdW875pyL5Y+LJnJkcXVvO++8muS/oeW/g+aYr+aUr+afse+8jOebruagh+aYr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ieaAneaYr+iIteaJi++8jOi/kOWKqOaYr+WBpeW6t++8jOefpeivhuaYr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aYr+Wkp+S5kOOAgjwvcD48cD48ZW0+NzkuPC9lbT7mnIDlpb3nmoTmlLnlj5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mK/miJHku6zot5/lhoXlnKjlipvph4/msp/pgJrvvIznhLblkI7lroPkvJr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gwLjwvZW0+5LiN5piv5Zyo5pyA5aW955qE5pe25YW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s77yM6ICM5piv5pyJ5L2g5Lus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MS48L2VtPuaYqOWkqeeahOeXm++8jOW3sue7j+aJv+WP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/heimgeWPjeWkjeWFkeeOsOWQl++8n+aYjuWkqeeahOeXm++8jOWwmuacq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W/heimgeaPkOWJjeWQl++8nzwvcD48cD48ZW0+ODIuPC9lbT7kurrnlJ/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kuobmiJHkuI3mhL/mvJTnpLrjgILmiJHopoHlrp7lnKjvvIzov5nmoLfmiJ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pfliLDoh6rlt7HnmoTlrZjlnKjjgILmiJHmiY3og73or4HmmI7kupvmiJHnga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mja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amRzcTN4N2IuaHRtbCI+aHR0cHM6Ly9kdWFuanV6aWt1LmNvbS9kdWFuanV6aS83cmpk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8D1B42D91296157C35396E2720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