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6D3CE12AA021FE892B911D17E0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6D3CE12AA021FE892B911D17E0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lneem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pn7PkuZDorqnkurroiJLlv4PvvIzotZ7nvo7orqnkurrnlJ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rqnkurrnl7Tlv4PvvIzlj4vmg4Xorqnkurror5rlv4PvvIzogIzkvaDorqnkur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hL/miJHnmoTnnJ/lv4PvvIzlho3liqDlhbPlv4PvvIzog73mjaLmnaX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uPC9lbT7lpJzoibLlpoLmraTnvo7lppnvvIznlJ/mtL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rng6bvvIzlv5jmjonkuIDliIfng6bmgbzvvIzlronlronlv4Plv4PlhaXnnK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aDluLjkvLTvvIznvo7moqblkozkvaDnm7jov57vvIzmiJHnmoTnpZ3mhL/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DovrnjgII8L3A+PHA+PGVtPjMuPC9lbT7ph4fkuIDmnZ/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kuI3ogIHnmoTmg4XmgIDvvJvmjqzkuIDms5PmuIXms4nvvIzmtJfljr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JvpgIHkuIDpppbnpZ3npo/vvIzmhL/kvaDlubTlubTmmKXoirH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ubPlronlpoLmhI/vvIzlpKnlpKnlpb3mrYznm7jkvLT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7vkvZXml7blgJnvvIzmiJHnmoTnpZ3npo/pg73mmK/kvaDnmoTnibnmlY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DoibLntKDmm7TkuI3pnIDpmLLohZDliYLvvIzkuI3kvJrov4fmnJ/vvIzmn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l7bml6DliLvlnLDlh7rnjrDlpb3ov5DvvIHlnKjkvaD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nnJ/or5rlnLDkuLrkvaDnpZ3npo/vvJrlubjnpo/jgIHlubPlron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orqnmmJ/mmJ/ljJbkuLrmiJHnmoTnnLzvvIzmlb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miqTkvaDvvJvorqnmuIXpo47ljJbkuLrmiJHnmoTnrJHvvIzmiprlubPkvaDpqb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orqnkuIDliIfnvo7lpb3nmoTkuovnianljJbkuLrmiJHnmoTnpZ3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nnYDkvaDjgII8L3A+PHA+PGVtPjYuPC9lbT7mmKXmnaXlpJrmmK/oibPpmL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plb/pmLPmsJTmmK/opoHngrnjgILmuIXmt6Hppa7po5/mnaXlgZrkvLTvvIzml6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hY3nlJjkuLrlhYjjgILlsYXlrqTmuIXmtIHlvojlhbPplK7vvIzpgJrmsJTmiZPmia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hbvogp3nlo/ogrrorrDlv4Ppl7TvvIzmgKHnpZ7pnZnlv4Pouqvlurf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sI/pm6jmmK/mu4vmtqbnmoTvvIzpmLPlhYnmmK/mmI7lq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mmK/po57oiJ7nmoTvvIzpsbzlhL/mmK/ngbXliqjnmoTvvIzpuJ/lhL/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vvIznn63kv6HmmK/lhY3otLnnmoTvvIzlj4vmg4XmmK/ml6Dku7fnmo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vvIE8L3A+PHA+PGVtPjguPC9lbT7nm7jor4bns7vkuo7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s7vkuo7or5rvvIzkuIDkuKrnnJ/mraPnmoTmnIvlj4vkuI3orrrouqvlnKj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7bml7bku5jlh7rlhbPlkozniLHvvIzmhL/lpb3lj4vlubPlronjgI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vIDmgIDkuIDnrJHnmoTlv6vkuZDvvIzlubjnpo/mu6Hotr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uKnmmpbotLTlv4PnmoTlhbPmgIDvvIznnJ/or5rml6DmmofnmoTmhJ/liqj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pgIHnu5nkvaDnmoTnpZ3npo/vvIzmnIvlj4vvvIznpZ3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6L276L275Zyw5oiR5p2l5LqG77yM5oKE5oKE5Zyw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+Y5LqG5bim6LWw5LiA5Liq5Lic6KW/77yM5bCx5piv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5qE5Li65oiR5L+d5a2Y6L+Z5Lu95bm456aP5ZOf77yM5LiN54S2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m+5L2g55qE6bq754Om77yM5Zi/5Zi/77yM5pep5LiK5aW9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Ypemjju+8jOW+kOW+kO+8jOWQueadpea4qeaalu+8m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tee7te+8jOa7i+a2puW/g+eUsO+8m+aYpeiKse+8jOeBv+eDgu+8jOe7veW8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YpeawtO+8jOe8k+e8k++8jOW/q+S5kOa2jOeOsOOAgue+juWlveaYpeWkqe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iht+W/g+elneS9oOW5uOemj+aXoOi+ue+8gTwvcD48cD48ZW0+MTIuPC9lbT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ohJrmraXvvIzmiJHku6zotbDlkJHmlrDnmoTkuIDlpKnjgILmiZjku5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miZjku5jov5nmmKXmhI/vvIzluKbljrvmiJHnnJ/or5rnmoTpl67lgJn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J3lv7XkuI7nibXmjILmsYfmiJDkuIDlj6XvvJrnpZ3kvaDlpKnlpKn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zLjwvZW0+5bm456aP5piv5rKh5pyJ5aOw6Z+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6u56yR77yM5piv5LiA5Lid5oOm5b+177yM5piv5LiA5aOw6Zeu5YC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15oyC77yM5piv56qc5YWl5L2g5b+D5oi/55qE5Yeg5Y+l55+l5b+D6K+d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ato+WHhuWkh+WFs+acuu+8jOWNt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6sueIseeahOS9oO+8jOWlveS5heayoeacieiBlOezu+OAguS4jeimg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/mOiusO+8jOWFtuWunuS4gOebtOaDpuiusOWcqOW/g+mHjOOAgu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gTwvcD48cD48ZW0+MTUuPC9lbT7lm5vmnIjvvIzotbDnmoT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lZnvvJrnlr7nl4XotbDjgIHlgaXlurfnlZnvvIzlv6fmhIHotbDjgIHlv6vkuZD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bmsJTotbDjgIHotKLmsJTnlZnvvIznnLzms6rotbDjgIHlvq7nrJHnlZnvvIz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InnpaXnlZnvvIE8L3A+PHA+PGVtPjE2LjwvZW0+5pil5aSp5piv5rip5pqW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S75Yqb5piv6YCg5Z6L77yM576O5Li95piv6IOM5pmv77yM5b+r5LmQ5piv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b+D5oCd77yM6Zeu5YCZ6aaW5pKt77yM56Wd56aP6YeN5pK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Y+v5Lul5a2Y5Zyo5omL5py66YeM5Y+N5aSN5pKt77yM56Wd5L2g5pil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y48L2VtPuaXqeS4iuWlve+8jOS4gOadn+mYs+WFie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mDveW8gOW/g++8jOi0ouelnuWutuS4reWOu++8jO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7iuWkqeS4reWkp+Wllu+8jOaYjuWkqeWOu+S4iuS7u+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aYr+ecn+W/g+OAgjwvcD48cD48ZW0+MTguPC9lbT7mib7mnIvlj4vlsLHlvpf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vvIznqbrpl7Tlj5jkuobvvIzkvYbmg7Plv7XkuI3lj5jvvIznm7jot5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ogZTns7vkuI3mlq3vvIzkuI3luLjop4HkuobvvIzkvYbpl67lgJn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kuIDliIfpg73lpb3vvIE8L3A+PHA+PGVtPjE5LjwvZW0+5pil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aOO5pil77yM56aP5a+/5Y+M5YWo5Y+M5a+/56aP77yb5riF6aOO6L276Zuo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u25bm055uK5a+/55uK5bm05bu277yb6LSi5rCU5pe65pe65pe65rCU6LS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f5oiQ5Yqf5bCx5ZCN44CC56Wd56aP5pyL5Y+L5LqL5Lia6JK46JK45pel5Li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5YGl5bq36ZW/5a+/77yBPC9wPjxwPjxlbT4yMC48L2VtPuaYpeaEj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puaDs+iAgOi+ie+8jOeCuee8gOedgOW5uOemj+eahOWbvuahiO+8m+aYpeWFi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jeaDnOaXtumXtO+8jOiDnOWIqeeahOeskeWuueWmguatpOeBv+eDgu+8m+WHoO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HoOiuuOWLh+aVou+8jOS4gOWjsOelneemj+mBk+S4jeWwveaYpeWkq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ipuaDs+WKquWKm+WunueOsO+8gTwvcD48cD48ZW0+MjEuPC9lbT7lho3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ho3lpJrnmoTnpLznianvvIzlho3lpJrnmoTmi6XmirHvvIzkuZ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lr7nkvaDmnIDnnJ/nmoTnpZ3npo/vvJrmnIvlj4vvvIz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+PGVtPjIyLjwvZW0+5bKB5pyI5Lit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u05piv6Zeq5YWJ55qE6K6w5b+G77yb5peg6K665piv6L+c5Zy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R5Zyo5ZKr5bC677yM5Zyo6L+Z6YeM55qE56Wd56aP5rC46L+c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My48L2VtPuWbm+aciO+8jOaEv+S9oOeIseaDheeUn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WllOWktO+8jOm4v+i/kOato+W9k+WktO+8jOmhuumhuuWIqeWIqeWlveW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lvei/kOaXoOWwveWktO+8jOW8gOW/g+W5uOemj+a7oeW/g+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m7jkvKDlubjnpo/mmK/kuKrnvo7kuL3nmoTnjrvnkoPnkIPvvIzo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laPokL3kuJbpl7Tmr4/kuKrop5LokL3vvIzmnInkurrmi77lvpflpJrkupv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pflsJHkupvvvIzljbTmsqHmnInosIHog73mi6XmnInlhajpg6jvvIzmiJHmhL/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ubjnpo/vvIE8L3A+PHA+PGVtPjI1LjwvZW0+5pil5aSp5p2l5pe277yM5oqW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6d5bmy77yM55Sf5rS75L6/5Lya5bGV5byA576O55qE56yR6aKc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LiN5LuF5LuF5Y+v5Lul5pS55Y+Y6Ieq5bex77yM5ZCM5pe2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uW5Lq644CC5oS/5L2g5aW95b+D5oOF44CCPC9wPjxwPjxlbT4y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oei+g+mDveS4jeWkjeWtmOWcqO+8jOaJgOacieeahOS8pOWus+mDvee7k+ad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JgOacieeahOW/q+S5kOmDveeVmee7meeOsOWcqO+8jO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WcqOacquadpe+8jOelneS9oOWkqeWkqeW8gOW/g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mnJfnmoTnrJHlrrnluLjlnKjvvIzmgqDnhLbnmoTlv4Pmg4XluLjlnKjvvIz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uLjlnKjvvIznnJ/or5rnmoTng63mg4XluLjlnKjvvIzmnIDmuKnppqj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LjlnKjvvIzmnIDmg7PkvaDnmoTmiJHluLjlnKjjgILnpZ3kvaDlv6vkuZD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ub5pyI77yM5pil6Zuo5aSa77yM5pil5YWJ5aW977yM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pil6Iqx5byA77yM5Y+R55+t5L+h77yM56Wd5pyL5Y+L77yM5b+D5oOF54i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6Lqr5L2T5by677yM5a625bm456aP77yM5Lq66YCN6YG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WPi+aDhee7j+W+l+i1t+W5s+a3oe+8jOe7j+S4jei1t+mjjumb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IkeS7rOi/meenjeWTpeS7rO+8jOS4jeeuoeWkmuWkp+eahOmjjumbqO+8jOmDve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a3i+S4jeaWreOAguaEv+WPi+aDheabtOeJouWbuu+8jOelneS9oOeUn+a0u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AuPC9lbT7mr4/kuIDnvJXmmKXpo47vvIzpg73lpLnluKb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Jvmr4/kuIDmnLXpspzoirHvvIzpg73ljIXlkKvnnYD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7lgJnvvJvmr4/kuIDmnaHlvq7kv6HvvIzpg73olbTol4/nnYDmiJHml6DlsL3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mmKXlpKnliLDkuobvvIznpZ3kvaDmmKXpo47lvpfmhI/vvIzlpb3ov5DliLD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L5Y+L5LiN5b+F5b6I5aSa77yM55+l5b+D5bCx5aW9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N5b+F5b6I5aSa77yM5Yqo5oOF5bCx5aW977yb5LiN5oOz6K+055qE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5+l6YGT77ya6K6k6K+G5L2g55yf5aW977yB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6r+actO+8jOWNg+eZvuW5tOS4jeWPmO+8m+W/g+S4reeahOiHs+ivm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MgueJte+8m+S4gOWjsOmXruWAme+8jOW5s+W5s+a3oea3oe+8jOWNtOWQq+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m+S4gOenjeelneemj++8jOaDheecn+aEj+WIh++8jOaEv+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nJ/mraPnmoTlpb3mnIvlj4vvvIzlubbkuI3mmK/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gYrkuI3lroznmoTor53popjvvIzogIzmmK/lnKjkuIDotbfvvIzlsLHnrpf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kuI3kvJrmhJ/liLDlsLTlsKzvvIHmiJHmg7PkvaDkuobvvIzmnIvlj4v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lk6bvvIE8L3A+PHA+PGVtPjM0LjwvZW0+6Lev5Zyo6ISa5LiL77y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Lev5Zyo5b+D5Lit77yM5piv6L+95rGC44CC5pyJ6L+95rGC77yM5bCx5Lya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b5pyJ5biM5pyb77yM5bCx5Lya5pyJ5aSx5pyb44CC5paw55qE5LiA5Liq5py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BPC9wPjxwPjxlbT4zNS48L2VtPuaYpeWFieeFp++8jOW5uOemj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OAguaYpeiKseS/j++8jOW/g+aDheS4jeWvguWvpeOAguaYpemjjui3ke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OAguaYpembqOmjmO+8jOWQieelpeWwhuS9oOe9qeOAguaYpeWkqeWI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LpeaKseOAguWFs+aAgOWIsO+8jOW/meaKiuelneemj+aNjuOAgu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I3orrrot53nprvov5zov5HvvIznibXmjILmgLv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uI3orrrnprvliKvplb/nn63vvIzlj4vosIrlv4XlsIbmsLjmgZLvvJv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7jkvLTvvIznpZ3npo/mgLvlnKjouqvovrnjgILmhL/kvaDkuIfkuovlpoLmhI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IE8L3A+PHA+PGVtPjM3LjwvZW0+5bmz5pel5bel5L2c5oC75piv5b+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Z5Yiw5pma44CC5bel5L2c5LqL5Lia6Jm96YeN6KaB77yM6Lqr5L2T5pu0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Sf5rS75Y6L5Yqb5aSn77yM54Om5oG86L+9552A6LeR44CC6LiP6Z2S5LyR6Ze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W977yM5b+r5LmQ6Lqr5L2T5qOS44CC56Wd5L2g6LiP6Z2S5b+D5qyi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7v+iJsu+8jOS7o+ihqOeUn+WRve+8jOS7o+ihqOW4jOacm++8m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agueakjeaIkeS7rOeahOeUn+WRveWSjOW4jOacm++8jOeDreeIs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W4jOacm++8jOW/q+adpeakjeagkeWQp++8gTwvcD48cD48ZW0+Mzk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/nnYDmnaXvvIzml6XlrZDpurvmupzmupzvvIzlv6vkuZDlvIDnrJHlj6P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jgILlm5vmnIjliLDvvIznpZ3npo/pgIHmnIvlj4vvvIzlubjnpo/ol4/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kuI3nlKjmhIHjgII8L3A+PHA+PGVtPjQwLjwvZW0+5q+P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a655q+P5aSp6YO95piv55yf55qE77yb6Zeu5YCZ5q+P5aSp6YO95piv57qv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P5Y+l6YO95piv5rex55qE77yb5oS/5L2g5byA5b+D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m+aciO+8jOWQieelpeaXpe+8jOmAgeWQieelpe+8jOm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a7mua7mua1geWQkeS9oO+8jOeIseaDheeUnOicnOeymOedgOS9o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e+juedgOS9oO+8jOW5uOemj+W/q+S5kOWxnuS6j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lxODBpbXZl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pcTgwaW12Z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6D3CE12AA021FE892B911D17E0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