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45C458AE2E76E961E8D21CAC2F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45C458AE2E76E961E8D21CAC2F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y45rCU55S355Sf6Zy45rC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WOu+aLpeaK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xseays+mYu+aLpu+8jOmjjumbqOS6pOWKoO+8jOi3r+mBpemprOi/nO+8jOaIk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qOi2iumHjemHjeiJsOmZqeWOu+aJvuWIsOS9oO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+l+ihqOeZve+8jOWkp+S4jeS6hui/nuaci+WPi+mDveWBmuS4jeaIkO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ieS4quWxgeeUqO+8jOaIkeWPiOS4jee8uuaci+WPi+aIkee8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seeul+S4juWFqOS4lueVjOS4uuaVjO+8jOS5n+e7neS4j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aKseaAqOaYr+S4gOS7tuacgOayoeaEj+S5i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mguaenOWunuWcqOmavuS7peW/jeWPl+WRqOWbtOeahOeOr+Wig++8jOmCo+Wwseaa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e7g+WlveacrOmihu+8jOeEtuWQjui3s+WHuumCo+S4quWc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qgeWmguWFtuadpeeahOWFs+W/g+S8muiuqeaIkeaOquaJi+S4jeWPi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kquS8muivtOivneeahOS6uuaIkeS7jeeEtuaDs+S/neaMgei3neemu++8jOiDv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7juadpemDveS4jeaYr+iKseiogOW3p+ivre+8jOiAjOaYr+aBsOWIsOWlv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S7peWPiuecn+aMmueahOWGheW/g+OAgjwvcD48cD48ZW0+Ni48L2VtPuaIke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eahOmXr+WFpeS9oOeahOS4lueVjOOAgeWNtOm7r+eEtuemu+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r+S4jeaYr+aIkeWkquWFieiKkuWbm+WwhOS6hu+8jOaJjeaZg+W+l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Fq+mBk+OAgjwvcD48cD48ZW0+OC48L2VtPuWQrOaIkeeahOWwseaYr++8jOmXr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suWYm++8n+aIkeWcqOS9oOi6q+i+ue+8jOS9oOS4jeS8mui1sOmUm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avj+S4quS6uuaJi+mHjOmDveacieS4gOaKiuiHquWtpu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SpeWMme+8jOi/meWwseaYr++8mueQhuaDs+WLpOWli+avheWKm+iZmuW/g+WS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zleOAgjwvcD48cD48ZW0+MTAuPC9lbT7plb/lvpflpb3nnIvnmoTkvZzlvIr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nm5HogIPogIHluIjlv43kuI3kvY/lsLHnnIvlh6DnnLzvvIzpmr7mgKr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/luLjooqvlj5HnjrDjgII8L3A+PHA+PGVtPjExLjwvZW0+5LiN6KaB6L275piT5oyl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L5Ly85piT5b6X55qE5oOF77yM5LiN6KaB6L275piT5Lyk5a6z5LiA6aKX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b+D77yM5Lq655Sf5rKh5pyJ6YeN5p2l77yM55Sf5ZG95peg5rOV5YCS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GM5LiU54+N5oOc44CCPC9wPjxwPjxlbT4xMi48L2VtPuS6uueUn++8jOaci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gOimgeeahOS4jeS7heS7heaYr+aJp+edgO+8jOabtOaYr+WbnuecuOS4g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iEseOAgjwvcD48cD48ZW0+MTMuPC9lbT7nlJ/lkb3kuK3vvIzmnInkupvkurr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rvvvIzmnInkupvkurrljrvogIzlpI3ov5TvvIzmnInkupvkurrov5HlnKjlkqvls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v5zlnKjlpKnmtq/vvIzmnInkupvkurrmk6bouqvogIzov4f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IzooYzjgII8L3A+PHA+PGVtPjE0LjwvZW0+5oiR5LiN5Zac5qyi6K+0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CI6ZKx77yM5rKh6ZKx5bCx5rua6L+c6L+c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/g+i2iuW8uuWkp++8jOWkluihqOi2iuW5s+WSjOOAguaIkOeGn+eahOS6uu+8jO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4luS6i+ayiea1ru+8jOWygeaciOi5iei3juOAgjwvcD48cD48ZW0+MTYuPC9lbT7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ot6/orrDlvpfmi5DlvK/vvIzniLHplJnkuobkurrorrDlvpf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35Lq65Lyq6KOF5Z2a5by677yM5piv5oCV5pq06Zyy6L2v5byx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v6KOF5bm456aP77yM5Y+q5Li65o6p6aWw5b+n5Ly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mDveivtO+8muaXqeefpeWmguatpO+8jOS9leW/heW9k+WIneOAgumCo+S5i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9oOS7rOaYjuefpemBk+S8muatu++8jOS4uuS7gOS5iOi/mO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nInkvaDnmoTpo47moLzvvIzmiJHmnInmiJHnmoTljp/liJn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po47moLzmiZPnoLTmiJHnmoTljp/liJn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A5oCl77yM5pyA5aW955qE5oC75Lya5Zyo5pyA5LiN57uP5oSP55qE5pe25YCZ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oiR5Lus6KaB5YGa55qE5bCx5piv77ya5oCA5o+j5biM5pyb5Y675Yqq5Yqb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76O5aW955qE5Ye6546w44CCPC9wPjxwPjxlbT4yMS48L2VtPuaJgOiwk+eah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i/h+WwseaYr+Wbm+adr+eDiOmFku+8jOS4ieaguemmmeeDn++8jOa7t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S4gOS4qumavueGrOeahOWknOaZmuOAgjwvcD48cD48ZW0+MjIuPC9lbT7kuZ/or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lpKnpg73pgqPkuYjnvo7lpb3vvIzkvYbmr4/kuIDlpKnpg73kvJrmnIn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Jzopb/lrZjlnKjjgILkurrkurrpg73mh4LlpKfpgZPnkIbvvIzljbT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sI/mg4Xnu6rjgII8L3A+PHA+PGVtPjIzLjwvZW0+5aGR6YCg6Ieq5bex6L+H56i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2G6K+355u45L+h5L2g5bCG5pS26I635LiA5Liq5pu0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usOS9j+S4gOWPpeivne+8muS4jeimgei3n+ecvOeV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S6iei+qeOAgjwvcD48cD48ZW0+MjUuPC9lbT7kvaDotbDkvaDnmoTpmLPlhY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bDmiJHnmoTni6zmnKjmoaXvvIzlkITkuI3nm7jmrK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LiA5Y+v5Lul5Z2a5by655qE5Lic6KW/77yM5bCx5piv5rS7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meS4lueVjOS7juadpeayoeacieS7gOS5iOaVkeS4luS4u+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bsOmavuWwseW8seS6huOAgua0u+edgO+8jOWwseivpemAouWxseW8gOi3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aetuahpeOAgueUn+a0u++8jOe7meS9oOWOi+WKm++8jOS9oOW6lOi/mOWug+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sqHmnInnu5PlsYDnmoTmlYXkuovlpKrlpJr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m7jpgYfkuI7nprvliKvjgILlsoHmnIjkvJrorrDlvpfvvIzkvaDmuKnmn5Tota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5LjwvZW0+5Lq655Sf5piv5LiA5Zy65peF6KGM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W95qyj6LWP5q+P5LiA5q6155qE6aOO5pmv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ebtOaOpeWllOS4u+mimO+8jOS4jeimgeaLv+S9oOeahOaXoOefpe+8jOaMkeaIm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QjeWNleOAgjwvcD48cD48ZW0+MzEuPC9lbT7miJHkuI3mg7PmrKDkvaD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iJHnmoTlhrfmsLTmiJHpg73mlLbpm4bkuobvvIznha7msrjlkI7miJHkvJrms7zlm5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MyLjwvZW0+5oqK5pyf5pyb6ZmN5L2O77yM5oqK5L6d6LW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2g5Lya6L+H55qE5b6I5aW944CCPC9wPjxwPjxlbT4zMy48L2VtPuS9oOi1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6hu+8jOaIkei/mOacieaIkeeahOeyvuW9qeOAgjwvcD48cD48ZW0+MzQuPC9lbT7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v5nnp43kuJzopb/vvIzkvaDlvpfmnInlrp7lipvmiZ7ljavvvIzlkKbliJn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opoHpnaLlrZDmtLvlj5fnvarjgII8L3A+PHA+PGVtPjM1LjwvZW0+5aW95aW95oy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W95aW95oyR5LyZ5Ly077yM5aW95aW95oyR5a+56LGh77yM5Lq65Lmf5pyJ5Lyq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6ZSZ55qE5Lq65piv6LWw5pWj77yM6ICM5a+555qE5Lq65piv55u4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AquaIkeWkquaEn+aAp++8jOaKiumXruWAmeW9k+S8oO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ihjOW9k+mZquS8tO+8jOaKiuWuouWll+W9k+e6puWumu+8jOS4gOWIh+Wkqu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kquaui+mFt+OAgjwvcD48cD48ZW0+MzcuPC9lbT7kuIDkuKrkurr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njrDlnKjvvIzkuIDkuKrkurrnmoTmtarmvKvmmK/ml6Dlj6/mm7/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oiR5LiN56iA572V5LuA5LmI5rWq5a2Q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uO5LiA5byA5aeL5bCx6KaB5LuO5LiA6ICM57u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mBh+ingeS9oO+8jOeEtuWQjue7j+WOhuaJgOaciea1qua8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iLHnmoTotbflsLHovpPnmoTotbfvvIzkvZXlhrXmiJHov5jlvo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QxLjwvZW0+5L2g5pS55Y+Y5LiN5LqG5LiW55WM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rS75Zyo5LiW55WM55qE5L2g44CCPC9wPjxwPjxlbT40Mi48L2VtPu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Bk+S6hu+8jOW+iOWkmuS4nOilv+WPr+mBh+iAjOS4jeWPr+axgu+8jO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S9leW/heaLvOS6huWRveWOu+WcqOS5juOAguS9oOWcqOaEj+S7gOS5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S8muaKmOejqOS9oOOAgiZxdW90O+acn+W+hSZxdW90O+aYr+aJgOacie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6kOOAgjwvcD48cD48ZW0+NDMuPC9lbT7lj6vphpLmiJHnmoTkuI3mmK/pl7n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mK/moqbmg7PjgILlho3lsI/nmoTliqrlipvvvIzkuZjku6UzNjXpg73lvo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gII8L3A+PHA+PGVtPjQ0LjwvZW0+5L2g56yR55qE5rKh5b+D5rKh6IK677yM5rKh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Ot6LW35p2l5Y+q6IO95peg5aOw6JC95rOq44CC6KaB6K6p5Lq66KeJ5b6X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77yM5Y+q6IO96IOM5ZCO5p6B5YW25Yqq5Yqb44CC5Lq677yM6KaB5LmI5bq4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a2k54us44CCPC9wPjxwPjxlbT40NS48L2VtPuWlveWlveWQg+mlre+8jOaMie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m+S4jeimgeaKseaAqO+8jOW/g+aAgOWWhOW/te+8m+WdmuaMge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+8m+eUqOW/g+aEn+WPl+eUn+a0u+eahOavj+S4gOS4que7huiKgu+8j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ayiea3gO+8jOWboOS4uuS9oOimgeaIkOS4uuS4gOS4qua4qeaflOiAj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YuPC9lbT7miJHlgZrkuovnlKjkuI3nnYDmiYDmnIn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vvIzmiJHmtLvnnYDlsLHmmK/orqnorqjljozmiJHnmoTkurrotormnaXotorkuI3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l5pyJ5pil55qE5rip5pqW77yM5aSP5pyJ5aSP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6eL5pyJ56eL55qE5pS26I6377yM5Yas5pyJ5Yas55qE5a+S5Ya377yM5a2m5L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77yBPC9wPjxwPjxlbT40OC48L2VtPuetieaIkeWktOWPkeiKseeZve+8jOeJ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ieWFieeahOaXtuWAmeiDveS4jeiDveWSjOS9oOeJteaJi+eci+WklemY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7bpl7TmnIDkvJrpqpfkurrvvIzkvYbkuZ/og73orqnkvaD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sqHmnInku4DkuYjkuI3og73lpLHljrvnmoTvvIznprvljrvnmo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lZnkuIvnmoTmiY3mmK/kurrnlJ/vvIzotbDliLDmnIDlkI7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UwLjwvZW0+6Zmq5Ly077yM5bCx5piv5LiN566h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77yM5oiR5LiA55u06YO95Zyo44CCPC9wPjxwPjxlbT41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S9juiwt+aXtuemu+W8gO+8jOivt+WIq+WcqOaIkeiNo+iAgOaXtu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uIDnp43mhJ/mg4Xlj6vml6DnvJjvvIzmnInkuIDnp4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j6vmiJDlhajjgII8L3A+PHA+PGVtPjUzLjwvZW0+5oOz5YGa5Liq6KGA6YeM5bim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ya5Li66LCB5aal5Y2P77yM5pu05LiN5Lya5Li66LCB5YGc55WZ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+q5pyJ5Lik5Lu25LqL77yM6aG65LuO5oiR5oiW6ICF56a75by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cvOmcnOOAgemdoumcnOOAgeedq+avm+iGj+OAgemDvemCo+S5i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S6huS6uua4o+iAjOa1qui0ue+8gTwvcD48cD48ZW0+NTUuPC9lbT7opo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uIDkuKrkuI3kuIDmoLfnmoTkurrnlJ/vvIzlsLHopoHmjIHnu63kuI3mlq3lnLD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8L3A+PHA+PGVtPjU2LjwvZW0+5rKh5pyJ576O5Li955qE5aSW6KGo77yM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675Zyo5oSP5L2g576O5aW955qE5YaF5b+D77yM6L+Z5bCx5piv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q+S4uuS4jemHjeimgeeahOS6uuS5seS6huW/g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t+S4gOeCue+8m+S9oOW3sue7j+S4jeaYr+Wwj+WtqeWtkOS6hu+8jOS4jeiDveWSjOiw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WWnOasouiwgeOAgjwvcD48cD48ZW0+NTguPC9lbT7kvaDlmLLnrJHmiJ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lj6rouqvkuIDkurrvvIzmiJHlj6/mgJzkvaDmnIvlj4vkvJflpJrml6DkuID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aaC5p6c6KaB5ZKM5oiR6K6h6L6D77yM5oiR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n5pa544CC5L2g6KaB5piv54m55Yir5oW35oWo77yM5oiR6IKv5a6a5q+U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Lqu44CCPC9wPjxwPjxlbT42MC48L2VtPuS4gOi+iOWtkOmCo+S5iOmVv++8jOeti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ul+S7gOS5iO+8nzwvcD48cD48ZW0+NjEuPC9lbT7kurrov5nkuIDovojlrZ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naDlhbPns7vvvIzmm7TopoHlh63mnKzkuovjgII8L3A+PHA+PGVtPjYy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bCx5piv77yM5pyJ5Liq5Lq65ou/552A5oqK5YyV6aaW5a+55Ye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L2g6L+Y56yR552A6K+05oiR5oS/5oSP44CCPC9wPjxwPjxlbT42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nuWwneivleeahOWLh+awlOmDveayoeacie+8jOS9oOWwseS4jemFjeaLp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awuOi/nOS4jeS8muW+l+WIsOW5uOemj++8jOS8pOi/h++8jOeXm+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Wkmua3seWIu+OAgjwvcD48cD48ZW0+NjQuPC9lbT7miJHopoH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mi6bkuI3kvY/vvIE8L3A+PHA+PGVtPjY1LjwvZW0+5aaC5p6c5L2g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6YKj5LmI5L2g5bCx5rC46L+c6LWw5LiN5Yiw5pyq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S7gOS5iOivnemDvei3n+WIq+S6uuiusu+8jOS9oOivtOeahO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+8jOS7luS7rOWQrOedgOaYr+eskeivneOAgjwvcD48cD48ZW0+NjcuPC9lbT7lh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PvvIzkuJbnlYzkuIrmsqHmnInlpLHotKXvvIzlj6rmnIn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S+5rCU5LiN5aW977yM5LiN5oOv56WW5a6X77yM5L2g5oCO5LmI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bCx5oCO5LmI6L+Y5Zue5Y6777yM6YO95piv56ys5LiA5qyh5YGa5Lq6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6p552A5L2g77yfPC9wPjxwPjxlbT42OS48L2VtPuWIq+aJk+WQrOaIk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+8jOayoeWdj+WIsOS9oOi6q+S4iuWwseaYr+WlveS6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Kvlr7nmiJHnrJHvvIzmiJHmgJXku6XlkI7lvpfkuI3liLDvvIzov5jlv5jkuI3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q+P5aSp5LiA6KiA5LiA6KGM77yM5a+55b6X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YKj5bCx5piv5oiQ5Yqf55qE44CCPC9wPjxwPjxlbT43Mi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i/mOS4jemUme+8jOWPquaYr+efq+aDheiuqeS9oOinieW+l+iHquW3se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MuPC9lbT7nlJ/mtLvlsLHlg4/miJHnmoTmrYzlo7DvvIzml7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osIPvvIzml7bogIzkuI3pnaDosLHjgII8L3A+PHA+PGVtPjc0LjwvZW0+5Zyw55C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iR77yM5omA5Lul5L2g5Lus6LCB6YO95LiN6K645Lyk5a6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wuOi/nOmDveimgea0u+e7meiHquW3seeci++8jOiAjOS4lOeskeWu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eBv+eDgu+8jOWIq+WcqOS5juWIq+S6uueahOaMh+aMh+eCueeCue+8jOWB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iuqeeci+S4jei1t+S9oOeahOS6uumrmOaUgOS4jei1t++8jOiuqe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S6uuabtOWWnOasouS9oOOAgjwvcD48cD48ZW0+NzYuPC9lbT7liKvmtLvnmoT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5/kvLznmoTvvIzorqnkurrml6DogYrml7bngrnotbfkvaDvvIzmir3lrozkuoblj4jl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vaDjgILorrDkvY/vvIzkvaDopoHmtLvlvpflkozmr5Llk4HkuIDmoLfvvIzopoH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PvvIzopoHkuYjmg7nkuI3otbfjgII8L3A+PHA+PGVtPjc3LjwvZW0+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2g6KaB5oqK6Ieq5bex6YC85Ye65pyA5aSn55qE5r2c6IO9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5L2g55qE5pyq5p2l5Lmw5Y2V77yb5L2g6KaB5LmI5Yqq5Yqb5ZCR5LiK54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Cx56KM56KM5peg5Li644CC5qSN54mp5aSn5oiY5YO15bC45ZGK6K+J5oiR5L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YaN5aSa5Y6L5Yqb77yM5Lmf5LiN6KaB5b+Y6K6w5pS26ZuG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oeacieS4gOmil+ePjeePoOeahOmXquWFie+8jOaYr+mdoOWIq+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S4iuWOu+eahOOAgjwvcD48cD48ZW0+NzkuPC9lbT7lv4Pmg4XkvY7okL3ml7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kYror4noh6rlt7HvvIzkuJbnlYzlvojlpKfvvIzmnLrkvJrlvojlpJr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vvIzkuI3opoHonLfnvKnlnKjkuIDlsI/lnZfpmLTlvbHph4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6YKj5Lqb5Zi06LSx55qE5Lq65bCx5aSn6IOG54iG57KX77yM5rCU5oC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5Zi05be05oq977yM5Lq655Sf6L+Z5LmI55+t5pqC77yM5oiR5Yet5LuA5LmI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5L2g6IS444CCPC9wPjxwPjxlbT44MS48L2VtPuS6uuS7rOS8muWtpOWNl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S7rOaAu+aYr+S5oOaDr+S6huWcqOW/g+mHjOmTuOmAoOWfjuWim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uahpeOAgjwvcD48cD48ZW0+ODIuPC9lbT7miJHniLHkvaDnmoTml7blgJnvvIzkva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oLmiJHvvIzmiJHpg73lv43kuobvvIzmiJHkuI3niLHkvaDkuobvvIzkvaDlho3nor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jgII8L3A+PHA+PGVtPjgzLjwvZW0+5L2g6Iul5LiN5oS/5omn5omL55u45Ly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5Lq65rWq6L+55aSp5rav44CCPC9wPjxwPjxlbT44NC48L2VtPuaIkeimgeS6s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WIq+S6uuaIkeS4jeaUvuW/g+OAgjwvcD48cD48ZW0+OD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kupvlmLTotLHnmoTkurrmiJHlsLHlpKfog4bniIbnspfvvIzmsJTmgKXkuoblsL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mir3vvIzkurrnlJ/ov5nkuYjnn63mmoLvvIzmiJHlh63ku4DkuYjlp5TlsY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hLjjgII8L3A+PHA+PGVtPjg2LjwvZW0+5Yir5Lq65piv5ZCm5bCK6YeN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5LqL77yb5L2g5piv5ZCm5YC85b6X5bCK6YeN77yM6YKj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4Ny48L2VtPuiDg+eWvOWwseWWnemFku+8jOW/g+aDheS4j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ui++8jOmavui/h+Wwsei3s+alvO+8jOS9oOeIseW5suWYm+W5suWYm++8jOWIq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ivtOivneOAgjwvcD48cD48ZW0+ODguPC9lbT7kurrnlJ/ml6D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kvr/mmK/lvZLlpITjgILkurrnlJ/vvIzmtLvnmoTlsLHmmK/lv4Pmg4X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jgII8L3A+PHA+PGVtPjg5LjwvZW0+5Lq655Sf55qE5oSP5LmJ5Zyo5LqO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W55WM5pys6Lqr5bCx5piv5LiA5Liq56ue5oqA5Zy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aIkeS4jea7oeaEj++8jOivt+ebtOaOpeadpee7meaIkeivtO+8jOWIq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Co+mHjOWOu+Wuo+azhOS9oOaXoOWkhOWuieaUvueahOaDhee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iJHku6zkuYvmiYDku6XopoHliqrlipvvvIzkuI3mmK/kuLrkuobmlLnlj5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gIzmmK/kuLrkuobkuI3orqnkuJbnlYzmlLnlj5jmiJHku6zjgILml6Dorrr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l6DorrrkvaDmraPlnKjnu4/ljobku4DkuYjvvIzlnZrmjIHkvY/vvIzkva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nIDlnZrlvLrnmoToh6rlt7HjgII8L3A+PHA+PGVtPjkyLjwvZW0+5aW96IS+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L275piT5Y+R54Gr77yM5LiN5Luj6KGo5LiN5Lya5Y+R54Gr77yb5oCn5qC8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iv6KOF57OK5raC77yM5LiN5Luj6KGo5rKh5pyJ5bqV57q/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iwgeiDveW3puWPs+S9oOeahOaDhee7qu+8jOWPquacieS9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i/h+iHquW3se+8jOivt+S9oOWIq+WGjeeGrOWknOS6hu+8jOiwgeW/g+mH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PquaYr+WtpuS8muS6huaOp+WItuOAgjwvcD48cD48ZW0+OTQuPC9lbT7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ml7blgJnvvIzkvaDkuI3mmK/kuI3lnKjvvIzogIzmmK/kuI3lnKjmhI/vvJ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aDpnIDopoHmiJHnmoTml7blgJnvvIzmiJHkuI3mmK/kuI3mg7PvvIzog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kIbjgII8L3A+PHA+PGVtPjk1LjwvZW0+5Zyo6YGH6KeB5LiL5LiA5Liq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YmN77yM5pyA5aW955qE5pa55rOV5bCx5piv5L+d5oyB5LiA5q6155CG5pm6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5Ni48L2VtPuWvueS6juS4gOS4quS6uu+8jOaIkeacgOWkm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4pOasoeOAguWIneivhu+8jOaIkeaEv+aEj+ebuOS/oeS9oOaYr+S4gOS4qua7oea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eahOWlveS6uu+8jOesrOS6jOasoeaYr+aIkeaOpeWPl+S9oOeahOi+nOi0n+aFo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+8jOayoeacieesrOS4ieasoeOAgjwvcD48cD48ZW0+OTcuPC9lbT7kuI3opoHov7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or4Tku7fph4zvvIznlKjlv4PlgL7lkKzoh6rlt7HlhoXlv4P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lsLHlpb3jgII8L3A+PHA+PGVtPjk4LjwvZW0+5L2g5pyJ5L2g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oiR55qE6Ieq5bCK77yM5oiR5Y+v5Lul56yR552A6Lef5L2g6K6y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K6p5L2g6Leq552A5ZCs5oiR6K6y6KeE55+p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hOiogOivre+8jOWHoeS6i+WGt+a8oO+8jOS4jeWIu+aEj+i/juWQi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iwge+8jOaAp+WtkOW+iOWCsu+8jOaFoueDreS9huaYr+mHjeaEn+aDh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mavui/h++8jOS5n+ayoeacieW+iOW/q+S5kOOAgjwvcD48cD48ZW0+MTA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ic6KW/5bCx5Y675Lmw77yM5Zac5qyi5LiA5Liq5Lq65bCx5Y676L+9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yA5ZCO6YKj5Liq5Lic6KW/5rKh5pyJ55So77yM6YKj5Liq5Lq65rKh5pyJ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YO95rKh5pyJ5YWz57O777yM5Lq655Sf6Ium55+t77yM6KaB55+l6YGT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aSx6LSl5Y+v5oCV55qE5aSa44CCPC9wPjxwPjxlbT4xMDEuPC9lbT7kuI3opo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pmr7nnIvvvIzlk63kuZ/kuI3kvJrmlLnlj5jku4DkuYjvvIzov5nkuKrkuJbnlY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77lr7nku7vkvZXkurrmuKnmn5TjgII8L3A+PHA+PGVtPjEwMi48L2VtPu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4u+WKqOaLm+aDueWIq+S6uu+8jOS9huS4jeS7o+ihqOaIkeaYr+S7u+S6uuWusOW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nRuM2tz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2p0bjNrc3Fra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45C458AE2E76E961E8D21CAC2F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