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2A51F154FBAA3D8F682BCC3199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2A51F154FBAA3D8F682BCC3199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5S35pyL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keW+gOedgOmYs+WFi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7meaIkemYs+WFieeahOa4qeaaluOAgue+oeaFleedgOa4qeaal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7meaIkea4qeaalueahOmYs+WFieOAgjwvcD48cD48ZW0+Mi48L2VtPuacg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em9v+eXm++8jOWboOS4uuW4uOW4uOaZmuS4iuaDs+S9oO+8jOmCo+aEn+inieWkq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S8muibgOeJmeOAgjwvcD48cD48ZW0+My48L2VtPuWWnOasouS4gOS4q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minOWAvO+8jOaVrOS6juaJjeWNju+8jOWQiOS6juaAp+agvO+8jOS5heS6ju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S6uuWTgeOAgjwvcD48cD48ZW0+NC48L2VtPuS4lueVjOW+iOWkp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W+iOWwj++8jOWImuWImuWkn+aUvuS4i+S9oOOAguWPr+aYr+WNoeS9j+S6h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GjeaUvuS9oOWHuuWOu+OAgjwvcD48cD48ZW0+NS48L2VtPuS9oOmXruaIkeWk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S5n+ivtOS4jeWHuuadpe+8jOS9huaIkeW/g+mHjOaYjueZve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WQteaetu+8jOS5n+S4jeaEv+WOu+eIseWIq+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S4jeWOu+eahOS4h+e8leaDheS4ne+8jOivieS4jeWwveeahOWxseebn+iqk+iog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fs+e1rumjmOmjnu+8jOe8oOe7leW/g+eUsO+8jOWPquiQveW+l+ebuOaAne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Ds+mAgemil+WkqeS4iueahOaYn+aYn+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DheS6uuiKgueahOekvOeJqe+8jOWPr+aDnOaIkeWKnuS4jeWIsOOAguWPquiDv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eIseS9oOeahOW/g++8gTwvcD48cD48ZW0+OC48L2VtPuWPr+S4jeWPr+S7pe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tOWbnuadpeaJvuaIke+8jOeUqOWKm+aKseaIke+8jOaChOaChOWcqOaIkeiAs+i+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soeaIkeS7rOWlveWlveWcqOS4gOi1t+OAgjwvcD48cD48ZW0+O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eahOWkluWll++8jOWGsOWHieeahOWVpOmFku+8jOacieWkqumYs+awlOaBr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rOihq++8jOaYr+aIkeaXpeWkjeS4gOaXpeeahOaipuaDs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vvIzmiJHnmoTniLHkurrvvIzmhJ/osKLkvaDljIXlrrnmiJHnmoT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7vmgKfvvIzmhJ/osKLkvaDljIXlrrnmiJHnmoTml6DnkIblj5bpl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6K+05oiR55qE55y8552b54G/6Iul5pif6L6w77yM6YKj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f6L6w77yM6ICM5oiR55qE55y85Lit5Y+q5pyJ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Kueixq+S6huWHoOWkqe+8jOacgOWQjuWGs+WumuaJlOS4quehrOW4ge+8jOato+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Wwsei3n+S9oOihqOeZve+8jOWmguaenOiDjOacneS4iuWRou+8jOWwsee/u+i/h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KXmnInnmb7oirHnp4vmnInmnIjvvIzlpI/mnInlh4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InooYDprZTvvIzogIzmiJHlj6rmg7Pml6nmmZrpg73mnIn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z5bCR5Zyo5peF6YCU5pyA5ZCO55qE57uI54K577yM5oiR5biM5pyb6IO95aS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Z2i5a6577yM5om/6L29552A5oiR5omA5pyJ55qE6L+H5b6A5LiO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Ur+acieaWr+S6uua4oeW9vOWyuO+8jOacquingee6ouWw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+neOAguWxseays+mAkOaXpeS6puaXoOaBme+8jOerueWbremBpeacm+ebuOmAo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ml7blgJnvvIzml6XlpJzmgJ3lv7XjgILlj6/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kurrlh7rnjrDlnKjnnLzliY3vvIzkvaDljbTlronkuYvoi6Xnt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O5L2g55u46KeB77yM5piv5oiR5pyA576O55qE55u46YGH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YWB6K645L2g55qE5raI5aSx77yM5LiN566h57uT5bGA5piv5ZCm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Au+aciemCo+S5iOS4gOS4quS6uu+8jOS4jeeuoeS7l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leWvueS9oO+8jOS9oOaAu+S8muaJvuWIsOWOn+iwheS7lu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naLlr7nnmo7mtIHnmoTmmI7mnIjvvIzorqnmiJHpg5Hph43orr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hL/vvJrmiJHopoHniLHkvaDvvIznm7TliLDmsLjov5z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LuW5Lus55y85Lit6YaJ5LiO5LiN6YaJ44CB6YaS5LiO5LiN6Ya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YeN6KaB55qE5piv5oiR6YaJ5Lmf5oOz5L2g6YaS5Lmf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imgeaYr+S4jeWWnOasouaIke+8jOaIkeWwseaKseS9j+S9oOWk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re+8jOaLv+S9oOiho+acjeaTpum8u+a2leazoe+8jOaIkeS4jeimgeS9k+mdo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OAgjwvcD48cD48ZW0+MjIuPC9lbT7miJHllpzmrKLkvaDvvIzlg4/kupHmvIL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Ifph4zvvIzkuI3mm77mrYfmga/vvJvmiJHllpzmrKLkvaDvvIzlg4/po47otbDkuob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kuI3pl67lvZLmnJ/jgII8L3A+PHA+PGVtPjIzLjwvZW0+5LiN5piv5Zy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GH6KeB5LqG5L2g77yM6ICM5piv5Zug5Li65pyJ5L2g5Zyo77yM5oiR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W955qE5pe25YWJ44CCPC9wPjxwPjxlbT4yNC48L2VtPuS6uumXtOecn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OouWktOeci+S6huS4gOS4i++8jOacgOWQjui/mOaYr+S5luS5lue8qeWbn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MjUuPC9lbT7niLHmg4XlsLHlg4/mmK/miZPlvI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p3nrrHvvIzog73orqnkurrmhJ/op4nliLDkuIDnp43mkYTkurrlv4PprYL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I2LjwvZW0+5a+55L2g55qE54ix5piv5LiA5Y+q57K+576O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CM5LiN5piv6YaH6aaZ55qE6Iy25Y+277yM6Iy25Y+26ZqP5pe26KaB5o2i6ICM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5p2v5aeL57uI5LiN5Y+Y44CCPC9wPjxwPjxlbT4yNy48L2VtPuWFtuWunuS4lumX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mBk+eQhuaIkemDveS4jeeUmuaYjueZve+8jOS9huWPquimgeS9oOWcqO+8jOWTqu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FkOi0peS7gOS5iOmDveS4jeeul+WkquWdj+OAgjwvcD48cD48ZW0+Mjg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rKLllYrvvIzlsLHlg4/nmb3lpKnnmoTnnoznnaHlkozlpJzmmZrnmoT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pJrvvIzlj6/ov5jmmK/mrLLnvaLkuI3og73jgII8L3A+PHA+PGVtPjI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5m96Zyy55qE5LiD5aSV55u45Lya77yM5bCx6IOc6L+H5bCY5LiW6Ze06YKj5Lq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6u5a6I5Y206LKM5ZCI56We56a755qE5aSr5aa744CCPC9wPjxwPjxlbT4z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n+mjjuaymeWPo++8jOi/mOivt+WwhuWGm+WwkemlrumFku+8jOWJjeaWueeahOi3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+8jOaIkeWcqOWutuS4readpeetieWAmeOAgjwvcD48cD48ZW0+MzEuPC9lbT7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lkIPphovkuI3mmK/nlLHkuo7kuI3nva7kv6HkvaDvvIzogIzmmK/kva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rnvo7lppnvvIzomb3nhLbkvaDlubbmsqHpgqPkuYjkvJjnp4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LiN5piv6KaB5oul5pyJ5aW577yM5Y+q6KaB5Zyo6L+c5pa5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rOo6KeG5aW577yM5Lmf5bCx5b+D5ruh5oSP6La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mmluWFiOaEj+WRs+edgOWlieeMru+8jOaEj+WRs+edgOaKiuiHquW3s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eMrue7meaJgOeIseeahOS6uu+8jOS4uuaJgOeIseeahOS6uuWIm+mA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v5novojlrZDmiJHlgZrov4fmnIDnlq/ni4L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kuIrkvaDvvIzmnIDlpKfnmoTluIzmnJvvvIzlsLHmmK/mnInkvaDpmarmiJHn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M1LjwvZW0+5omA6LCT54ix77yM5bCx5piv5b2T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rWq5ryr57uf57uf5ou/5o6J5LmL5ZCO77yM5L2g5LuN54S254+N5oOc5a+5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aDs+eIseaDhemHjOacgOeUnOeahOWwseaYr+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+8jOiHs+S7iuaIkeS7jeaXp+aYr+a8guazi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r4/kuKrkurrpg73kvJrntK/vvIzmsqHkurrog73kuLrkvaDmib/mi4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KTmgrLvvIzkurrmgLvmnInpgqPkuYjkuIDmrrXml7bpl7TopoHlrabkvJ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M4LjwvZW0+5oiR5Zac5qyi5L2g77yM5bCx5YOP5Y2X5be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yr77yM5pS+6I2h5LiN576B77yb77yM5oiR5Zac5qyi5L2g77yM5bCx5YOP5YyX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Gl77yM5Y+k6ICB6Iez5p6B44CCPC9wPjxwPjxlbT4zOS48L2VtPuS9meeUn+S4jeWQ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mjju+8jOS9meeUn+S4jeW/teWuieWSjOahpe+8jOS9meeUn+S4jeaDs+S8tOWQm+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XtuiOq+W/mOWwkeW5tOivuuOAgjwvcD48cD48ZW0+NDAuPC9lbT7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msqHmg7Pov4fnu5PlqZrvvIzpgYfop4HkvaDkuYvlkI7vvIznu5PlqZr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iKvkurrjgII8L3A+PHA+PGVtPjQxLjwvZW0+6K+054ix5aSq5rKJ6YeN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L2g6K+077yM5oiR5Zac5qyi5L2g77yM5Y+v6IO95LiA54K554K5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I5Zac5qyi5b6I5Zac5qyi44CCPC9wPjxwPjxlbT40Mi48L2VtPuaEv+acie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mmlu+8jOS4lOS7peaDhea3seWFseeZveWktO+8m+WdjuWdt+S6uueUn+S4jeWgq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nhem4s+m4r+aQuuaJi+a4uOOAgjwvcD48cD48ZW0+NDMuPC9lbT7ov4flvoD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gJzniLHvvIzlpoLku4rlt7Lnm7jpmpTpgqPkuYjov5zov5zvvIzmiJHlr7nkvaD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ljYPvvIzkvaDmmK/lkKbkvp3ml6fmgJ3lv7XjgII8L3A+PHA+PGVtPjQ0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45oCd5YWl6aqo77yM57q154S25LiH5Yqr5LiN5aSN77yM5oiR5Lmf5b6F5L2g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5bKB5pyI5aaC5pWF44CCPC9wPjxwPjxlbT40NS48L2VtPuWIq+iAgeaDs+ed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6XlkI7ov5jmnaXlvpflj4omcmRxdW8777yM5pyJ5LiA5aSp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pyJ5Lqb5LqL77yM55yf55qE5Lya5p2l5LiN5Y+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Iq+aAle+8jOaAu+S8muacieS6uueGrOWknOmZquS9oO+8jOS4i+mbqO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OaIkeeIseS9oO+8jOWlveeahOaAu+aYr+WOi+euseW6l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rovojlrZDkuIDlrprmmK/norPphbjppa7mlpnlkKfvvIzkuLrku4Dku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liLDkvaDlsLHlvIDlv4PnmoTlhpLms6HvvIE8L3A+PHA+PGVtPjQ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oiR77yM6Zmk6Z2e5L2g5piv6K6k55yf55qE44CC5Zug5Li65oiR5Lmf6K64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av54uC55qE5LqL77yM5q+U5aaC77yM55u45L+h5L2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kqeS4gOWkqeaYjueZveS9oOeahOW5s+WHoe+8jOWQjOaXtuWNtOS4gOWk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OabtOa3seWIh+WcsOeIseS9oOOAgjwvcD48cD48ZW0+NTAuPC9lbT7kvaD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lYXplIDkuabvvIzkvYblnKjmiJHnnLzph4zmmK/nu4/lhbjvvIzlvojogJDor7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7vkvaDkuIDovojlrZDjgII8L3A+PHA+PGVtPjUxLjwvZW0+6YGH6KeB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omN5byA5aeL54G/54OC77yM5omA57uP5Y6G55qE5q+P5LiA5YiG6ZKf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44CCPC9wPjxwPjxlbT41Mi48L2VtPuaJgOiwk+eahOWkqeiNkuWcsOiAg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MtuOAgeS4gOmlreOAgeS4gOeypeOAgeS4gOiPnO+8jOS4juS4gOS6uuebuOWu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LrkuobmlLbkuobkvaDov5nkuKrno6jkurrnmoTlsI/lppb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pPlvpflv4PmnI3lj6PmnI3vvIzovpPlvpfmnI3mnI3luJbluJbvvIzoiJLoiJL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U0LjwvZW0+5LiN6KaB6K+05Li65LuA5LmI5rKh5pyJ6Ke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A55u05Zyo5rOo6KeG5L2g77yb5LiN6KaB6K+05LuA5LmI5rKh5pyJ6K+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A55u05Zyo54ix5L2g77yBPC9wPjxwPjxlbT41NS48L2VtPuaIk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S4gOWumueIseaIke+8jOS9huaYr+aIkeaDs+S9oOefpemBk++8jOeIs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avuebuOW/mO+8jOaDheWIsOa3seWkhOeIsemavuaWr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Y/ov5vkvaDmmbbkuq7kuq7nmoTnnLzlupXvvIzmg7PkvY/ov5vkvaDmtYXmtY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3ph4zvvIzmg7PkvY/ov5vkvaDlv4PlpLTkuIDlr7jph4z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Laj55qE54G16a2C57uI5Lya55u46YGH77yM5peg6Laj55qE54G16a2C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m456aP5Lmf6K645Lya6L+f5Yiw77yM5L2G5rC46L+c5LiN5Lya57y65b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aJgOacieeahOWKquWKm+aJgOacieeahOWli+aWl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LpeacieS4gOS4que+juWlveeahOacquadpe+8jOWSjOmBh+ingeS4gOS4q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9oOOAgjwvcD48cD48ZW0+NTkuPC9lbT7ono3ljJblnKjlhrDpm6rph4zvvIzml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6jph4zvvIznoLTnoo7lnKjmmJ/ovrDph4zvvIzmmK/kuI3mmK/lsLHlj6/ku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aDjgII8L3A+PHA+PGVtPjYwLjwvZW0+5Lmg5oOv6Zq+5Y+X77yM5Lmg5oOv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62J5L2g77yM5Y+v5piv5Y205LiA55u05rKh5pyJ5Lmg5oOv55yL5LiN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6uuaAu+aYr+S8muWPmOeahO+8jOS+i+WmguaIk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eahOS4gOingemSn+aDheWIsOWQjuadpeeahOS+neS+neS4jei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v5nlvojlpb3nrJHlkJfvvJ/lsLHmmK/ouqvovrnmsqHmnInkvaD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gKrnmoTvvIzkvaDlj6/ku6XmsLjov5zpmarnnYDmiJHlkJfvvJ8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+l5pCt6K6q77yM55m+5Y+l5pma5a6J77yM5Y2D5Y+l6Zey6IGK77yM5LiH5Y+l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5Li65pyJ5LiA5aSp5Zyo5ama56S85q6/5aCC5LiK55qE6YKj5Y+l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Ns+S9v+W/jeWPl+WvguWvnu+8jOaIkeS5n+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vj+WkqemDveW/q+S5kO+8jOS6puaYr+aIk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JzljZfopb/ljJflr7vmib7kvaDvvIzliY3lkI7lt6blj7Pot5/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niLHmgYvkvaDvvIzpo47pm6rpm7fnlLXmirHntKfkvaDvv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Y2LjwvZW0+5aaC5p6c5q2k55Sf6IO95aSf6LCI5LiA5q61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yf55qE5oGL54ix77yM57uT5LiA5q615rC45LiN57uT5p2f55qE5ama5ae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44CCPC9wPjxwPjxlbT42Ny48L2VtPuS6sueIseeahO+8j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VouWlouaxguadpeeUn++8jOWPquimgeS7iueUn+S4juS9oOW/g+acneedg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eWQkei1sOWujOS7peS4i+eahOaXpeWtkOOAgjwvcD48cD48ZW0+NjguPC9lbT7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kvZPosIXorqnlubjnpo/lpZTotbDvvIzpo47pm6jlhbznqIvmmK/kuIDohZT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kuI7lhbHvvIzmm7TmmK/ml6DmgpTnmoTpu5jlroj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qE77yM5Y+q5piv566A5Y2V6ICM5a6J56iz55qE55Sf5rS7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L2g57uZ55qE5Zyo5LmO44CCPC9wPjxwPjxlbT43MC48L2VtPuS9o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aIkeacie+8jOWwseS4gOWumue7meS9oO+8geS9oOi/mOWcqOWklumdoui9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gO+8n+W/q+iAgeWunuWRhuWcqOaIkei6q+i+ue+8g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kurrvvIzkvJrnlKjkvaDmiYDpnIDopoHnmoTmlrnlvI/ljrvniLHkvaD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kurrvvIzkvJrnlKjku5bmiYDpnIDopoHnmoTmlrnlvI/ljrv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6L+Y5piv5b6I5Zac5qyi5L2g77yM5rmW55WU5b6u5Ya35omn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7Wu5oms5p+z5aCk77yM5p6v5b6F5LiA5Lq65pyf6aK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ato+eIseS9oOeahOS6uu+8jOaYr+S9oOeGn+edoeaXtui/mOiDv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mmeWQu+eahOS6uu+8jOS5n+aYr+S9oOW6lOivpeaUvui/m+W/g+mHj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j6ropoHkvaDov5jlnKjov5zlpITnnIvnnYDmiJH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iKvkurrotbDov5vmiJHnmoTlv4Pph4zvvIzkuIDpopflv4PmsLjov5zkuLrkva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jgII8L3A+PHA+PGVtPjc1LjwvZW0+6Jm954S255+l6YGT55Sf5rS75LiN5p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Zyo5oiR55qE5pyq5p2l6YeM77yM5oiR55qE5L2Z55Sf6YeM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PquimgeaYr+W8uuaxgueahO+8jOS4jeeuoe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uWPquimgeaYr+W/g+eUmOaDheaEv+eahO+8jOS4jeeuoeWmguS9lemDve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cuPC9lbT7lpbPkurrotorniLHotormt7HvvIzkuI3mmK/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h6rmi5TvvIzogIzmmK/nlLfkurrkuI3nn6XpgZPlpbPkurrlpKnnlJ/pnIDopoH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PGVtPjc4LjwvZW0+5oiR5Zyo6buE5piP5YaZ5LiK5LiA5bCB5Lmm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6JC95pel55qE5L2Z5pmW5ZKM6ZO25rKz55qE5rWq5ryr44CC5a+E57uZ5L2g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ip5p+U5pys6Lqr44CCPC9wPjxwPjxlbT43OS48L2VtPuWwseeul+Wkp+mbqOiuqe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mioOWAku+8jOaIkeS8mue7meS9oOaAgOaKseOAguWwseeul+aVtOS4quS4lueV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guWvnue7keelqO+8jOaIkeS5n+S4jeS8muWllOi3ke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lho3nm7jop4HvvIzkuovpmpTnu4/lubTjgILmiJHlsIbku6XkvZXot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nLzms6rvvIzku6Xmsonpu5jjgII8L3A+PHA+PGVtPjgxLjwvZW0+5aWz5a2p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L2g5piv57OW5YGa55qE77yM6KaB5LiN54S25Li65LuA5LmI5L2g6YKj5Lm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i54mi6buP5L2P5oiR44CCPC9wPjxwPjxlbT44Mi48L2VtPuaIkeeahOW/g+mHj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IkeeahOecvOazqua1geaIkOays++8jOaIkeeahOS6uuWTgeS5n+S4jemU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9oOeIseWIq+S6uuS4jeeIseaIke+8nzwvcD48cD48ZW0+OD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pl67miJHnlJ/lkb3kuK3mnIDph43opoHnmoTmmK/ku4DkuYjvvIzmiJHkv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vvIzmmK/kuIrlpKnorqnmiJHku6zlnKjkuID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oiR5LiN6KaB5bGx77yM5LiN6KaB5rW377yM5oiR5Y+q5oOz5oKE5oK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aSc6YeM77yM5YG36LWw5pyI5Lqu44CC5bim552A5oiR55qE5oOF5Lmm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NS48L2VtPuaIkeeUn+WcqOWNl+aWuemVv+WcqOWNl+aWu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9oOaJi+mHjO+8jOS5n+eul+aYr+WOu+i/h+S4jeS4gOagt+eahOWcsOaWu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vZzkuLrkuIDlpLTlpbPnlJ/vvIzmiJHnq5/nhLblt6flp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kuobmiYDmnInorqnnlLfkurrlv4PliqjnmoTnu4boioLvvIzkuZ/mmK/kuI3lrrn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5yL5Yiw5L2g55qE5LiA556s6Ze05bCx5Zac5qyi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l5YmN5LuO5p2l5LiN55u45L+h5LiA6KeB6ZKf5oOF77yM5L2G5piv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qG44CCPC9wPjxwPjxlbT44OC48L2VtPuaIkemtguS4jeWuiOiIje+8jOi/t+i/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iu+8jOaYr+WboOS4uuW/g+iiq+S9oOWBt+i1sO+8m+WcqOi/meS4qua1qua8q+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aIkeWPquaDs+ivtOaIkeeIseS9oO+8gTwvcD48cD48ZW0+ODkuPC9lbT7kva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mgJXvvIzmiJHpg73msqHmj5DliLDmgJXllaXlkaLvvIzlhbblrp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vvIzmiJHlhajpg73lrrPmgJXjgII8L3A+PHA+PGVtPjkwLjwvZW0+5oOF57u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77yM6Z2e5b6X5Lil5Yqg5o6n5Yi25LiN5Y+v77yM5LiA5ZGz57q15a655Z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Ieq5oCc77yM5L6/6LaK5p2l6LaK5raI5rKJ44CCPC9wPjxwPjxlbT45MS48L2VtP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/meS4jeacn+iAjOmBh+eahOebuOiBmu+8jOW/g+S4juW/g+eahOeisOaS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VtOWknOaXoOecoO+8jOWlveWDj+WcqOetieiRl+aZqOWFie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lv4PniLHnmoTnjovlrZDlkaLvvIzlsLHkuIDlrpropoHooajovr7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mmbbpnovkuZ/msqHlhbPns7vvvIzkuZ/orrjku5bllpzmrKLkurrlrZfmi5b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peg6K665aSp5rav5rW36KeS77yM5Y+q6KaB5L2g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Cx5Lya6aOe5Yiw5L2g55qE6Lqr6L6577yB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eahOS6uuaZmuS4gOeCueWGjemBh+ingeWQp++8jOi/meagt+etieaIkeS7rOm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aIkOeGn+S6hu+8jOWwseWGjeS5n+S4jeS8muiOq+WQjeWFtuWmmeWcsOWIhu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DVycW8yM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zA1cnFvMjNlMW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2A51F154FBAA3D8F682BCC3199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