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1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75A099FA9603793C8B7D594ABAF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75A099FA9603793C8B7D594ABAF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a2Q5Lyk5oS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o+aYr+S4uuS9oOWkh+azqOeahO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OAguWNtOaIkOS6huaIkeS4uuS9oOe6quW/teeahOacgOWQjuS4gOS4queer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guaenOacieS4gOWkqeOAguS9oOWDj+aIkeS6huino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6huino+aIkeOAguaIkeaYr+S4jeaYr+S8mumrmOWFtOW+l+W/mOS5juaJgOS7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/mei1t+adpeS9oOinieW+l+S7gOS5iOmDveS4jee8uu+8j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JjeefpemBk+S9oOS7gOS5iOmDveayoeacieOAgjwvcD48cD48ZW0+NC48L2VtP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uacieetlOahiO+8jOWUr+eLrOeIseaDheaXoOino++8jOWmguaenOaEn+aDhe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+8jOaIkeS4gOWumuS4jeS8mui/meS5iOS8pOaEn+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+m+iLpuaIkeeci+S4jeWIsO+8jOWwseWDj+S9oOeahOecvOmHjOS4jeabvu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OAgjwvcD48cD48ZW0+Ni48L2VtPuS9oOS7juaIkei6q+aXgei1sOi/h+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WIsOaIkeecvOinkueahOacpuiDp+OAgjwvcD48cD48ZW0+Ny48L2VtPuacie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aWueS4jeWcqOS5juS9oO+8jOiAjOaYr+S9oOaKiuWvueaWueeci+W+l+Wkq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WAmeaAu+aEn+inieWIq+S6uuW/veeVpeS6huiHquW3se+8jOWFtuWunu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kqumXsuS6huOAgjwvcD48cD48ZW0+OC48L2VtPuS6uuacgOi9r+W8s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iIjeS4jeW+l+OAguiIjeS4jeW+l+S4gOauteS4jeWGjeeyvumHh+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S4jeW+l+S4gOS7veiZmuiNo++8jOiIjeS4jeW+l+aOjOWj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S6uueUn+S4reWUr+S4gOeahOS4u+inku+8jOiAjOaIkeWNtO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VheS6i+S4reeahOS4gOaZg+iAjOi/h+W+l+i3r+S6uueUs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nKjkuY7kvaDnmoTov4fljrvvvIzlm6DkuLrmr4/kuKrkurrpg73mn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iJHllpzmrKLnmoTmmK/kvaDnjrDlnKjjgII8L3A+PHA+PGVtPjExLjwvZW0+6J6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ZyI5a2Q5LiN5b+F6J6N77yM5YGa5LiN5LqG55qE5LqL5oOF5Yir5Y675YG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q677yM5LiN5b+F6K6o5aW95YWo5LiW55WM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7juatpO+8jOW9ouWQjOmZjOi3r+eahOaIkeS7rOS5i+mXtO+8jOWPquWJqeS4i+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skeOAgjwvcD48cD48ZW0+MTMuPC9lbT7mhJ/mg4Xph4zlk6rmnaXpgqPkuYjlpJr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niLHlvpflpJrnmoTpgqPkuIDmlrnmsLjov5zpg73kvJrlhYjkvY7lpLTvvIzlv4P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obvvIzov5jopoHmgI7kuYjorqHovoPjgII8L3A+PHA+PGVtPjE0LjwvZW0+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aW95oiR5Lya5b+D55a85L2g77yM5L2g6L+H5b6X5aW95oiR5Y+I5Lya5b+D55a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K+35L2g6L+H5b6X5aW977yM5bm26K6p5oiR5LiA5peg5omA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Pr+S7peeUqDHlpKnml7bpl7TniLHkuIrkuIDkuKrkurrvvIzkvYb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gx6L6I5a2Q5Y675b+Y6K6w5LiA5Liq5Lq644CCPC9wPjxwPjxlbT4xNi48L2VtP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+WunuWQp++8jOeIseaDheaYr+eogOacieeahO+8jOS5n+iuuOWug+awuOi/nOS4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9oOi6q+S4iuOAgjwvcD48cD48ZW0+MTcuPC9lbT7miJHmgLvlv43kuI3kvY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lIDmr5TvvIzkvaDlpKfmpoLkuI3mmI7nmb3ljp/lm6DmmK/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YKj5Lqb5pu+57uP55yL6L+H55qE5aSV6Ziz77yM5ZCs6L+H55qE5r2u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YO96KKr5pe26Ze05Z+L6JGs44CCPC9wPjxwPjxlbT4xOS48L2VtPuaIkeWmg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maj+ebuOi3n++8jOeIseS9oOeIseWIsOS4jeS8muS7h+aBqO+8jOeZvuW5tOWygeac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i6q+OAgjwvcD48cD48ZW0+MjAuPC9lbT7lubjnpo/nmoTniLHmg4Xpg73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IzogIzkuI3lubjnmoTniLHmg4XljbTlkITmnInlkITnmoTmiJDlm6DvvIzmnID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jp/lm6DmnInkuKTkuKrvvJrlpKrml6nvvIzmiJbogIXvvIzlpKrov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a+55LiN5Zac5qyi5L2g55qE5Lq65oqK5b+D5o6P5Ye65p2l6YO9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ya5Zui55qx5LqG5pGU5Zyo5Zyw5LiK6L+Y5LiN5b+Y5LqG6Lip5Yeg6I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jee7j+aEj+eahOaAneW/teaYr+mCo+S5iOeXm++8jOeXm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gueacrOS4jeaVouinpueisO+8jOWygeaciOW4puS4jei1sOeXm++8jOWPqu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oOaDr+S6hueXm+OAgjwvcD48cD48ZW0+MjMuPC9lbT7miJHlt7Lnu4/mnInli4fmsJT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tojmga/kuobvvIzkuZ/kuI3mgJXliKvkurror7TmnInkvaDnmoTor53po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YO95piv6IOM5LqG5aSq5aSa55qE5b+D5oS/77yM5rWB5pi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M55qE6YKj5LmI6YeN44CC6YO95piv6JeP5LqG5aSq5aSa55qE6LCO6KiA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omN5Lya6YKj5LmI5Lyk44CCPC9wPjxwPjxlbT4yNS48L2VtPuWQrOWIsOS4gO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S4jeebuOW5sueahOS6i++8jOS5n+S8muWcqOW/g+S4re+8jOaLkOWHoOS4quW8r+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MjYuPC9lbT7miJHkuI3mg7Plv5jorrDkvaDvvIz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lroHlj6/orrDlvpfmiYDmnInkvKTlv4PjgII8L3A+PHA+PGVtPjI3LjwvZW0+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iR5LiN54ix5L2g77yM5aaC5p6c5Y+v5Lul77yM5oiR6L+Y5oOz5Y+v5Lul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yh44CCPC9wPjxwPjxlbT4yOC48L2VtPuS9oOmCo+i/t+S6uueahOW+ruesk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IkeivpeWKquWKm+S4uuS9oOWIm+mAoOW5uOemj+S6h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YDmnInnmoTkuI3lronvvIzpg73mmK/lm6DkuLrkvaDvvIzlm6DkuLr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nmoLfvvIzkuI3nn6XmiYDmjqrjgII8L3A+PHA+PGVtPjMwLjwvZW0+5pyJ5Lqb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4OC5Zyo5b+D6YeM44CC5pyJ5Lqb55eb6Ium77yM6YCC5ZCI5peg5aOw5peg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zMS48L2VtPuW9k+ayoeS6uuaHguaIkeaXtu+8jO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jeino+mHiuW9k+aJgOacieS6uuW/veeVpeaIkeaXtu+8jOaIkeWtpuS8m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zIuPC9lbT7pgqPmnIDov7fkurrnmoTnnLznnZvmgLvmm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lpJrnmoTms6rmsLTvvIzpgqPmnIDlloToia/nmoTlv4PmgLvmmK/mib/lj5fov4f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nmoToi6bmpZrjgII8L3A+PHA+PGVtPjMzLjwvZW0+5oGL54ix55yf55qE5aSq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iR5LqG77yM5oqK5biM5pyb5a+E5omY5Zyo5LuW5Lq66Lqr5LiK5pys5bCx6Zq+5YW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aSx5pyb77yM5L2V5Ya15piv5oiR6L+Z56eN5p6B5bqm57y65LmP5a6J5YWo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C48L2VtPuS9oOWvueaIkeS4gOeCuemDveS4jeWcqOS5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OaYr+eIseeahOS4jeiupOi+k+OAgjwvcD48cD48ZW0+MzUuPC9lbT7niLHmg4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hazlubPvvIzniLHkuIrkuI3or6XniLHnmoTkurrvvIzmmK/msLjml6DlpKn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nmga/jgII8L3A+PHA+PGVtPjM2LjwvZW0+6KGX6KeS55qE55u46YGH77yM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L2g6L+Y6KaB5aSa5LmF5omN5Y+R546w5oiR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9oOaAu+aDs+aJvuS4gOS4quWvueeahOS6uu+8jOW9k+aJvuWvueS6uuS6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heWuueS9oOS4gOWIh+eahOS4jei2s+aXtu+8jOS9oOaYr+acgOW5uOemj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nInml7bkvJrlv73nhLbkuYvpl7TnmoTmg7PotbfvvIzkuI3nu4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ov4flvoDnmoTlkLXlkLXpl7npl7nnmoTml6XlrZ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55eb6Ium552A77yM55+b55u+552A77yM5oyj5omO552A5oOz6KaB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+D5Lit5Y205Y2D5LiH55qE5LiN6IiN77yBPC9wPjxwPjxlbT40MC48L2VtPuW9k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WnOasoueahOS6uuaXtu+8jOS4jeaVouWkmuivtOS4gOWPpeivne+8jOaAleiE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OWHuuaYr+S7lueahOWnk+WQje+8jOaXoOWliOmFuOa2qeWPiOa3seaDhe+8jOiuq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ueOAgjwvcD48cD48ZW0+NDEuPC9lbT7lh7rot6/lh7rot6/vvIzotbDlh7rljr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JrmnInot6/nmoTjgILlm7Dpmr7oi6bpmr7vvIzlm7DlnKjlrrbph4zlsLHmmK/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iR6L+Y5piv5Lya55u45L+h54ix5oOF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5u45L+h54ix5oOF6IO95rC46L+c44CCPC9wPjxwPjxlbT40My48L2VtP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7iOWwhuihjOi4quS4jeaYju+8jOS9huaIkeiCr+Wumu+8jOS9oOabvue7j+S4u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aDheOAgjwvcD48cD48ZW0+NDQuPC9lbT7ml7bpl7TkuI3kuIDlrprog73or4HmmI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vvIzkvYbmmK/kuIDlrprog73nnIvpgI/lvojlpJr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57uI5LqO55+l6YGT5oiR5Lus57uT5p2f5LqG77yM5oiR5ryC5Lqu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f5rKh5pyJ55So44CCPC9wPjxwPjxlbT40Ni48L2VtPuacieeahOS6uuWcqO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WHuueOsOeahOaEj+S5ieWwseaYr++8jOiuqeS9oOWWnOasouS4iuS4gOmBk+iP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OAgeS4gOmDqOeUteW9seOAgueEtuWQjuS7luS7u+WKoeWwseWujOaIkOS6h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S6huOAgjwvcD48cD48ZW0+NDcuPC9lbT7nnJ/mg7Pnn6XpgZPvvIzpgqPkuKr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7miJHnu5PlqZrnmoTkurrvvIznjrDlnKjliLDlupXlnKjlgZr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YG25bCU5oOz6LW377yM6K6w5b+G54q55paw77yM5piv55qE77yM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ix5L2g77yM5Y+q5piv5LiN5Lya5YaN5Y675omT5omw5L2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OAguWTreedgOWTreedgO+8jOWwseeskeS6huOAgumVv+Wkp+S6h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+8jOeskeedgO+8jOWwseWTreS6huOAgjwvcD48cD48ZW0+NTAuPC9lbT7lkKznnYD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g7PnnYDmiJHku6znmoTniLHvvIzmnInosIHog73nn6XpgZPmiJHlv4Pph4z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rLlh4njgII8L3A+PHA+PGVtPjUxLjwvZW0+5oC75pyJ5LiA5Lqb5Y+l5a2Q77yM5Ly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oiQ5Lyk77yb5oC75pyJ5LiA5Liq5Lq677yM5Lya5Zyo6K6w5b+G6YeM56uZ5Zyo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mguaenOeJm+mhv+WQg+aOieS6huiLueaen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/mOS4jeefpemBk+iLueaenOaYr+WkqeaJjeeahOesrOS4g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mJnoirHkuIDnjrDvvIzmta7muLjkuIDnlJ/vvIzoirPljY7lj6rlnKjkuIDpn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l7Tnu73mlL7vvIzmj6HkvY/kuobkvr/mmK/kuIDnlJ/kuIDkuJbvvIzlroPlj6r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lvIDjgII8L3A+PHA+PGVtPjU0LjwvZW0+6ZSZ6L+H5LqG5omA5pyJ77yM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iR6YO95LiN5ZCO5oKU77yM5L2G5piv5oiR5ZCO5oKU6ZSZ6L+H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IseaDheWwseaYr+i/meagt++8jOWlueiuqeaIkeS7r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leWcsOmDveaDpuW/teedgOWvueaWue+8jOWmguaenOaDpuW/tea3oeayoeS6hu+8j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eIseaDheS5n+Wwsee7k+adn+S6huOAgjwvcD48cD48ZW0+NTYuPC9lbT7mi6j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KDlvIDnmoTliLrvvIzkuIDmhI/lraTooYzlnLDmg7PmuKnmmpbkvaDvvIznurXkvb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vKTkuZ/lnKjmiYDkuI3mg5zjgII8L3A+PHA+PGVtPjU3LjwvZW0+6K6w5b+G55qE55e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YKj5Lqb6L+96YCQ6JC96a2E5oSf5oCn55qE5paH5a2X5LiA5qC377yM5pat5Lq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id5Y206L+Y6YKj5LmI55u055m944CCPC9wPjxwPjxlbT41OC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W/g+mDveaOj+e7meS9oOS6hu+8jOS9oOWNtOWBh+ijheayoeeci+ing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WnOasouacieeahOS6uuaKiuS9oOeahOW/g+mDveaOj+S6huS9oOi/mOWBh+ijhe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S4uuS9oOeIseOAgjwvcD48cD48ZW0+NTkuPC9lbT7lnKjmiYDmnInmgrLkvKT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K3vvIzmnIDmgrLkvKTnmoTojqvov4fkuo7ov5nkuIDlj6XmnKzmnaXlj6/ku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if5pif55qE5pWF5LqL44CB5piv6Zmq5L2g6LWw5Zyo5Lq6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05LiN5Lya6K6p5L2g6LWw5Lii44CCPC9wPjxwPjxlbT42MS48L2VtPuaIkeS7r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WtpOeLrO+8jOiuqeaIkeWGjeeci+S9oOS4gOecvO+8jOaYn+epuuWSjOm7ke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rrkvJrogIHvvIzniLHmg4XkuZ/kvJrjgILmlL7nnY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mLLohZDliYLnmoTpo5/nianpg73mnInnnYDlj5jotKjnmoTljbHpm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6ZyA6KaB55qE77yM5Lmf5Y+q5LiN6L+H5Y+q5piv5LiA5Liq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o77yM5YWN5oiR5oOK5oWM77yM6IiN5LiN5b6X5oiR5Y+X5Y2K54K55aeU5bGI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oCO5qC36YO95LiN5Lya5pS+5byD5oiR55qE5Lq6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mCo+S5iOS4gOWkqe+8jOaIkeS5oOaDr+S6huS9oOeahOebtOadpeebt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eMnOmAj+S6huaIkeeahOWPo+aYr+W/g+mdnu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kuI3lj6/ku6XlgZrmnIvlj4vvvIzlm6DkuLrlvbzmraTkvKTlrrPov4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gZrmlYzkurrvvIzlm6DkuLrlvbzmraTmt7HniLHov4f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oOz5Yiw5aW55b+D5bCx5ouU5YeJ5ouU5YeJ55qE44CB5piv5LiN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mA6LCT55qE54ix44CCPC9wPjxwPjxlbT42Ny48L2VtPueci+edgOS9o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efpemBk+S9oOeIuOWmiOWcqOWItumAoOS9oOeahOaXtuWAmeayoeacieiup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g7PlgZrkuIDkuKrlvojphbfnmoTkurrvvIzmia3lpL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r5TkvaDmrovlv43mr5TkvaDni6DjgII8L3A+PHA+PGVtPjY5LjwvZW0+5LiL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LCB5Y6f6LCF5LqG6LCB77yM6LCB6YeN6YCi5LqG6LCB77yM6LCB5b6u56yR5LqG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a6a5pWw44CCPC9wPjxwPjxlbT43MC48L2VtPuaXtumXtOaYr+S4gOaKiuaI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muS8queahOWIgO+8jOWug+mqjOivgeS6huiwjuiogOaPremcsuS6hueOsOWunua3oe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v+ivuuOAgjwvcD48cD48ZW0+NzEuPC9lbT7llpzmrKLkuIDkuKrkurrvvIzkvaDoi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IHkuYvku6XmgZLvvIzlsLHliKvosIjku4DkuYjlpKnplb/lnLD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ZCO5p2l5Lmf5bCx5LiN54ix6K+06K+d5LqG77yM6LaK5Y+R5Zac5qyi5oqK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+5Zyo5b+D6YeM5oWi5oWi5Y+R6YW177yM5oOz552A5oC75Lya54as6L+H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GP5omn55qE6bKB6I696YO95oiQ5LqG54us5a626K6w5b+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+WPi++8jOS4jeaYr+ayoeS6i+aXtuWWnemFkueahO+8jOiAjOaYr+acie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aJi+eahO+8geS6uuW/g++8jOS4jeaYr+W5s+aXpemHjOeci+mAj+eahO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4reaYvumcsueahO+8gTwvcD48cD48ZW0+NzQuPC9lbT7mmK/mr4/kuKrkurr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hLblm57pppbml7bvvIzpg73lj6/ku6XnnIvlvpfliLDnga/ngavpmJHnj4rlpIT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c1LjwvZW0+5oiR6L+Y5Zyo5Y6f5Zyw562J5L2g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ey57uP5b+Y6K6w5pu+5p2l6L+H5oiR5b+D6YeM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vtOWlveS4jeS8muaUvuW8gOW9vOatpOeahOaJi++8jOWPr+eOsOWunuivtOaci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n+OAgjwvcD48cD48ZW0+NzcuPC9lbT7mnIjogIHnmoTnuqLnur/vvIzmiJHku6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jYrvvIzmnIDnu4jooqvmiJHku6zvvJrmi4nmia/oh7Pmlq3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Li65b6X5Yiw5LqG5L2g55qE5b+D77yM5Y+v562J5Yiw5aW55Zue5p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mN55+l6YGT5oiR5Y+q5piv5aW555qE5pu/5Luj5ZOB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mguaenOS4gOWIh+WPr+S7peWbnuWIsOWwj+aXtuWAme+8jOaIkeS8m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1sOWlveavj+S4gOatpeOAgjwvcD48cD48ZW0+ODAuPC9lbT7nu4jnqbbmmK/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nnIvliLDmnInlhbPku6XliY3nmoTngrnngrnmu7Tmu7TnmoTlm57lv4bjgIL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vaDlpb3mg7PkvaDjgII8L3A+PHA+PGVtPjgxLjwvZW0+5oiR55yL6KeB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mq5Yir5Lq66Leo5bm05Y675LqG77yM5oiR6L+Y6KaB5by66KOF5reh5a6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p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dDZkLmh0bWwiPmh0dHBzOi8vZHVhbmp1emlrdS5jb20vZHVhbmp1emkvaWVzc3UwbnQ2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75A099FA9603793C8B7D594ABAF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